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很忙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爷的繁忙日记时间管理与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爷的繁忙日记：时间管理与生活哲学</w:t>
      </w:r>
      <w:r>
        <w:rPr>
          <w:sz w:val="32"/>
          <w:szCs w:val="32"/>
        </w:rPr>
        <w:t>&lt;/p&gt;&lt;p&gt;&lt;img src="/static-img/Osi0b6u_HlCOKauLWPz-N84kSfJ7W7BlLCN8VcDYH2nAvSB8vN2XFtbX9sMtmWq4.jpg"&gt;&lt;/p&gt;&lt;p&gt;</w:t>
      </w:r>
      <w:r>
        <w:rPr>
          <w:sz w:val="32"/>
          <w:szCs w:val="32"/>
        </w:rPr>
        <w:t>在这个快速发展的时代，人们常常被称为“忙碌”的。无论是企业家、艺术家还是普通的白领，每个人都面临着时间管理的问题。在这样的背景下，有一个人特别引人注目，那就是我们熟知的小说家——四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爷很忙，他每天都要处理各种各样的工作，从创作小说到参加社交活动，再到与读者交流，他似乎总是有事做得不够多。但他却能如此高效地完成所有任务，这让很多人都对他的时间管理技巧产生了浓厚的兴趣。</w:t>
      </w:r>
      <w:r>
        <w:rPr>
          <w:sz w:val="32"/>
          <w:szCs w:val="32"/>
        </w:rPr>
        <w:t>&lt;/p&gt;&lt;p&gt;&lt;img src="/static-img/GmzfMPMraSyaLGdyycPhl84kSfJ7W7BlLCN8VcDYH2mKJxz705pimhTpVh_NRF6PpfeLZf45WZqW5smPfQpj1Gs_TbxRLE1ruAFcSnARM8WsBrwA_U9iEoOlCbM1e1-fxWWCF4oOiWa32SsT5lxL3cztjRBqJ5CN_Mobm2Yqh659dCxuaghv_TGpb8qjjBz2.jpg"&gt;&lt;/p&gt;&lt;p&gt;</w:t>
      </w:r>
      <w:r>
        <w:rPr>
          <w:sz w:val="32"/>
          <w:szCs w:val="32"/>
        </w:rPr>
        <w:t>首先，四爷非常注重计划。他每天都会制定详细的工作计划，并且根据实际情况进行调整。这一点可以从他的日程安排中看出来，无论是在上午还是下午，他总会留出一段固定的时间来写作，同时也会预留一些灵活空间，以便应对突发事件或紧急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四爷擅长将大任务分解成小步骤。例如，当他开始撰写新书时，不会一下子就投入到整个故事框架中，而是先决定主题和主要角色，然后逐渐展开剧情，这种方法既保证了作品质量，又避免了因为压力过大而导致创意枯竭的情况发生。</w:t>
      </w:r>
      <w:r>
        <w:rPr>
          <w:sz w:val="32"/>
          <w:szCs w:val="32"/>
        </w:rPr>
        <w:t>&lt;/p&gt;&lt;p&gt;&lt;img src="/static-img/sd9MbPb8JV5hsam1ybImHs4kSfJ7W7BlLCN8VcDYH2mKJxz705pimhTpVh_NRF6PpfeLZf45WZqW5smPfQpj1Gs_TbxRLE1ruAFcSnARM8WsBrwA_U9iEoOlCbM1e1-fxWWCF4oOiWa32SsT5lxL3cztjRBqJ5CN_Mobm2Yqh659dCxuaghv_TGpb8qjjBz2.jpg"&gt;&lt;/p&gt;&lt;p&gt;</w:t>
      </w:r>
      <w:r>
        <w:rPr>
          <w:sz w:val="32"/>
          <w:szCs w:val="32"/>
        </w:rPr>
        <w:t>再者，四爷非常懂得如何利用碎片化时间。他认为，即使是一分钟、一小时，也不应该浪费掉。比如，在等待别人的时候，他就会把这段空闲时间用来思考问题或者回忆旧事；在乘坐公共交通工具的时候，他会带上笔记本记录下灵感点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四爷很忙，但他仍然能够保持良好的身体健康和心理状态。这对于一个需要长期持续创作的人来说尤为重要。他知道适当休息可以提高工作效率，所以他会定期进行运动，以及学会放松身心，比如通过冥想减少压力和焦虑感。</w:t>
      </w:r>
      <w:r>
        <w:rPr>
          <w:sz w:val="32"/>
          <w:szCs w:val="32"/>
        </w:rPr>
        <w:t>&lt;/p&gt;&lt;p&gt;&lt;img src="/static-img/n-BL69G8snXw1b9c4UkMzs4kSfJ7W7BlLCN8VcDYH2mKJxz705pimhTpVh_NRF6PpfeLZf45WZqW5smPfQpj1Gs_TbxRLE1ruAFcSnARM8WsBrwA_U9iEoOlCbM1e1-fxWWCF4oOiWa32SsT5lxL3cztjRBqJ5CN_Mobm2Yqh659dCxuaghv_TGpb8qjjBz2.jpg"&gt;&lt;/p&gt;&lt;p&gt;</w:t>
      </w:r>
      <w:r>
        <w:rPr>
          <w:sz w:val="32"/>
          <w:szCs w:val="32"/>
        </w:rPr>
        <w:t>当然，没有人是完美无缺的，即使是像四爷这样精明强干的人也有自己的挑战。在处理大量信息和复杂任务时，有时候他的注意力也难免分散，因此他不得不不断地练习集中精神，将注意力放在最重要的事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四爷很忙”并不是一种消极现象，而是一种积极向上的态度。通过有效地组织自己的时间，并且学会如何在繁忙之中保持平衡，我们可以更好地掌控我们的生活，为自己设定目标并实现它们。如果你也想要成为像“四爷”那样的人，就试着去实践这些技巧吧，你一定能找到属于你的节奏，用它来驾驭你的日常，让生活更加丰富多彩！</w:t>
      </w:r>
      <w:r>
        <w:rPr>
          <w:sz w:val="32"/>
          <w:szCs w:val="32"/>
        </w:rPr>
        <w:t>&lt;/p&gt;&lt;p&gt;&lt;img src="/static-img/ZkMMX55aB-Pry-5PVrMavs4kSfJ7W7BlLCN8VcDYH2mKJxz705pimhTpVh_NRF6PpfeLZf45WZqW5smPfQpj1Gs_TbxRLE1ruAFcSnARM8WsBrwA_U9iEoOlCbM1e1-fxWWCF4oOiWa32SsT5lxL3cztjRBqJ5CN_Mobm2Yqh659dCxuaghv_TGpb8qjjBz2.jpg"&gt;&lt;/p&gt;&lt;p&gt;&lt;a href = "/doc/757454-</w:t>
      </w:r>
      <w:r>
        <w:rPr>
          <w:sz w:val="32"/>
          <w:szCs w:val="32"/>
        </w:rPr>
        <w:t>四爷很忙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爷的繁忙日记时间管理与生活哲学</w:t>
      </w:r>
      <w:r>
        <w:rPr>
          <w:sz w:val="32"/>
          <w:szCs w:val="32"/>
        </w:rPr>
        <w:t>.doc" rel="alternate" download="757454-</w:t>
      </w:r>
      <w:r>
        <w:rPr>
          <w:sz w:val="32"/>
          <w:szCs w:val="32"/>
        </w:rPr>
        <w:t>四爷很忙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爷的繁忙日记时间管理与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