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一场情感与智慧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叶教授以小黏糖为切入点，展现了一个充满人性和哲学思考的故事。通过以下六个方面，我们可以深入理解这部作品。</w:t>
      </w:r>
      <w:r>
        <w:rPr>
          <w:sz w:val="32"/>
          <w:szCs w:val="32"/>
        </w:rPr>
        <w:t>&lt;/p&gt;&lt;p&gt;&lt;img src="/static-img/nCsHOz1a8pmc0u6O4ZHGOSIA1u_9Avy5o4T94v_aEdkyTDPAGSNiAvLCWLA4rnMY.jpg"&gt;&lt;/p&gt;&lt;p&gt;</w:t>
      </w:r>
      <w:r>
        <w:rPr>
          <w:sz w:val="32"/>
          <w:szCs w:val="32"/>
        </w:rPr>
        <w:t>情感纽带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不仅是童年的回忆，更是一种情感纽带连接着过去与现在。它代表着无论多大的时间流逝，都无法磨灭对亲人的深刻感情。叶教授通过主角的视角，让我们体会到这种简单却强烈的情感联系如何塑造一个人的人生观。</w:t>
      </w:r>
      <w:r>
        <w:rPr>
          <w:sz w:val="32"/>
          <w:szCs w:val="32"/>
        </w:rPr>
        <w:t>&lt;/p&gt;&lt;p&gt;&lt;img src="/static-img/LNHPUeih1X09MRkFZrAS8yIA1u_9Avy5o4T94v_aEdn8Ecb-ZzXauI-VS8GtVo6MzW-TAUoe6Vb-FWkx7W6ScsZ_FckSVgprfhZ3g15ZPuNDac0Agpr5F9MfT17SSdIteIKrMQL4VwNFdQ-xQ5ZQUPJmFyKkAvuE58TRdUMm49o.jpg"&gt;&lt;/p&gt;&lt;p&gt;</w:t>
      </w:r>
      <w:r>
        <w:rPr>
          <w:sz w:val="32"/>
          <w:szCs w:val="32"/>
        </w:rPr>
        <w:t>智慧启迪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一个细节都蕴含着智慧启迪，为读者提供了成长的指南。在面对生活挑战时，小黏糖所象征的坚持和执着，不仅让主人公找到前进之路，也激励着阅读者在逆境中寻找希望。</w:t>
      </w:r>
      <w:r>
        <w:rPr>
          <w:sz w:val="32"/>
          <w:szCs w:val="32"/>
        </w:rPr>
        <w:t>&lt;/p&gt;&lt;p&gt;&lt;img src="/static-img/jjKHTPoWA7X3-G0Mzi4LtCIA1u_9Avy5o4T94v_aEdn8Ecb-ZzXauI-VS8GtVo6MzW-TAUoe6Vb-FWkx7W6ScsZ_FckSVgprfhZ3g15ZPuNDac0Agpr5F9MfT17SSdIteIKrMQL4VwNFdQ-xQ5ZQUPJmFyKkAvuE58TRdUMm49o.png"&gt;&lt;/p&gt;&lt;p&gt;</w:t>
      </w:r>
      <w:r>
        <w:rPr>
          <w:sz w:val="32"/>
          <w:szCs w:val="32"/>
        </w:rPr>
        <w:t>反思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教授的小黏糖触及了生命本质的问题——爱、遗忘、再见等主题，它们都是我们共同的人生经历。而这些经历让我们反思自己的人生观，对于未知和未来有更加清晰的把握。</w:t>
      </w:r>
      <w:r>
        <w:rPr>
          <w:sz w:val="32"/>
          <w:szCs w:val="32"/>
        </w:rPr>
        <w:t>&lt;/p&gt;&lt;p&gt;&lt;img src="/static-img/k0GxnePmOzYrUk4R7q5hSSIA1u_9Avy5o4T94v_aEdn8Ecb-ZzXauI-VS8GtVo6MzW-TAUoe6Vb-FWkx7W6ScsZ_FckSVgprfhZ3g15ZPuNDac0Agpr5F9MfT17SSdIteIKrMQL4VwNFdQ-xQ5ZQUPJmFyKkAvuE58TRdUMm49o.pn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象征，小黏糖不仅是个人记忆的一部分，更是集体记忆的一部分。它承载了历史、文化和社会背景，使得作品具有广泛而深远的文化价值，引发读者对于传统和现代之间关系问题的思考。</w:t>
      </w:r>
      <w:r>
        <w:rPr>
          <w:sz w:val="32"/>
          <w:szCs w:val="32"/>
        </w:rPr>
        <w:t>&lt;/p&gt;&lt;p&gt;&lt;img src="/static-img/NHV8ps7bRz-6XWP8lqrCGiIA1u_9Avy5o4T94v_aEdn8Ecb-ZzXauI-VS8GtVo6MzW-TAUoe6Vb-FWkx7W6ScsZ_FckSVgprfhZ3g15ZPuNDac0Agpr5F9MfT17SSdIteIKrMQL4VwNFdQ-xQ5ZQUPJmFyKkAvuE58TRdUMm49o.png"&gt;&lt;/p&gt;&lt;p&gt;</w:t>
      </w:r>
      <w:r>
        <w:rPr>
          <w:sz w:val="32"/>
          <w:szCs w:val="32"/>
        </w:rPr>
        <w:t>人文关怀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展示了一位普通教师如何用自己的方式影响学生，从而培养出同理心。这不仅是一个教育故事，也是一个关于人性的探索，它提醒我们要珍惜那些看似微不足道但又至关重要的人际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语言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也是一次艺术表达力的展示。不断变化的心理状态通过语言巧妙地呈现出来，使得读者能够直觉地感受到人物内心世界，这正是文学创作最独特且强大的力量之一。</w:t>
      </w:r>
      <w:r>
        <w:rPr>
          <w:sz w:val="32"/>
          <w:szCs w:val="32"/>
        </w:rPr>
        <w:t>&lt;/p&gt;&lt;p&gt;&lt;a href = "/doc/757056-</w:t>
      </w:r>
      <w:r>
        <w:rPr>
          <w:sz w:val="32"/>
          <w:szCs w:val="32"/>
        </w:rPr>
        <w:t>叶教授的小黏糖一场情感与智慧的交响曲</w:t>
      </w:r>
      <w:r>
        <w:rPr>
          <w:sz w:val="32"/>
          <w:szCs w:val="32"/>
        </w:rPr>
        <w:t>.doc" rel="alternate" download="757056-</w:t>
      </w:r>
      <w:r>
        <w:rPr>
          <w:sz w:val="32"/>
          <w:szCs w:val="32"/>
        </w:rPr>
        <w:t>叶教授的小黏糖一场情感与智慧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