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阅读我是怎么一把手把姜可的全部故事都看完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一把手把姜可的全部故事都看完了</w:t>
      </w:r>
      <w:r>
        <w:rPr>
          <w:sz w:val="32"/>
          <w:szCs w:val="32"/>
        </w:rPr>
        <w:t>&lt;/p&gt;&lt;p&gt;&lt;img src="/static-img/1thmLPLtxnUEDk69MZ-qeBvTHtgTHAqn0uhBP-MdiXF8phBK3KvybR1Bs1okKx0j.jpg"&gt;&lt;/p&gt;&lt;p&gt;</w:t>
      </w:r>
      <w:r>
        <w:rPr>
          <w:sz w:val="32"/>
          <w:szCs w:val="32"/>
        </w:rPr>
        <w:t>记得那时候，我还是个书虫，每天除了上学和做作业，还要抽出时间去阅读各种小说。特别是在网络文学界，那些免费的全文阅读平台是我最喜欢的地方。我在那些平台上找到了许多好友，也读到了很多精彩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，姜可这位作者的小说给我留下了深刻印象。他的故事充满了悬疑和惊喜，让我忍不住想要知道接下来会发生什么。这让我陷入了一种无法自拔的状态，只有把所有章节都读完才能放心。</w:t>
      </w:r>
      <w:r>
        <w:rPr>
          <w:sz w:val="32"/>
          <w:szCs w:val="32"/>
        </w:rPr>
        <w:t>&lt;/p&gt;&lt;p&gt;&lt;img src="/static-img/RCft7Rd-zk8jVFGRewwH3xvTHtgTHAqn0uhBP-MdiXHiOIlRJHVQnliYQV4Z8okgIQaaO_h8MKzv11YceBJoF24I1gPwXmvfqviFoBDF-UvF84l0RWwZpdAT-NVCasq_MsoL0HcDMEHuj8388WkrYWX2623T7OBRznNy-x7PrhwZp66bgmD-dpINc88GztAe.jpg"&gt;&lt;/p&gt;&lt;p&gt;</w:t>
      </w:r>
      <w:r>
        <w:rPr>
          <w:sz w:val="32"/>
          <w:szCs w:val="32"/>
        </w:rPr>
        <w:t>我开始慢慢地进入他的世界，每一个角色、每一次转折都像是在我的脑海中跳跃。那时候，我就像是一个观察者，静静地看着整个故事向着终点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也有的时候，这样的全文阅读会带来一些负面影响，比如睡眠不足，因为我总是想再多看看。而且，有时也会觉得有些剧情太过荒谬，不合理，但即使如此，我依然无法停下笔，因为那是一种既强烈又难以抗拒的情感驱动。</w:t>
      </w:r>
      <w:r>
        <w:rPr>
          <w:sz w:val="32"/>
          <w:szCs w:val="32"/>
        </w:rPr>
        <w:t>&lt;/p&gt;&lt;p&gt;&lt;img src="/static-img/S1jjuwbb3HgxJQqS4MldQhvTHtgTHAqn0uhBP-MdiXHiOIlRJHVQnliYQV4Z8okgIQaaO_h8MKzv11YceBJoF24I1gPwXmvfqviFoBDF-UvF84l0RWwZpdAT-NVCasq_MsoL0HcDMEHuj8388WkrYWX2623T7OBRznNy-x7PrhwZp66bgmD-dpINc88GztAe.jpg"&gt;&lt;/p&gt;&lt;p&gt;</w:t>
      </w:r>
      <w:r>
        <w:rPr>
          <w:sz w:val="32"/>
          <w:szCs w:val="32"/>
        </w:rPr>
        <w:t>现在回想起来，那段时间真是不容易。在那个小小的房间里，一本书、一杯水，就是我生活中的全部。但正因为这样，我才能够沉浸在姜可创造出来的人物与世界中，体验到那种独特的心灵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当你完全掌握了一个系列的小说，你就会发现它背后隐藏着的一些秘密。你可以从不同的角度去解读那些线索，从而获得一种特殊的成就感，就像是完成了一场探险一样美妙无比。</w:t>
      </w:r>
      <w:r>
        <w:rPr>
          <w:sz w:val="32"/>
          <w:szCs w:val="32"/>
        </w:rPr>
        <w:t>&lt;/p&gt;&lt;p&gt;&lt;img src="/static-img/qSJfAZW-oXgzlO4uF-4YdRvTHtgTHAqn0uhBP-MdiXHiOIlRJHVQnliYQV4Z8okgIQaaO_h8MKzv11YceBJoF24I1gPwXmvfqviFoBDF-UvF84l0RWwZpdAT-NVCasq_MsoL0HcDMEHuj8388WkrYWX2623T7OBRznNy-x7PrhwZp66bgmD-dpINc88GztAe.jpg"&gt;&lt;/p&gt;&lt;p&gt;</w:t>
      </w:r>
      <w:r>
        <w:rPr>
          <w:sz w:val="32"/>
          <w:szCs w:val="32"/>
        </w:rPr>
        <w:t>所以，如果你也是一个追求刺激与快乐的人，那么尝试一下“姜可全文阅读”吧，或许你也能找到自己心爱的小说世界，并在其中找到属于自己的位置。</w:t>
      </w:r>
      <w:r>
        <w:rPr>
          <w:sz w:val="32"/>
          <w:szCs w:val="32"/>
        </w:rPr>
        <w:t>&lt;/p&gt;&lt;p&gt;&lt;a href = "/doc/757037-</w:t>
      </w:r>
      <w:r>
        <w:rPr>
          <w:sz w:val="32"/>
          <w:szCs w:val="32"/>
        </w:rPr>
        <w:t>姜可全文阅读我是怎么一把手把姜可的全部故事都看完了</w:t>
      </w:r>
      <w:r>
        <w:rPr>
          <w:sz w:val="32"/>
          <w:szCs w:val="32"/>
        </w:rPr>
        <w:t>.doc" rel="alternate" download="757037-</w:t>
      </w:r>
      <w:r>
        <w:rPr>
          <w:sz w:val="32"/>
          <w:szCs w:val="32"/>
        </w:rPr>
        <w:t>姜可全文阅读我是怎么一把手把姜可的全部故事都看完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