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征途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术不仅是一种战斗技巧，更是一种文化和哲学。巅峰武者是这门艺术中的佼佼者，他们通过不断的修炼和实战，不断提升自己的境界，达到了一种超乎常人的境界。</w:t>
      </w:r>
      <w:r>
        <w:rPr>
          <w:sz w:val="32"/>
          <w:szCs w:val="32"/>
        </w:rPr>
        <w:t>&lt;/p&gt;&lt;p&gt;&lt;img src="/static-img/nxiSAtCqNHVktyviq4sjaNKex4j0CZwWCuJ_icFoM7z2poEEZ_aquLEqtwaxNdyB.jpg"&gt;&lt;/p&gt;&lt;p&gt;</w:t>
      </w:r>
      <w:r>
        <w:rPr>
          <w:sz w:val="32"/>
          <w:szCs w:val="32"/>
        </w:rPr>
        <w:t>武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的道德修养极高，他们深知为人师表的责任，因此总是以身作则，行侠仗义，对弱小仁慈，对邪恶坚定立场。他们的事迹被后人传颂，为世间增添了正能量。</w:t>
      </w:r>
      <w:r>
        <w:rPr>
          <w:sz w:val="32"/>
          <w:szCs w:val="32"/>
        </w:rPr>
        <w:t>&lt;/p&gt;&lt;p&gt;&lt;img src="/static-img/fUK_xAxsmopU_BlXc7lUltKex4j0CZwWCuJ_icFoM7xn--f57pPGpezLBin7MA1fRU5RZZhAWbz_QfPacwERFoYYHYwcjGlptCWgfGdWr_Y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在各个流派中都有杰出的代表，他们掌握了最精妙的技巧，无论是在内功、外功还是心法上，都达到了顶尖水平。在对抗强敌时，他们能够运用出各种独特而有效的手段，让对方难以招架。</w:t>
      </w:r>
      <w:r>
        <w:rPr>
          <w:sz w:val="32"/>
          <w:szCs w:val="32"/>
        </w:rPr>
        <w:t>&lt;/p&gt;&lt;p&gt;&lt;img src="/static-img/fWvJSyXAZqX0Btz3013dP9Kex4j0CZwWCuJ_icFoM7xn--f57pPGpezLBin7MA1fRU5RZZhAWbz_QfPacwERFoYYHYwcjGlptCWgfGdWr_Y.jpg"&gt;&lt;/p&gt;&lt;p&gt;</w:t>
      </w:r>
      <w:r>
        <w:rPr>
          <w:sz w:val="32"/>
          <w:szCs w:val="32"/>
        </w:rPr>
        <w:t>内心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和挑战，巅峰武者从未退缩过。他们拥有坚定的信念，即使在最艰苦的情况下，也能保持冷静思考，不轻易动怒。这份内心的平和给予了他们无穷的力量。</w:t>
      </w:r>
      <w:r>
        <w:rPr>
          <w:sz w:val="32"/>
          <w:szCs w:val="32"/>
        </w:rPr>
        <w:t>&lt;/p&gt;&lt;p&gt;&lt;img src="/static-img/ROkqMjasNaY1DQP8qDyp3dKex4j0CZwWCuJ_icFoM7xn--f57pPGpezLBin7MA1fRU5RZZhAWbz_QfPacwERFoYYHYwcjGlptCWgfGdWr_Y.jpg"&gt;&lt;/p&gt;&lt;p&gt;</w:t>
      </w:r>
      <w:r>
        <w:rPr>
          <w:sz w:val="32"/>
          <w:szCs w:val="32"/>
        </w:rPr>
        <w:t>遵循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巅峰武者强大，但他们始终遵守着自己所承认的规则和道德标准。他们相信真正强大的不是那些违法乱纪的人，而是那些能够自律、尊重他人的人，这一点体现了他们卓越的地方。</w:t>
      </w:r>
      <w:r>
        <w:rPr>
          <w:sz w:val="32"/>
          <w:szCs w:val="32"/>
        </w:rPr>
        <w:t>&lt;/p&gt;&lt;p&gt;&lt;img src="/static-img/_f-OLjngP5pLMm1oasqnbdKex4j0CZwWCuJ_icFoM7xn--f57pPGpezLBin7MA1fRU5RZZhAWbz_QfPacwERFoYYHYwcjGlptCWgfGdWr_Y.jpg"&gt;&lt;/p&gt;&lt;p&gt;</w:t>
      </w:r>
      <w:r>
        <w:rPr>
          <w:sz w:val="32"/>
          <w:szCs w:val="32"/>
        </w:rPr>
        <w:t>尊重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巅峰武者对自己的传统有着极其敬畏之情。它们懂得如何将古老的手法与现代思维相结合，使得古代文明得以延续并影响未来。这种尊重让它们成为教科书般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的 巅峰武者成长起来，它们继承并发扬光大前辈们留下的宝贵精神财富。而这些精神财富，也让更多人受益匪浅，为社会带来了积极向上的力量。</w:t>
      </w:r>
      <w:r>
        <w:rPr>
          <w:sz w:val="32"/>
          <w:szCs w:val="32"/>
        </w:rPr>
        <w:t>&lt;/p&gt;&lt;p&gt;&lt;a href = "/doc/756939-</w:t>
      </w:r>
      <w:r>
        <w:rPr>
          <w:sz w:val="32"/>
          <w:szCs w:val="32"/>
        </w:rPr>
        <w:t>巅峰武者征途与辉煌</w:t>
      </w:r>
      <w:r>
        <w:rPr>
          <w:sz w:val="32"/>
          <w:szCs w:val="32"/>
        </w:rPr>
        <w:t>.doc" rel="alternate" download="756939-</w:t>
      </w:r>
      <w:r>
        <w:rPr>
          <w:sz w:val="32"/>
          <w:szCs w:val="32"/>
        </w:rPr>
        <w:t>巅峰武者征途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