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全文阅读探索情感与身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迷雾与神秘的世界里，娘娘腔小说以其独特的情感表达和深邃的人物塑造，为读者揭开了一个个隐藏在角落里的故事。以下是对这类小说的一些深入分析：</w:t>
      </w:r>
      <w:r>
        <w:rPr>
          <w:sz w:val="32"/>
          <w:szCs w:val="32"/>
        </w:rPr>
        <w:t>&lt;/p&gt;&lt;p&gt;&lt;img src="/static-img/2NJCjwIb1SLBdztHxRcmeP4aagmwL9sw2JDe7NMjt_UbNLkxUYdg77HaZFBiplW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未删减免费全文，我们可以看到主人公内心的波动，他们可能是一位柔弱却坚韧不拔的女子，一位温柔而又坚定地追求自我价值实现的角色，或许是一位外表冰冷但内心充满热情、渴望爱与被爱的人。在这些人物身上，我们看到了人性的复杂性和多样性，以及它们如何在社会环境中展现出来。</w:t>
      </w:r>
      <w:r>
        <w:rPr>
          <w:sz w:val="32"/>
          <w:szCs w:val="32"/>
        </w:rPr>
        <w:t>&lt;/p&gt;&lt;p&gt;&lt;img src="/static-img/n3P0uLXMUGUaCQIcKGOTXv4aagmwL9sw2JDe7NMjt_V_zzkWACnsB2Ji4rC1T6vwuTFymB-MsoldFPqImPgusET5ufJmZRR0gLxD4k6smAdwzzJP4Oj7t4vVR_KQ-FoO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中的角色往往面临着身份认同的问题。他们可能因为性别、社会地位或其他原因而感到困惑和挣扎。通过阅读未删减版，全文我们能够更好地理解他们是如何寻找自己真实自我的，或者是如何被他人的期待所束缚。</w:t>
      </w:r>
      <w:r>
        <w:rPr>
          <w:sz w:val="32"/>
          <w:szCs w:val="32"/>
        </w:rPr>
        <w:t>&lt;/p&gt;&lt;p&gt;&lt;img src="/static-img/lD-GNPdslzQtKleb4IlDDv4aagmwL9sw2JDe7NMjt_V_zzkWACnsB2Ji4rC1T6vwuTFymB-MsoldFPqImPgusET5ufJmZRR0gLxD4k6smAdwzzJP4Oj7t4vVR_KQ-FoO.jpg"&gt;&lt;/p&gt;&lt;p&gt;</w:t>
      </w:r>
      <w:r>
        <w:rPr>
          <w:sz w:val="32"/>
          <w:szCs w:val="32"/>
        </w:rPr>
        <w:t>跨界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常常超越传统文学框架，穿梭于不同的历史时期、文化背景甚至虚构世界之间。这使得读者能够体验到一种跨界式的心灵旅行，让我们从不同角度审视人生和社会。</w:t>
      </w:r>
      <w:r>
        <w:rPr>
          <w:sz w:val="32"/>
          <w:szCs w:val="32"/>
        </w:rPr>
        <w:t>&lt;/p&gt;&lt;p&gt;&lt;img src="/static-img/9Zg3LD2-PW53701sKDk-OP4aagmwL9sw2JDe7NMjt_V_zzkWACnsB2Ji4rC1T6vwuTFymB-MsoldFPqImPgusET5ufJmZRR0gLxD4k6smAdwzzJP4Oj7t4vVR_KQ-FoO.jpg"&gt;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段文字中，都蕴藏着丰富的情感隐喻和象征意义。这样的写作手法让读者需要细致观察，从字里行间解析出作者想要传达的情感深度，并且增强了阅读体验的层次感。</w:t>
      </w:r>
      <w:r>
        <w:rPr>
          <w:sz w:val="32"/>
          <w:szCs w:val="32"/>
        </w:rPr>
        <w:t>&lt;/p&gt;&lt;p&gt;&lt;img src="/static-img/CYmNef-U-qrMPUxC8pT0kv4aagmwL9sw2JDe7NMjt_V_zzkWACnsB2Ji4rC1T6vwuTFymB-MsoldFPqImPgusET5ufJmZRR0gLxD4k6smAdwzzJP4Oj7t4vVR_KQ-FoO.jpg"&gt;&lt;/p&gt;&lt;p&gt;</w:t>
      </w:r>
      <w:r>
        <w:rPr>
          <w:sz w:val="32"/>
          <w:szCs w:val="32"/>
        </w:rPr>
        <w:t>心理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的小说经常会触及人类心理学上的某些主题，如焦虑、抑郁、恋爱等，这使得它不仅是一个纯粹的情节推进，而更像是对人类心理的一个深刻研究。通过详尽描绘主角的心理状态，我们可以更加直观地理解这些问题背后的复杂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使用了各种语言艺术手法，如比喻、拟人等，使得整个叙述过程既生动又有力，让人物形象鲜明，不仅增加了作品的情趣，也提升了文学价值。此外，它们也为后来的翻译工作提供了一定的难度，因为这种语言美妙而微妙，不易用简单的话来表达，但却能直接触及读者的内心世界。</w:t>
      </w:r>
      <w:r>
        <w:rPr>
          <w:sz w:val="32"/>
          <w:szCs w:val="32"/>
        </w:rPr>
        <w:t>&lt;/p&gt;&lt;p&gt;&lt;a href = "/doc/756842-</w:t>
      </w:r>
      <w:r>
        <w:rPr>
          <w:sz w:val="32"/>
          <w:szCs w:val="32"/>
        </w:rPr>
        <w:t>娘娘腔小说全文阅读探索情感与身份的交织</w:t>
      </w:r>
      <w:r>
        <w:rPr>
          <w:sz w:val="32"/>
          <w:szCs w:val="32"/>
        </w:rPr>
        <w:t>.doc" rel="alternate" download="756842-</w:t>
      </w:r>
      <w:r>
        <w:rPr>
          <w:sz w:val="32"/>
          <w:szCs w:val="32"/>
        </w:rPr>
        <w:t>娘娘腔小说全文阅读探索情感与身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