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中的反思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的概念</w:t>
      </w:r>
      <w:r>
        <w:rPr>
          <w:sz w:val="32"/>
          <w:szCs w:val="32"/>
        </w:rPr>
        <w:t>&lt;/p&gt;&lt;p&gt;&lt;img src="/static-img/5sOM19TzMAmipA6lCT8P8cmQ8u87mcEhUCDlFL_dG1Lu1ge52l6Fe9Q50YMWnb-8.jpg"&gt;&lt;/p&gt;&lt;p&gt;</w:t>
      </w:r>
      <w:r>
        <w:rPr>
          <w:sz w:val="32"/>
          <w:szCs w:val="32"/>
        </w:rPr>
        <w:t>撕裂人在国语文学中通常指那些身处社会边缘、精神或身体受到严重打击的人物，他们的存在挑战着传统价值观和社会规范。他们往往是文学作品中的反派角色，但也常常是深度剖析人类苦难和社会问题的窗口。</w:t>
      </w:r>
      <w:r>
        <w:rPr>
          <w:sz w:val="32"/>
          <w:szCs w:val="32"/>
        </w:rPr>
        <w:t>&lt;/p&gt;&lt;p&gt;</w:t>
      </w:r>
      <w:r>
        <w:rPr>
          <w:sz w:val="32"/>
          <w:szCs w:val="32"/>
        </w:rPr>
        <w:t>撕裂人的形象塑造</w:t>
      </w:r>
      <w:r>
        <w:rPr>
          <w:sz w:val="32"/>
          <w:szCs w:val="32"/>
        </w:rPr>
        <w:t>&lt;/p&gt;&lt;p&gt;&lt;img src="/static-img/zfLne4K6B5ZGBgd3sSZMkcmQ8u87mcEhUCDlFL_dG1IfoRo7N-inoinIb8wff5soh-M385DNg3srFy1SJSW26ZjfEK2zXLlUZqp3vsEJaC1gfK7G3uYYUgR26QlsZAqNw_B2b6bXLxmrZm2X-0RzrcnviUviwrDuDY2M0Rjee9E.jpg"&gt;&lt;/p&gt;&lt;p&gt;</w:t>
      </w:r>
      <w:r>
        <w:rPr>
          <w:sz w:val="32"/>
          <w:szCs w:val="32"/>
        </w:rPr>
        <w:t>撕裂人的形象塑造往往通过对其内心世界的细腻描绘来实现，这种描绘不仅揭示了人物自身的痛苦，也透露了他们对于生活、爱情、权力等方面的一种独特理解。在这些描述中，作者通过语言的手法赋予人物一种超越现实界限的情感体验，使读者能够更深入地了解这种特殊类型的人物。</w:t>
      </w:r>
      <w:r>
        <w:rPr>
          <w:sz w:val="32"/>
          <w:szCs w:val="32"/>
        </w:rPr>
        <w:t>&lt;/p&gt;&lt;p&gt;</w:t>
      </w:r>
      <w:r>
        <w:rPr>
          <w:sz w:val="32"/>
          <w:szCs w:val="32"/>
        </w:rPr>
        <w:t>撕裂人的心理分析</w:t>
      </w:r>
      <w:r>
        <w:rPr>
          <w:sz w:val="32"/>
          <w:szCs w:val="32"/>
        </w:rPr>
        <w:t>&lt;/p&gt;&lt;p&gt;&lt;img src="/static-img/2HKcLqdKIHfOgTtMwbfQasmQ8u87mcEhUCDlFL_dG1IfoRo7N-inoinIb8wff5soh-M385DNg3srFy1SJSW26ZjfEK2zXLlUZqp3vsEJaC1gfK7G3uYYUgR26QlsZAqNw_B2b6bXLxmrZm2X-0RzrcnviUviwrDuDY2M0Rjee9E.jpg"&gt;&lt;/p&gt;&lt;p&gt;</w:t>
      </w:r>
      <w:r>
        <w:rPr>
          <w:sz w:val="32"/>
          <w:szCs w:val="32"/>
        </w:rPr>
        <w:t>撕裂人在心理上通常表现出极端的情感波动，他们可能既渴望被认可又害怕被拒绝；既渴望爱情又恐惧失去。这种矛盾的心理状态使得他们成为研究人类心理复杂性的宝贵材料。同时，撕裂人的故事也常常包含了一种向外寻求解脱或者自我救赎的心理追求。</w:t>
      </w:r>
      <w:r>
        <w:rPr>
          <w:sz w:val="32"/>
          <w:szCs w:val="32"/>
        </w:rPr>
        <w:t>&lt;/p&gt;&lt;p&gt;</w:t>
      </w:r>
      <w:r>
        <w:rPr>
          <w:sz w:val="32"/>
          <w:szCs w:val="32"/>
        </w:rPr>
        <w:t>撕裂人的社会意义</w:t>
      </w:r>
      <w:r>
        <w:rPr>
          <w:sz w:val="32"/>
          <w:szCs w:val="32"/>
        </w:rPr>
        <w:t>&lt;/p&gt;&lt;p&gt;&lt;img src="/static-img/anYuGibfuGRQ3W5x7ZwWtsmQ8u87mcEhUCDlFL_dG1IfoRo7N-inoinIb8wff5soh-M385DNg3srFy1SJSW26ZjfEK2zXLlUZqp3vsEJaC1gfK7G3uYYUgR26QlsZAqNw_B2b6bXLxmrZm2X-0RzrcnviUviwrDuDY2M0Rjee9E.jpg"&gt;&lt;/p&gt;&lt;p&gt;</w:t>
      </w:r>
      <w:r>
        <w:rPr>
          <w:sz w:val="32"/>
          <w:szCs w:val="32"/>
        </w:rPr>
        <w:t>撕裂人不仅是文学作品中的虚构角色，更具有深远的社会意义。在现代化进程中，许多个体因为各种原因而感到自己与传统文化或新的现代价值观之间产生了冲突，这些冲突正好映射到了撕裂人这个角色的身上。因此，研究这样的角色有助于我们更好地理解当代人们面临的问题以及如何应对这些问题。</w:t>
      </w:r>
      <w:r>
        <w:rPr>
          <w:sz w:val="32"/>
          <w:szCs w:val="32"/>
        </w:rPr>
        <w:t>&lt;/p&gt;&lt;p&gt;</w:t>
      </w:r>
      <w:r>
        <w:rPr>
          <w:sz w:val="32"/>
          <w:szCs w:val="32"/>
        </w:rPr>
        <w:t>撕割过程中的道德考量</w:t>
      </w:r>
      <w:r>
        <w:rPr>
          <w:sz w:val="32"/>
          <w:szCs w:val="32"/>
        </w:rPr>
        <w:t>&lt;/p&gt;&lt;p&gt;&lt;img src="/static-img/IxwLE0hCxiuLeDSkW9PePMmQ8u87mcEhUCDlFL_dG1IfoRo7N-inoinIb8wff5soh-M385DNg3srFy1SJSW26ZjfEK2zXLlUZqp3vsEJaC1gfK7G3uYYUgR26QlsZAqNw_B2b6bXLxmrZm2X-0RzrcnviUviwrDuDY2M0Rjee9E.jpg"&gt;&lt;/p&gt;&lt;p&gt;</w:t>
      </w:r>
      <w:r>
        <w:rPr>
          <w:sz w:val="32"/>
          <w:szCs w:val="32"/>
        </w:rPr>
        <w:t>在讲述撕割过程时，我们需要进行道德上的思考。一方面，我们应当同情那些受伤害的人们，因为他们经历的是真实且充满痛苦的事情；另一方面，我们还应该认识到每个人都有自己的选择和行动，并尝试从这些选择中寻找一些道德上的指导原则。这一过程要求我们具备一定程度的同理心和批判性思维能力。</w:t>
      </w:r>
      <w:r>
        <w:rPr>
          <w:sz w:val="32"/>
          <w:szCs w:val="32"/>
        </w:rPr>
        <w:t>&lt;/p&gt;&lt;p&gt;</w:t>
      </w:r>
      <w:r>
        <w:rPr>
          <w:sz w:val="32"/>
          <w:szCs w:val="32"/>
        </w:rPr>
        <w:t>模仿与批判：如何看待“撒哈拉之风”</w:t>
      </w:r>
      <w:r>
        <w:rPr>
          <w:sz w:val="32"/>
          <w:szCs w:val="32"/>
        </w:rPr>
        <w:t>&lt;/p&gt;&lt;p&gt;“</w:t>
      </w:r>
      <w:r>
        <w:rPr>
          <w:sz w:val="32"/>
          <w:szCs w:val="32"/>
        </w:rPr>
        <w:t>撒哈拉之风”这部小说以一个名为小王子的孩子作为焦点，他因一次意外事件而变得残疾，从而陷入了一段悲剧性的遭遇。这部小说通过对主角的小王子的刻画，让读者深刻体会到“正常”的生活是什么，以及何为生命尊严。在这里，小王子可以看作是一个典型的“撒哈拉之风”，他所经历的事故让他的生活彻底改变，而这改变也是他成长的一个转折点。他的一生就像是一场不断变化但始终无法摆脱某些事情影响下的旅程，是不是这样呢？</w:t>
      </w:r>
      <w:r>
        <w:rPr>
          <w:sz w:val="32"/>
          <w:szCs w:val="32"/>
        </w:rPr>
        <w:t>&lt;/p&gt;&lt;p&gt;&lt;a href = "/doc/756767-</w:t>
      </w:r>
      <w:r>
        <w:rPr>
          <w:sz w:val="32"/>
          <w:szCs w:val="32"/>
        </w:rPr>
        <w:t>撕裂人国语中的反思与探索</w:t>
      </w:r>
      <w:r>
        <w:rPr>
          <w:sz w:val="32"/>
          <w:szCs w:val="32"/>
        </w:rPr>
        <w:t>.doc" rel="alternate" download="756767-</w:t>
      </w:r>
      <w:r>
        <w:rPr>
          <w:sz w:val="32"/>
          <w:szCs w:val="32"/>
        </w:rPr>
        <w:t>撕裂人国语中的反思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