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在废墟中寻找着温暖的食物和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我重生了。周围是一片混乱和死亡，只剩下寂静与破败。我是一个普通的人类，曾经生活在繁荣昌盛的都市里，但现在一切都变成了往事。我的任务是寻找食物和生的希望，这就是我重生末世之喂养的意义所在。</w:t>
      </w:r>
      <w:r>
        <w:rPr>
          <w:sz w:val="32"/>
          <w:szCs w:val="32"/>
        </w:rPr>
        <w:t>&lt;/p&gt;&lt;p&gt;&lt;img src="/static-img/N-pdPkU3y5D0CCRiJiEWtGyJAaGTcsLgg328q-JIabOocxQ9CKrnnJA-Ie8mLHRx.png"&gt;&lt;/p&gt;&lt;p&gt;</w:t>
      </w:r>
      <w:r>
        <w:rPr>
          <w:sz w:val="32"/>
          <w:szCs w:val="32"/>
        </w:rPr>
        <w:t>每天，我都会出去探险，寻找那些能给我们带来活力的东西。这不仅仅是为了填饱肚子，更重要的是要找到那种能够让心灵得到慰藉的事情。在这个世界上，食物不再是唯一的问题，我们更需要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去那些有可能存活的地方，比如说一些隐蔽的小屋或许还有地下室，那里可能还有一些隐藏起来的食物或者工具。而且，在这样的环境下，每一次发现新鲜水源都是多么难得的事情。但是我知道，即使是最脆弱的人，也有着顽强求生的本能，所以我总是在努力地去寻找这些基本需求。</w:t>
      </w:r>
      <w:r>
        <w:rPr>
          <w:sz w:val="32"/>
          <w:szCs w:val="32"/>
        </w:rPr>
        <w:t>&lt;/p&gt;&lt;p&gt;&lt;img src="/static-img/pNKSQl_leJohJwEb62qKdWyJAaGTcsLgg328q-JIabOTZIc_WWxG7_M3wyMlOVuGdjtSOQebij9x8FwAH8fTgGk0Ju07QbJOsTbvFuz8yWpwNnj0vNSIoVjf3DjfKn-oYI-jPKf3858jSX1Cl3scpA.png"&gt;&lt;/p&gt;&lt;p&gt;</w:t>
      </w:r>
      <w:r>
        <w:rPr>
          <w:sz w:val="32"/>
          <w:szCs w:val="32"/>
        </w:rPr>
        <w:t>除了实际的喂养外，我也会尝试通过各种方式来保持自己的精神状态，比如阅读书籍、观察自然、甚至是在无意间从废墟中搜集到的一些艺术品。我想通过这些活动，让自己的心灵获得某种程度上的慰藉，因为这对于一个处于末世中的幸存者来说，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意识到，不只是身体需要被喂养，心灵也同样如此。我开始更加注重内心世界的情感平衡，而不是单纯地依赖于外界资源。这种变化让我感觉更加坚韧，对抗住了这个残酷世界带来的压力。</w:t>
      </w:r>
      <w:r>
        <w:rPr>
          <w:sz w:val="32"/>
          <w:szCs w:val="32"/>
        </w:rPr>
        <w:t>&lt;/p&gt;&lt;p&gt;&lt;img src="/static-img/keU2Qa_H_WrOnMXkhCvwaGyJAaGTcsLgg328q-JIabOTZIc_WWxG7_M3wyMlOVuGdjtSOQebij9x8FwAH8fTgGk0Ju07QbJOsTbvFuz8yWpwNnj0vNSIoVjf3DjfKn-oYI-jPKf3858jSX1Cl3scpA.png"&gt;&lt;/p&gt;&lt;p&gt;</w:t>
      </w:r>
      <w:r>
        <w:rPr>
          <w:sz w:val="32"/>
          <w:szCs w:val="32"/>
        </w:rPr>
        <w:t>重生末世之喂养，不仅仅是关于吃饭，它更多的是关于如何在极端条件下保持生命力，以及如何找到一种新的生活方式。这一过程虽然艰辛，但它教会了我很多关于人性、勇气和希望的事情。在这片荒凉的地球上，只要还有呼吸，就还有战斗，有时候，就是这样简单而又复杂的事实，使得我们的存在变得那么宝贵。</w:t>
      </w:r>
      <w:r>
        <w:rPr>
          <w:sz w:val="32"/>
          <w:szCs w:val="32"/>
        </w:rPr>
        <w:t>&lt;/p&gt;&lt;p&gt;&lt;a href = "/doc/756706-</w:t>
      </w:r>
      <w:r>
        <w:rPr>
          <w:sz w:val="32"/>
          <w:szCs w:val="32"/>
        </w:rPr>
        <w:t>重生末世之喂养我在废墟中寻找着温暖的食物和生的希望</w:t>
      </w:r>
      <w:r>
        <w:rPr>
          <w:sz w:val="32"/>
          <w:szCs w:val="32"/>
        </w:rPr>
        <w:t>.doc" rel="alternate" download="756706-</w:t>
      </w:r>
      <w:r>
        <w:rPr>
          <w:sz w:val="32"/>
          <w:szCs w:val="32"/>
        </w:rPr>
        <w:t>重生末世之喂养我在废墟中寻找着温暖的食物和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