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我是如何在一场荒唐的夜晚遇见未知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夜，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，这个看似随机的字符组合，在我的生活中引发了一场翻天覆地的变化。正如我后来才明白，那个深夜，我遇见了一个全新的世界，而这个世界却与我熟悉的现实截然不同。</w:t>
      </w:r>
      <w:r>
        <w:rPr>
          <w:sz w:val="32"/>
          <w:szCs w:val="32"/>
        </w:rPr>
        <w:t>&lt;/p&gt;&lt;p&gt;&lt;img src="/static-img/4yCF2lSVGAfFlsbICXfPgNi_lbijYbgby9_Wlywkxc3L8I0McFsTweb48OJ9fiDn.png"&gt;&lt;/p&gt;&lt;p&gt;</w:t>
      </w:r>
      <w:r>
        <w:rPr>
          <w:sz w:val="32"/>
          <w:szCs w:val="32"/>
        </w:rPr>
        <w:t>记得那天，我独自一人走在繁星点点的小径上，心情有些沉重。我是一个程序员，每天都被代码和算法包围，却似乎没有人能够理解我内心深处那份渴望探索未知、追求刺激的心理。就在这时，一阵微风吹过，我不小心踩到了路边的一个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闪存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拿起那个闪存盘插入了我的电脑，然后等待着系统识别它。那一刻，一串字符便出现在了屏幕上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这串数字和字母让我感到好奇，但同时也让人迷惑，因为它们看起来像是某种密码或者密钥。</w:t>
      </w:r>
      <w:r>
        <w:rPr>
          <w:sz w:val="32"/>
          <w:szCs w:val="32"/>
        </w:rPr>
        <w:t>&lt;/p&gt;&lt;p&gt;&lt;img src="/static-img/wGBsqvUoS1ZwmPcxHVIph9i_lbijYbgby9_Wlywkxc2_MekL15Y_za10eW4meD6RejPEgm41XsCvXp9P4UglzjKk5ZCJmHfRK6uqic386G2L28WnVt5q_Q6m4vPGrzY0lGpNomYio3J4lCX0tdkbPo5GndsBB779MHYu1mRYlC1pyi_hXNBX-gd5pQk7r9P6nV42hTC0LZjgJr1phwKu3CYcj2doUpMbXDvLACvFI7o.png"&gt;&lt;/p&gt;&lt;p&gt;</w:t>
      </w:r>
      <w:r>
        <w:rPr>
          <w:sz w:val="32"/>
          <w:szCs w:val="32"/>
        </w:rPr>
        <w:t>突然间，我的电脑屏幕亮了起来。一条消息出现在窗口里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进入虚拟世界，请按照提示进行操作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惊讶地发现自己已经被带入了一款名为《无限空间》的虚拟现实游戏。在那里，每个人都是自己的角色，每个角落都是未知的冒险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白天还是晚上，只要我想去，就可以穿梭在这个神秘而又充满活力的世界里。我成为了一个冒险家，而那个荒唐的一夜，却开启了我生命中的新篇章。</w:t>
      </w:r>
      <w:r>
        <w:rPr>
          <w:sz w:val="32"/>
          <w:szCs w:val="32"/>
        </w:rPr>
        <w:t>&lt;/p&gt;&lt;p&gt;&lt;img src="/static-img/9igYqHYs_7POl__3_zElS9i_lbijYbgby9_Wlywkxc2_MekL15Y_za10eW4meD6RejPEgm41XsCvXp9P4UglzjKk5ZCJmHfRK6uqic386G2L28WnVt5q_Q6m4vPGrzY0lGpNomYio3J4lCX0tdkbPo5GndsBB779MHYu1mRYlC1pyi_hXNBX-gd5pQk7r9P6nV42hTC0LZjgJr1phwKu3CYcj2doUpMbXDvLACvFI7o.jpeg"&gt;&lt;/p&gt;&lt;p&gt;&lt;a href = "/doc/756467-13MAY18_XXXXXL56ENDIAN</w:t>
      </w:r>
      <w:r>
        <w:rPr>
          <w:sz w:val="32"/>
          <w:szCs w:val="32"/>
        </w:rPr>
        <w:t>我是如何在一场荒唐的夜晚遇见未知世界的</w:t>
      </w:r>
      <w:r>
        <w:rPr>
          <w:sz w:val="32"/>
          <w:szCs w:val="32"/>
        </w:rPr>
        <w:t>.doc" rel="alternate" download="756467-13MAY18_XXXXXL56ENDIAN</w:t>
      </w:r>
      <w:r>
        <w:rPr>
          <w:sz w:val="32"/>
          <w:szCs w:val="32"/>
        </w:rPr>
        <w:t>我是如何在一场荒唐的夜晚遇见未知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