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夜晚的守候爱睡在一起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共鸣</w:t>
      </w:r>
      <w:r>
        <w:rPr>
          <w:sz w:val="32"/>
          <w:szCs w:val="32"/>
        </w:rPr>
        <w:t>&lt;/p&gt;&lt;p&gt;&lt;img src="/static-img/_EyaG3gKjsm63Erqd-mb6i4rtoiZwi5vsSN60dDqrPU.jpeg"&gt;&lt;/p&gt;&lt;p&gt;</w:t>
      </w:r>
      <w:r>
        <w:rPr>
          <w:sz w:val="32"/>
          <w:szCs w:val="32"/>
        </w:rPr>
        <w:t>在星辰闪烁的夜空下，我们选择了一个安静的地方。沙发上铺开了柔软的地毯，一盏灯光微弱地照亮着我们俩。我轻轻地靠在他的肩膀上，他的手紧紧握着我的手。这是我们每天结束的一刻，也是彼此心灵交流最深刻的时候。我们的呼吸交织成一首和弦，仿佛整个宇宙都在默契地为我们的爱歌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相遇</w:t>
      </w:r>
      <w:r>
        <w:rPr>
          <w:sz w:val="32"/>
          <w:szCs w:val="32"/>
        </w:rPr>
        <w:t>&lt;/p&gt;&lt;p&gt;&lt;img src="/static-img/n2A8IUcTWjJuRbed_tNGiQWlyppD7XVXGEIH81tBsle3eM7lWWcdsQe1XcqlC5kSvFtH4DLxKeXkNt--t-NW-cV18RCJvtRhEhnOhSdfoQYSAbDqlK6wStWzNcTXa-QSWe5Ps0adMQ-QMXP16OhNTA.jpeg"&gt;&lt;/p&gt;&lt;p&gt;</w:t>
      </w:r>
      <w:r>
        <w:rPr>
          <w:sz w:val="32"/>
          <w:szCs w:val="32"/>
        </w:rPr>
        <w:t>当梦开始飘渺起来，我们的心也随之飞翔。在这个无边无际的世界里，每个人的梦都是独一无二的。但是在我眼里，只有你能看到我真正想说的。你的梦和我的梦，就像两颗相互贴近的小船，在风浪中摇曳，却始终不离不弃。当我们醒来时，不管发生了什么，我们总能找到那份共同见证过的记忆，将它们编织成新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宁的心跳</w:t>
      </w:r>
      <w:r>
        <w:rPr>
          <w:sz w:val="32"/>
          <w:szCs w:val="32"/>
        </w:rPr>
        <w:t>&lt;/p&gt;&lt;p&gt;&lt;img src="/static-img/d5gGgOpvRqsCdAdA-1iTpgWlyppD7XVXGEIH81tBsle3eM7lWWcdsQe1XcqlC5kSvFtH4DLxKeXkNt--t-NW-cV18RCJvtRhEhnOhSdfoQYSAbDqlK6wStWzNcTXa-QSWe5Ps0adMQ-QMXP16OhNTA.jpg"&gt;&lt;/p&gt;&lt;p&gt;</w:t>
      </w:r>
      <w:r>
        <w:rPr>
          <w:sz w:val="32"/>
          <w:szCs w:val="32"/>
        </w:rPr>
        <w:t>躺在床上的时候，我总会感觉到一种从未有的安宁。那不是来自外界环境，而是源自于他身边。他对我来说，是安全感、温暖与力量的象征。他的心跳声是我耳朵里最甜蜜的声音，它们比任何音乐都要动人。在这样的夜晚，我知道，无论未来如何变换，这份爱情都会持续下去，因为它已经根植于我们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沉的情感沟通</w:t>
      </w:r>
      <w:r>
        <w:rPr>
          <w:sz w:val="32"/>
          <w:szCs w:val="32"/>
        </w:rPr>
        <w:t>&lt;/p&gt;&lt;p&gt;&lt;img src="/static-img/oEZ2K6-RQ-Lt4FDfLjUs9QWlyppD7XVXGEIH81tBsle3eM7lWWcdsQe1XcqlC5kSvFtH4DLxKeXkNt--t-NW-cV18RCJvtRhEhnOhSdfoQYSAbDqlK6wStWzNcTXa-QSWe5Ps0adMQ-QMXP16OhNTA.jpeg"&gt;&lt;/p&gt;&lt;p&gt;</w:t>
      </w:r>
      <w:r>
        <w:rPr>
          <w:sz w:val="32"/>
          <w:szCs w:val="32"/>
        </w:rPr>
        <w:t>有时候，在黑暗中说出口的话语更显得真诚，因为它们没有被阳光所掩盖。我告诉他我的忧愁，他倾听着；我分享我的快乐，他微笑着。在这样的深夜，我学会了一种更加直接、纯粹的情感沟通。而这种沟通，不仅仅局限于语言，它包括了眼神里的默契、肌肤接触中的信任，以及彼此之间不可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谧的晨曦</w:t>
      </w:r>
      <w:r>
        <w:rPr>
          <w:sz w:val="32"/>
          <w:szCs w:val="32"/>
        </w:rPr>
        <w:t>&lt;/p&gt;&lt;p&gt;&lt;img src="/static-img/Dp8XbBzP9zqGtWX2YY87OQWlyppD7XVXGEIH81tBsle3eM7lWWcdsQe1XcqlC5kSvFtH4DLxKeXkNt--t-NW-cV18RCJvtRhEhnOhSdfoQYSAbDqlK6wStWzNcTXa-QSWe5Ps0adMQ-QMXP16OhNTA.jpg"&gt;&lt;/p&gt;&lt;p&gt;</w:t>
      </w:r>
      <w:r>
        <w:rPr>
          <w:sz w:val="32"/>
          <w:szCs w:val="32"/>
        </w:rPr>
        <w:t>清晨，当第一缕阳光透过窗帘，洒进房间时，那些甜蜜而平静的事情就悄然展开。起初可能只是一个小小的手势——他悄然将被子拉过来，或是我轻轻按住他的手腕。但随着时间推移，这些细节化作了一场完整的情诗。一切似乎都变得如此自然，以至于即使再没有其他任何东西，也足以让这段关系继续生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陪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睡在一起”并不是简单的一个行为，而是一种生活态度、一种对彼此承诺的一种方式。不管日常生活多么忙碌或繁琐，都有一片属于自己的空间可以回归到最初那个特别的人身边。在那里，没有烦恼，没有压力，只有永远坚定不移的地球绕太阳转动，即便是在最深沉的大眠中也不例外。当明天来临，我们依旧会回到那个熟悉的地方，继续书写属于我们这一生的新篇章。</w:t>
      </w:r>
      <w:r>
        <w:rPr>
          <w:sz w:val="32"/>
          <w:szCs w:val="32"/>
        </w:rPr>
        <w:t>&lt;/p&gt;&lt;p&gt;&lt;a href = "/doc/756175-</w:t>
      </w:r>
      <w:r>
        <w:rPr>
          <w:sz w:val="32"/>
          <w:szCs w:val="32"/>
        </w:rPr>
        <w:t>温暖的拥抱夜晚的守候爱睡在一起的美好时光</w:t>
      </w:r>
      <w:r>
        <w:rPr>
          <w:sz w:val="32"/>
          <w:szCs w:val="32"/>
        </w:rPr>
        <w:t>.doc" rel="alternate" download="756175-</w:t>
      </w:r>
      <w:r>
        <w:rPr>
          <w:sz w:val="32"/>
          <w:szCs w:val="32"/>
        </w:rPr>
        <w:t>温暖的拥抱夜晚的守候爱睡在一起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