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C</w:t>
      </w:r>
      <w:r>
        <w:rPr>
          <w:sz w:val="48"/>
          <w:szCs w:val="48"/>
        </w:rPr>
        <w:t>少</w:t>
      </w:r>
      <w:r>
        <w:rPr>
          <w:sz w:val="48"/>
          <w:szCs w:val="48"/>
        </w:rPr>
        <w:t>16</w:t>
      </w:r>
      <w:r>
        <w:rPr>
          <w:sz w:val="48"/>
          <w:szCs w:val="48"/>
        </w:rPr>
        <w:t>女</w:t>
      </w:r>
      <w:r>
        <w:rPr>
          <w:sz w:val="48"/>
          <w:szCs w:val="48"/>
        </w:rPr>
        <w:t>BNNEC-</w:t>
      </w:r>
      <w:r>
        <w:rPr>
          <w:sz w:val="48"/>
          <w:szCs w:val="48"/>
        </w:rPr>
        <w:t>少年与少女的故事一场跨越时空的友谊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年与少女的故事：一场跨越时空的友谊探索</w:t>
      </w:r>
      <w:r>
        <w:rPr>
          <w:sz w:val="32"/>
          <w:szCs w:val="32"/>
        </w:rPr>
        <w:t>&lt;/p&gt;&lt;p&gt;&lt;img src="/static-img/kseQzmifkC_rFs3a0MstPaPGMiyeW9qvtQ_u3WgXIfP0DarWmgT7lxYgYlCOZShr.png"&gt;&lt;/p&gt;&lt;p&gt;</w:t>
      </w:r>
      <w:r>
        <w:rPr>
          <w:sz w:val="32"/>
          <w:szCs w:val="32"/>
        </w:rPr>
        <w:t>在一个平凡而又不平凡的世界里，有一种奇迹发生，它让两个完全不同的人物之间建立起了一种难以言喻的情感纽带。这是一段关于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mputer Engineering and Knowledge Center</w:t>
      </w:r>
      <w:r>
        <w:rPr>
          <w:sz w:val="32"/>
          <w:szCs w:val="32"/>
        </w:rPr>
        <w:t>）的故事，讲述了一个男孩和女孩跨越时间、空间，通过技术与知识共享彼此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少年名叫李明，是个热衷于编程和电子产品设计的小伙子。他的梦想是将自己所学变成改变世界的力量，而他最钟爱的地方就是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，那里汇聚了各类高科技设备和前沿知识。就在一次偶然之中，他遇见了一个神秘女子，她自称是来自未来的科学家，这位未来女士名叫艾米丽，她拥有着超乎寻常的智慧和远大的愿景。</w:t>
      </w:r>
      <w:r>
        <w:rPr>
          <w:sz w:val="32"/>
          <w:szCs w:val="32"/>
        </w:rPr>
        <w:t>&lt;/p&gt;&lt;p&gt;&lt;img src="/static-img/Jm-B6DATgOsP3blFJyjHraPGMiyeW9qvtQ_u3WgXIfNrZH9gHL7TEgS5R8q18XfkT2-bugWWP0BELUKZ9YuCOzrqaS-4Em_4be7txL6PNrPvQ9hqP-oq3VNOEbRcU_qVtlKVoyFWMfMUxlRWGm-OhuATzbnlpX_poj1m3Im_CTg.jpg"&gt;&lt;/p&gt;&lt;p&gt;</w:t>
      </w:r>
      <w:r>
        <w:rPr>
          <w:sz w:val="32"/>
          <w:szCs w:val="32"/>
        </w:rPr>
        <w:t>艾米丽告诉李明，在她的时代，一项革命性的技术已经被发明出来——能够穿梭时空，传递信息。她提议，如果李明能帮助她解决一些技术上的难题，她愿意教会他如何使用这个设备。在这个过程中，他们开始分享自己的知识，比如计算机工程中的最新进展，以及对未来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合作愈发深入，他们之间形成了一种特殊的情感联系，这份情感并非出于个人间的爱恋，而是基于共同追求真理、探索未知的心灵交流。他们一起研究出了许多创新的方法，并且成功地修复了那个穿梭时空装置，使得两人可以定期交流思想，不再受到距离限制。</w:t>
      </w:r>
      <w:r>
        <w:rPr>
          <w:sz w:val="32"/>
          <w:szCs w:val="32"/>
        </w:rPr>
        <w:t>&lt;/p&gt;&lt;p&gt;&lt;img src="/static-img/I8y7f4jwzq_mbg9ctPX2vqPGMiyeW9qvtQ_u3WgXIfNrZH9gHL7TEgS5R8q18XfkT2-bugWWP0BELUKZ9YuCOzrqaS-4Em_4be7txL6PNrPvQ9hqP-oq3VNOEbRcU_qVtlKVoyFWMfMUxlRWGm-OhuATzbnlpX_poj1m3Im_CTg.jpg"&gt;&lt;/p&gt;&lt;p&gt;</w:t>
      </w:r>
      <w:r>
        <w:rPr>
          <w:sz w:val="32"/>
          <w:szCs w:val="32"/>
        </w:rPr>
        <w:t>在接下来的日子里，他们不仅仅是互相学习，还成为了彼此支持的人生导师。艾米丽教会李明如何面对困难的问题；而李明则帮助艾米丽理解现实生活中的挑战。当有一天，艾米丽必须返回自己的时代时，两人都感到非常悲伤，因为那意味着他们将失去这种特殊的联系。但由于之前共同努力的事业结果，他们知道无论何时何地，只要有网络连接，就可以继续交流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看到很多这样的例子，即使是在不同的文化背景、社会环境中，也有许多人通过互联网相互学习，从而促进了全球性的友谊与协作。而对于那些像李明一样渴望用技术改善世界的人来说，无论身处何方，都有可能找到志同道合者，让我们的梦想更加丰富多彩。此外，对于那些像艾米丽一样勇敢追求未知事物的人来说，无论时间如何流逝，都能坚持信念，为人类文明做出贡献。</w:t>
      </w:r>
      <w:r>
        <w:rPr>
          <w:sz w:val="32"/>
          <w:szCs w:val="32"/>
        </w:rPr>
        <w:t>&lt;/p&gt;&lt;p&gt;&lt;img src="/static-img/4broCBMdVXbCpK5OGbOXqaPGMiyeW9qvtQ_u3WgXIfNrZH9gHL7TEgS5R8q18XfkT2-bugWWP0BELUKZ9YuCOzrqaS-4Em_4be7txL6PNrPvQ9hqP-oq3VNOEbRcU_qVtlKVoyFWMfMUxlRWGm-OhuATzbnlpX_poj1m3Im_CTg.jpg"&gt;&lt;/p&gt;&lt;p&gt;</w:t>
      </w:r>
      <w:r>
        <w:rPr>
          <w:sz w:val="32"/>
          <w:szCs w:val="32"/>
        </w:rPr>
        <w:t>因此，让我们铭记这一段历史，让它激励我们继续向前走，每个人都成为自己时代的一盏灯塔，用知识照亮他人的道路，用心去发现那个隐藏在“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”</w:t>
      </w:r>
      <w:r>
        <w:rPr>
          <w:sz w:val="32"/>
          <w:szCs w:val="32"/>
        </w:rPr>
        <w:t>背后的真正意义。</w:t>
      </w:r>
      <w:r>
        <w:rPr>
          <w:sz w:val="32"/>
          <w:szCs w:val="32"/>
        </w:rPr>
        <w:t>&lt;/p&gt;&lt;p&gt;&lt;a href = "/doc/756126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-</w:t>
      </w:r>
      <w:r>
        <w:rPr>
          <w:sz w:val="32"/>
          <w:szCs w:val="32"/>
        </w:rPr>
        <w:t>少年与少女的故事一场跨越时空的友谊探索</w:t>
      </w:r>
      <w:r>
        <w:rPr>
          <w:sz w:val="32"/>
          <w:szCs w:val="32"/>
        </w:rPr>
        <w:t>.doc" rel="alternate" download="756126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-</w:t>
      </w:r>
      <w:r>
        <w:rPr>
          <w:sz w:val="32"/>
          <w:szCs w:val="32"/>
        </w:rPr>
        <w:t>少年与少女的故事一场跨越时空的友谊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