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我与祖国的守望祭炼山河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祭炼山河是一种深沉的敬意和无尽的爱。它不仅是对土地的尊重，更是对历史与文化的致敬。我记得小时候，每逢国庆节或重大节日，我们都会组织一次大型的植树活动。父母带我们去到郊外的一片空地，手拿小铲子，一边教导一边动手。在那片风景如画的地方，我第一次明白了“祭炼山河”的意义。</w:t>
      </w:r>
      <w:r>
        <w:rPr>
          <w:sz w:val="32"/>
          <w:szCs w:val="32"/>
        </w:rPr>
        <w:t>&lt;/p&gt;&lt;p&gt;&lt;img src="/static-img/r5cXOvpgYyCTBPfyBE1k40NPl6zByqcJqcmcFBL7j4pCTCwzJkvjUg8ubw19_qEf.jpg"&gt;&lt;/p&gt;&lt;p&gt;</w:t>
      </w:r>
      <w:r>
        <w:rPr>
          <w:sz w:val="32"/>
          <w:szCs w:val="32"/>
        </w:rPr>
        <w:t>岁月流转，我成为了一个年轻的建筑师。我的工作不再局限于植树，而是设计和建造那些为城市增添色彩、为人民服务的大型公共设施。当我站在即将竣工的大厦前，看着这座钢筋水泥之城逐渐从荒野中拔起头来时，我仿佛听到了祖国的心声：你要用智慧和汗水来祭炼山河，用你的双手书写属于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灯光映照下，那些高楼大厦就像星辰一样璀璨夺目。这是我对于国家发展进步最直接、最真切的见证。而这些都不是偶然发生的事，它们背后，是无数个人的辛勤劳动，是他们用汗水浇灌着这个伟大的国家，让它更加强大、繁荣。</w:t>
      </w:r>
      <w:r>
        <w:rPr>
          <w:sz w:val="32"/>
          <w:szCs w:val="32"/>
        </w:rPr>
        <w:t>&lt;/p&gt;&lt;p&gt;&lt;img src="/static-img/i7lK_F3CHGFlWPDujUhiq0NPl6zByqcJqcmcFBL7j4pWQpGYRPF435M7ZY4bekNrvp5wK2CvfmXj64KdYV4KWsUE-Dr1KI2BPXTGHmvQvZYqPmPhr88k-YOydMLQ41I5Zb-iePB6CgJhHR5z9UGsJ9sDr9ZXADI3-TxrlMY71qCqX-Tp819Vigx9tN9ELc5tgZfXJFWzvaGhl1WDX3OCiA.jpg"&gt;&lt;/p&gt;&lt;p&gt;</w:t>
      </w:r>
      <w:r>
        <w:rPr>
          <w:sz w:val="32"/>
          <w:szCs w:val="32"/>
        </w:rPr>
        <w:t>现在，当我回望往昔，那些植树时的情景又浮现在脑海中。我意识到，无论是在自然界还是城市建设中，“祭炼山河”都是我们对未来的承诺，对美好生活的一个追求。在我的心里，这句话已经成为了一种信仰，一种责任感，也是一份永恒的情感。</w:t>
      </w:r>
      <w:r>
        <w:rPr>
          <w:sz w:val="32"/>
          <w:szCs w:val="32"/>
        </w:rPr>
        <w:t>&lt;/p&gt;&lt;p&gt;&lt;a href = "/doc/756105-</w:t>
      </w:r>
      <w:r>
        <w:rPr>
          <w:sz w:val="32"/>
          <w:szCs w:val="32"/>
        </w:rPr>
        <w:t>祭炼山河我与祖国的守望祭炼山河的岁月</w:t>
      </w:r>
      <w:r>
        <w:rPr>
          <w:sz w:val="32"/>
          <w:szCs w:val="32"/>
        </w:rPr>
        <w:t>.doc" rel="alternate" download="756105-</w:t>
      </w:r>
      <w:r>
        <w:rPr>
          <w:sz w:val="32"/>
          <w:szCs w:val="32"/>
        </w:rPr>
        <w:t>祭炼山河我与祖国的守望祭炼山河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