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面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高潮哭视频网红学生的校园生活难忘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学生们在学校生活中会哭泣？</w:t>
      </w:r>
      <w:r>
        <w:rPr>
          <w:sz w:val="32"/>
          <w:szCs w:val="32"/>
        </w:rPr>
        <w:t>&lt;/p&gt;&lt;p&gt;&lt;img src="/static-img/y7bnZYKiyYJLU1bEaArVtOXEtcL0aRQu1_TLPsPJZLdgr-2pywbGB5VWVnCfedHl.jpeg"&gt;&lt;/p&gt;&lt;p&gt;</w:t>
      </w:r>
      <w:r>
        <w:rPr>
          <w:sz w:val="32"/>
          <w:szCs w:val="32"/>
        </w:rPr>
        <w:t>在这个充满挑战与机遇的时代，学生们的校园生活已经变得异常丰富多彩。每个人都渴望成为那个能够脱颖而出的个体，无论是通过学术成就还是其他方面的表现。但有时候，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，这种成功感并没有让他们感到快乐，而是一种无奈和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学生们站在讲台上，被公布为班级中的末尾，他们的心情如何？这种感觉，就像是整个世界都在注视着他们，每一个眼神都是质疑和不屑。在这样的环境下，即使是最坚强的人也难免会崩溃。</w:t>
      </w:r>
      <w:r>
        <w:rPr>
          <w:sz w:val="32"/>
          <w:szCs w:val="32"/>
        </w:rPr>
        <w:t>&lt;/p&gt;&lt;p&gt;&lt;img src="/static-img/0KFxBaZHSfRkvYV93jIAkOXEtcL0aRQu1_TLPsPJZLfcXHkjtu9qP8QEduiToM-FKvugabkxBwdBKun6iB6CcUMYlbwVWKIjWGgm1rD5JN-nAhSxW5MMGtiQpNTHJe-WzJGu5RyTCWYWAZjBNhu33tVoOOZNknGYGo9L05D5Usg.jpg"&gt;&lt;/p&gt;&lt;p&gt;</w:t>
      </w:r>
      <w:r>
        <w:rPr>
          <w:sz w:val="32"/>
          <w:szCs w:val="32"/>
        </w:rPr>
        <w:t>这些孩子们往往是家庭中最聪明、最努力的一代，但却因为一次次的失败和不公，感到绝望。当他们看到同龄人不断地获得荣誉时，他们内心深处可能早已放弃了希望。尽管如此，他们依然选择继续前行，因为只有这样才能证明自己的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他们经常会受到同学之间的嘲笑和老师对待成绩差生的冷漠。这一切，让一些孩子无法承受，最终选择了流泪。这些泪水，不仅代表着痛苦，更代表着无助与挣扎。</w:t>
      </w:r>
      <w:r>
        <w:rPr>
          <w:sz w:val="32"/>
          <w:szCs w:val="32"/>
        </w:rPr>
        <w:t>&lt;/p&gt;&lt;p&gt;&lt;img src="/static-img/D586KUJQSiX_9dDsuAOwluXEtcL0aRQu1_TLPsPJZLfcXHkjtu9qP8QEduiToM-FKvugabkxBwdBKun6iB6CcUMYlbwVWKIjWGgm1rD5JN-nAhSxW5MMGtiQpNTHJe-WzJGu5RyTCWYWAZjBNhu33tVoOOZNknGYGo9L05D5Usg.jpg"&gt;&lt;/p&gt;&lt;p&gt;</w:t>
      </w:r>
      <w:r>
        <w:rPr>
          <w:sz w:val="32"/>
          <w:szCs w:val="32"/>
        </w:rPr>
        <w:t>对于那些一直以来默默付出但未能得到认可的学生来说，学校似乎成了一个充满挑战的地方。而当那些曾经梦想将自己打造成为校园之星，却因为一次次失败而陷入低谷的时候，那些悲伤的情绪就会爆发出来，变成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故事都会以悲剧收场，有些孩子则用这份挫折来激励自己，从此更加勤奋学习，用实际行动证明自己的价值。不过，无论结果如何，这段经历总会成为他们人生旅途中宝贵的一课，让他们学会了更好的应对困境，也学会了如何从逆境中找到力量。</w:t>
      </w:r>
      <w:r>
        <w:rPr>
          <w:sz w:val="32"/>
          <w:szCs w:val="32"/>
        </w:rPr>
        <w:t>&lt;/p&gt;&lt;p&gt;&lt;img src="/static-img/gj3sivBWpKebDEZKmbIhPOXEtcL0aRQu1_TLPsPJZLfcXHkjtu9qP8QEduiToM-FKvugabkxBwdBKun6iB6CcUMYlbwVWKIjWGgm1rD5JN-nAhSxW5MMGtiQpNTHJe-WzJGu5RyTCWYWAZjBNhu33tVoOOZNknGYGo9L05D5Usg.jpg"&gt;&lt;/p&gt;&lt;p&gt;&lt;a href = "/doc/756097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网红学生的校园生活难忘瞬间</w:t>
      </w:r>
      <w:r>
        <w:rPr>
          <w:sz w:val="32"/>
          <w:szCs w:val="32"/>
        </w:rPr>
        <w:t>.doc" rel="alternate" download="756097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网红学生的校园生活难忘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