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口一口吃掉胸口的奶油</w:t>
      </w:r>
      <w:r>
        <w:rPr>
          <w:sz w:val="48"/>
          <w:szCs w:val="48"/>
        </w:rPr>
        <w:t>H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HD</w:t>
      </w:r>
      <w:r>
        <w:rPr>
          <w:sz w:val="32"/>
          <w:szCs w:val="32"/>
        </w:rPr>
        <w:t>技术的革命性意义</w:t>
      </w:r>
      <w:r>
        <w:rPr>
          <w:sz w:val="32"/>
          <w:szCs w:val="32"/>
        </w:rPr>
        <w:t>&lt;/p&gt;&lt;p&gt;&lt;img src="/static-img/dsUCDGAAIsR_uOq0hNtwDBBlslK5FXLmzB9cgYslojQ.jpg"&gt;&lt;/p&gt;&lt;p&gt;</w:t>
      </w:r>
      <w:r>
        <w:rPr>
          <w:sz w:val="32"/>
          <w:szCs w:val="32"/>
        </w:rPr>
        <w:t>一口一口吃掉胸口的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不仅是对现有摄影技术的一次巨大飞跃，更是对艺术表达方式的一次深刻变革。它将传统的静态图像转化为动态、多维度的视觉体验，使观众能够更直观地感受到画面中的情感和故事。</w:t>
      </w:r>
      <w:r>
        <w:rPr>
          <w:sz w:val="32"/>
          <w:szCs w:val="32"/>
        </w:rPr>
        <w:t>&lt;/p&gt;&lt;p&gt;HD</w:t>
      </w:r>
      <w:r>
        <w:rPr>
          <w:sz w:val="32"/>
          <w:szCs w:val="32"/>
        </w:rPr>
        <w:t>视频制作技巧</w:t>
      </w:r>
      <w:r>
        <w:rPr>
          <w:sz w:val="32"/>
          <w:szCs w:val="32"/>
        </w:rPr>
        <w:t>&lt;/p&gt;&lt;p&gt;&lt;img src="/static-img/hFPL6lTR2TYC2bLo64uylor2nH4twVbXiqvo9N5Obvl4BKnypVXnvLe0hmerv8whdO1swrk0Er1AsxRvTssOg7_gI04bLXpfR9PqPNwEOREa099TxZ6EoqNoCEIoZ_mfIrFWL0kG5_wt5RL48ndO1LvlNo8jQp-V7yctjIEbnHd528BOO48ptYczjCR4O0VRfEUi2VXlI2UEySEoLjaJ2w.jpg"&gt;&lt;/p&gt;&lt;p&gt;</w:t>
      </w:r>
      <w:r>
        <w:rPr>
          <w:sz w:val="32"/>
          <w:szCs w:val="32"/>
        </w:rPr>
        <w:t>在制作一口一口吃掉胸口的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频时，需要考虑到画面的清晰度、色彩饱和度以及动作流畅度等因素。通过精心挑选高品质的拍摄设备和后期处理软件，可以创造出既视觉冲击力又富有艺术气息的作品。</w:t>
      </w:r>
      <w:r>
        <w:rPr>
          <w:sz w:val="32"/>
          <w:szCs w:val="32"/>
        </w:rPr>
        <w:t>&lt;/p&gt;&lt;p&gt;HD</w:t>
      </w:r>
      <w:r>
        <w:rPr>
          <w:sz w:val="32"/>
          <w:szCs w:val="32"/>
        </w:rPr>
        <w:t>内容分发平台</w:t>
      </w:r>
      <w:r>
        <w:rPr>
          <w:sz w:val="32"/>
          <w:szCs w:val="32"/>
        </w:rPr>
        <w:t>&lt;/p&gt;&lt;p&gt;&lt;img src="/static-img/uD_w_ukATMDJKqKT67b5Por2nH4twVbXiqvo9N5Obvl4BKnypVXnvLe0hmerv8whdO1swrk0Er1AsxRvTssOg7_gI04bLXpfR9PqPNwEOREa099TxZ6EoqNoCEIoZ_mfIrFWL0kG5_wt5RL48ndO1LvlNo8jQp-V7yctjIEbnHd528BOO48ptYczjCR4O0VRfEUi2VXlI2UEySEoLjaJ2w.jpg"&gt;&lt;/p&gt;&lt;p&gt;</w:t>
      </w:r>
      <w:r>
        <w:rPr>
          <w:sz w:val="32"/>
          <w:szCs w:val="32"/>
        </w:rPr>
        <w:t>随着网络技术不断发展，一口一口吃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部乳脂肪</w:t>
      </w:r>
      <w:r>
        <w:rPr>
          <w:sz w:val="32"/>
          <w:szCs w:val="32"/>
        </w:rPr>
        <w:t>HD</w:t>
      </w:r>
      <w:r>
        <w:rPr>
          <w:sz w:val="32"/>
          <w:szCs w:val="32"/>
        </w:rPr>
        <w:t>内容可以在多个平台上进行分发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Vimeo</w:t>
      </w:r>
      <w:r>
        <w:rPr>
          <w:sz w:val="32"/>
          <w:szCs w:val="32"/>
        </w:rPr>
        <w:t>等。这些平台提供了丰富的手段来优化观看体验，比如支持高清播放、多屏幕同时观看等功能，为用户带来了更加沉浸式的人机交互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争议</w:t>
      </w:r>
      <w:r>
        <w:rPr>
          <w:sz w:val="32"/>
          <w:szCs w:val="32"/>
        </w:rPr>
        <w:t>&lt;/p&gt;&lt;p&gt;&lt;img src="/static-img/IYCuTdpIx9s2CJ5i1TKRd4r2nH4twVbXiqvo9N5Obvl4BKnypVXnvLe0hmerv8whdO1swrk0Er1AsxRvTssOg7_gI04bLXpfR9PqPNwEOREa099TxZ6EoqNoCEIoZ_mfIrFWL0kG5_wt5RL48ndO1LvlNo8jQp-V7yctjIEbnHd528BOO48ptYczjCR4O0VRfEUi2VXlI2UEySEoLjaJ2w.jpg"&gt;&lt;/p&gt;&lt;p&gt;</w:t>
      </w:r>
      <w:r>
        <w:rPr>
          <w:sz w:val="32"/>
          <w:szCs w:val="32"/>
        </w:rPr>
        <w:t>一些人认为这种类型的问题导向内容可能会引起社会反弹，因为它涉及到身体形象和自尊问题。但同时，这种内容也促使人们对于健康生活方式产生更多关注，激励人们采取实际行动改善自己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预测</w:t>
      </w:r>
      <w:r>
        <w:rPr>
          <w:sz w:val="32"/>
          <w:szCs w:val="32"/>
        </w:rPr>
        <w:t>&lt;/p&gt;&lt;p&gt;&lt;img src="/static-img/kpZTm4B7l2As-DuVEkEKSor2nH4twVbXiqvo9N5Obvl4BKnypVXnvLe0hmerv8whdO1swrk0Er1AsxRvTssOg7_gI04bLXpfR9PqPNwEOREa099TxZ6EoqNoCEIoZ_mfIrFWL0kG5_wt5RL48ndO1LvlNo8jQp-V7yctjIEbnHd528BOO48ptYczjCR4O0VRfEUi2VXlI2UEySEoLjaJ2w.png"&gt;&lt;/p&gt;&lt;p&gt;</w:t>
      </w:r>
      <w:r>
        <w:rPr>
          <w:sz w:val="32"/>
          <w:szCs w:val="32"/>
        </w:rPr>
        <w:t>未来，一足踏入“高清时代”的我们，将见证更多关于如何“一口一个”消费不同物质世界——从食物到信息，从时间到空间——这一切都将以新的形式呈现在我们的眼前。而在这个过程中，一手拿着高质量摄影设备、一手拿着编程代码的人们将成为推动这种变革潮流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应用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电影制作领域，一些导演已经开始使用类似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口一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消耗元素来构建紧张或戏剧性的场景，让观众感觉自己也能参与进去。这不仅提高了观众的情感投入，也为电影叙事增添了一层深度。在广告行业，品牌则利用这种效果来吸引顾客注意力，提升产品认知。</w:t>
      </w:r>
      <w:r>
        <w:rPr>
          <w:sz w:val="32"/>
          <w:szCs w:val="32"/>
        </w:rPr>
        <w:t>&lt;/p&gt;&lt;p&gt;&lt;a href = "/doc/755783-</w:t>
      </w:r>
      <w:r>
        <w:rPr>
          <w:sz w:val="32"/>
          <w:szCs w:val="32"/>
        </w:rPr>
        <w:t>一口一口吃掉胸口的奶油</w:t>
      </w:r>
      <w:r>
        <w:rPr>
          <w:sz w:val="32"/>
          <w:szCs w:val="32"/>
        </w:rPr>
        <w:t>HD.doc" rel="alternate" download="755783-</w:t>
      </w:r>
      <w:r>
        <w:rPr>
          <w:sz w:val="32"/>
          <w:szCs w:val="32"/>
        </w:rPr>
        <w:t>一口一口吃掉胸口的奶油</w:t>
      </w:r>
      <w:r>
        <w:rPr>
          <w:sz w:val="32"/>
          <w:szCs w:val="32"/>
        </w:rPr>
        <w:t>HD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