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长途犬驯养术与其深厚的文化内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途犬（</w:t>
      </w:r>
      <w:r>
        <w:rPr>
          <w:sz w:val="32"/>
          <w:szCs w:val="32"/>
        </w:rPr>
        <w:t>Longzu</w:t>
      </w:r>
      <w:r>
        <w:rPr>
          <w:sz w:val="32"/>
          <w:szCs w:val="32"/>
        </w:rPr>
        <w:t>）又称为“中国大黄”，是中国历史上最著名的大型牧羊犬，主要分布在江苏省无锡市。这些狗因其强壮、忠诚和智慧而受到人们的喜爱，并被广泛用于放牧。</w:t>
      </w:r>
      <w:r>
        <w:rPr>
          <w:sz w:val="32"/>
          <w:szCs w:val="32"/>
        </w:rPr>
        <w:t>&lt;/p&gt;&lt;p&gt;&lt;img src="/static-img/BeOtW9vZ95zFtaNRtlPXmEEinBKWOFLduaVJZxcwr-3a-ToZY253gyZEU0g4SMzs.jpg"&gt;&lt;/p&gt;&lt;p&gt;</w:t>
      </w:r>
      <w:r>
        <w:rPr>
          <w:sz w:val="32"/>
          <w:szCs w:val="32"/>
        </w:rPr>
        <w:t>首先，长途犬以其卓越的繁殖能力闻名。在千年的历史演变中，这些狗学会了适应各种不同的环境，从沙漠到森林，从高原到平原，无一不能生存下来。这并非偶然，它们拥有着极强的适应性和多样化的遗传基因，为它们在恶劣条件下的生存提供了保障。</w:t>
      </w:r>
      <w:r>
        <w:rPr>
          <w:sz w:val="32"/>
          <w:szCs w:val="32"/>
        </w:rPr>
        <w:t>&lt;/p&gt;&lt;p&gt;</w:t>
      </w:r>
      <w:r>
        <w:rPr>
          <w:sz w:val="32"/>
          <w:szCs w:val="32"/>
        </w:rPr>
        <w:t>其次，长途犬作为一种重要的人类伴侣，在农业社会中扮演着不可或缺的地位。它们能够帮助农民驱赶羊群，使得放牧变得更加高效，同时还能警告主人附近可能存在危险，如野兽等。这种紧密合作关系促进了人类与自然之间以及人类之间相互依赖与理解。</w:t>
      </w:r>
      <w:r>
        <w:rPr>
          <w:sz w:val="32"/>
          <w:szCs w:val="32"/>
        </w:rPr>
        <w:t>&lt;/p&gt;&lt;p&gt;&lt;img src="/static-img/YC7etyZkPm-0JyIl7kG_C0EinBKWOFLduaVJZxcwr-0ZsQRi2QiR3Htqz-kLuEH4M7RpCxIB8RHimTbM9cYYARjf49oDqyJngzYN9RPWxkTYSFhbua1KbCXcLmyVlqm55Y8YLMhAq7OcWP-CpABOofxrALm3G6I5RuF5dTeTXbkhRi4XXLEtvDtO9VtZ7JmN.jpg"&gt;&lt;/p&gt;&lt;p&gt;</w:t>
      </w:r>
      <w:r>
        <w:rPr>
          <w:sz w:val="32"/>
          <w:szCs w:val="32"/>
        </w:rPr>
        <w:t>再者，长途犬在中国文化中的地位也是相当显赫。在《诗经》、《史记》及其他古代文献中，都有关于这类狗种及其特性的描述。它们不仅成为皇家宠物，而且也被用来表达国家荣耀和民族自豪感。在古代战争中，还有许多战士带着他们忠实的小伙伴出征，这样的情景至今仍让人感慨万分。</w:t>
      </w:r>
      <w:r>
        <w:rPr>
          <w:sz w:val="32"/>
          <w:szCs w:val="32"/>
        </w:rPr>
        <w:t>&lt;/p&gt;&lt;p&gt;</w:t>
      </w:r>
      <w:r>
        <w:rPr>
          <w:sz w:val="32"/>
          <w:szCs w:val="32"/>
        </w:rPr>
        <w:t>此外，由于自身品种独特，以及悠久的历史渊源，长途犬成为了世界范围内受欢迎的人工饲养动物之一。虽然现代生活方式对它日益稀少，但国际上的专家学者仍然致力于保护这一濒临灭绝品种，他们通过建立繁育计划、进行遗传研究以及开展宣传教育活动，以期将这份宝贵遗产留给后世。</w:t>
      </w:r>
      <w:r>
        <w:rPr>
          <w:sz w:val="32"/>
          <w:szCs w:val="32"/>
        </w:rPr>
        <w:t>&lt;/p&gt;&lt;p&gt;&lt;img src="/static-img/4i35SwrBf1Y33ruPUlvcjkEinBKWOFLduaVJZxcwr-0ZsQRi2QiR3Htqz-kLuEH4M7RpCxIB8RHimTbM9cYYARjf49oDqyJngzYN9RPWxkTYSFhbua1KbCXcLmyVlqm55Y8YLMhAq7OcWP-CpABOofxrALm3G6I5RuF5dTeTXbkhRi4XXLEtvDtO9VtZ7JmN.jpg"&gt;&lt;/p&gt;&lt;p&gt;</w:t>
      </w:r>
      <w:r>
        <w:rPr>
          <w:sz w:val="32"/>
          <w:szCs w:val="32"/>
        </w:rPr>
        <w:t>最后，对于如何有效保护并推广这个珍贵品种，也是一个需要深思熟虑的问题。一方面，我们需要加强法律法规建设，将保护野生动植物包括在其中；另一方面，我们可以鼓励公众参与各项环保活动，比如参加植树造林、清洁海洋等项目，不仅有助于改善环境，还能够提高公众对于自然资源价值认识，从而更好地维护自然界的一片天蓝——我们的地球母亲。</w:t>
      </w:r>
      <w:r>
        <w:rPr>
          <w:sz w:val="32"/>
          <w:szCs w:val="32"/>
        </w:rPr>
        <w:t>&lt;/p&gt;&lt;p&gt;</w:t>
      </w:r>
      <w:r>
        <w:rPr>
          <w:sz w:val="32"/>
          <w:szCs w:val="32"/>
        </w:rPr>
        <w:t>总之，</w:t>
      </w:r>
      <w:r>
        <w:rPr>
          <w:sz w:val="32"/>
          <w:szCs w:val="32"/>
        </w:rPr>
        <w:t xml:space="preserve">longzu </w:t>
      </w:r>
      <w:r>
        <w:rPr>
          <w:sz w:val="32"/>
          <w:szCs w:val="32"/>
        </w:rPr>
        <w:t>不仅是一只普通的大型牧羊犬，更代表了一段悠久而丰富的人类文明史。而它所承载的情感、智慧和勇气，是我们今天每个人都应该学习去珍惜与尊重自然生命的一部分。</w:t>
      </w:r>
      <w:r>
        <w:rPr>
          <w:sz w:val="32"/>
          <w:szCs w:val="32"/>
        </w:rPr>
        <w:t>&lt;/p&gt;&lt;p&gt;&lt;img src="/static-img/MAoFo8qW703TwQyTuqcl0kEinBKWOFLduaVJZxcwr-0ZsQRi2QiR3Htqz-kLuEH4M7RpCxIB8RHimTbM9cYYARjf49oDqyJngzYN9RPWxkTYSFhbua1KbCXcLmyVlqm55Y8YLMhAq7OcWP-CpABOofxrALm3G6I5RuF5dTeTXbkhRi4XXLEtvDtO9VtZ7JmN.jpg"&gt;&lt;/p&gt;&lt;p&gt;&lt;a href = "/doc/755748-</w:t>
      </w:r>
      <w:r>
        <w:rPr>
          <w:sz w:val="32"/>
          <w:szCs w:val="32"/>
        </w:rPr>
        <w:t>古老的长途犬驯养术与其深厚的文化内涵探究</w:t>
      </w:r>
      <w:r>
        <w:rPr>
          <w:sz w:val="32"/>
          <w:szCs w:val="32"/>
        </w:rPr>
        <w:t>.doc" rel="alternate" download="755748-</w:t>
      </w:r>
      <w:r>
        <w:rPr>
          <w:sz w:val="32"/>
          <w:szCs w:val="32"/>
        </w:rPr>
        <w:t>古老的长途犬驯养术与其深厚的文化内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