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缝合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时代，文本创作已不再局限于单一的风格或主题，而是呈现出越来越多元化、多样化的趋势。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个概念，更是一种文化现象，它代表了现代文本创作的一次革命性转变。</w:t>
      </w:r>
      <w:r>
        <w:rPr>
          <w:sz w:val="32"/>
          <w:szCs w:val="32"/>
        </w:rPr>
        <w:t xml:space="preserve">&lt;/p&gt;&lt;p&gt;&lt;img src="/static-img/nUMKK1o6KHIWo3b8O_k0NAGbtLJ1ycmTmOseUEvYD-ISmXZond_vrc9vuUR6bs3q.jpg"&gt;&lt;/p&gt;&lt;p&gt;1.0 </w:t>
      </w:r>
      <w:r>
        <w:rPr>
          <w:sz w:val="32"/>
          <w:szCs w:val="32"/>
        </w:rPr>
        <w:t>文本混搭：一种新颖的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信息传播速度快到令人难以捉摸，每一个角落都充满了各种各样的内容。在这样的背景下，一种新的文本创作方式逐渐崭露头角，那就是混搭。它将不同的语气、风格和形式巧妙地融合起来，产生出独一无二的声音。这正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体现出的精髓。</w:t>
      </w:r>
      <w:r>
        <w:rPr>
          <w:sz w:val="32"/>
          <w:szCs w:val="32"/>
        </w:rPr>
        <w:t xml:space="preserve">&lt;/p&gt;&lt;p&gt;&lt;img src="/static-img/a-2FDrUWUJNcWL_xtB8QyQGbtLJ1ycmTmOseUEvYD-IEENqyymY7KdFo1BmKErq1n0DZ4Lix3X23hXBzUPQLWnSoKXtU05v9sW0LgO0UrVZL7kc2IrvNnardR1NRge2KCQo9ECh7njZhx5uOgNUMFwZ3cvR5cNOFp_oxtNMFlcs.jpg"&gt;&lt;/p&gt;&lt;p&gt;2.0 </w:t>
      </w:r>
      <w:r>
        <w:rPr>
          <w:sz w:val="32"/>
          <w:szCs w:val="32"/>
        </w:rPr>
        <w:t>历史与未来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技术上的突破，它更是一次文化上的创新。它将过去、现在和未来的元素混合在一起，形成了一种前所未有的阅读体验。在这篇文章中，我们将探讨这种新型文本如何影响我们的生活，以及它对我们理解世界的意义。</w:t>
      </w:r>
      <w:r>
        <w:rPr>
          <w:sz w:val="32"/>
          <w:szCs w:val="32"/>
        </w:rPr>
        <w:t xml:space="preserve">&lt;/p&gt;&lt;p&gt;&lt;img src="/static-img/ZCQhgrksNm4uDaHpxFohKAGbtLJ1ycmTmOseUEvYD-IEENqyymY7KdFo1BmKErq1n0DZ4Lix3X23hXBzUPQLWnSoKXtU05v9sW0LgO0UrVZL7kc2IrvNnardR1NRge2KCQo9ECh7njZhx5uOgNUMFwZ3cvR5cNOFp_oxtNMFlcs.jpg"&gt;&lt;/p&gt;&lt;p&gt;3.0 </w:t>
      </w:r>
      <w:r>
        <w:rPr>
          <w:sz w:val="32"/>
          <w:szCs w:val="32"/>
        </w:rPr>
        <w:t>混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的手段也日益丰富，从而激发了人们对混合艺术形式的兴趣。文学作品、音乐和视觉艺术等不同领域开始交叉融合，这为历史悠久但常被边缘化的小众艺术提供了新的展示平台。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是在这一潮流中最具标志性的成果之一。</w:t>
      </w:r>
      <w:r>
        <w:rPr>
          <w:sz w:val="32"/>
          <w:szCs w:val="32"/>
        </w:rPr>
        <w:t xml:space="preserve">&lt;/p&gt;&lt;p&gt;&lt;img src="/static-img/Xcc_38ZMmQtqQDzZxFx08QGbtLJ1ycmTmOseUEvYD-IEENqyymY7KdFo1BmKErq1n0DZ4Lix3X23hXBzUPQLWnSoKXtU05v9sW0LgO0UrVZL7kc2IrvNnardR1NRge2KCQo9ECh7njZhx5uOgNUMFwZ3cvR5cNOFp_oxtNMFlcs.jpg"&gt;&lt;/p&gt;&lt;p&gt;4.0 </w:t>
      </w:r>
      <w:r>
        <w:rPr>
          <w:sz w:val="32"/>
          <w:szCs w:val="32"/>
        </w:rPr>
        <w:t>文学与科技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致个人表达的人来说，“史上第一混 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工具，更是一场挑战自我的旅程。在这个过程中，他们能够自由地尝试不同的风格，将自己的想法以全新的方式展现出来。这不只是简单地堆砌文字，而是深层次的情感交流和思想碰撞。</w:t>
      </w:r>
      <w:r>
        <w:rPr>
          <w:sz w:val="32"/>
          <w:szCs w:val="32"/>
        </w:rPr>
        <w:t xml:space="preserve">&lt;/p&gt;&lt;p&gt;&lt;img src="/static-img/sxGSZEame7HPzVG7xu3S5wGbtLJ1ycmTmOseUEvYD-IEENqyymY7KdFo1BmKErq1n0DZ4Lix3X23hXBzUPQLWnSoKXtU05v9sW0LgO0UrVZL7kc2IrvNnardR1NRge2KCQo9ECh7njZhx5uOgNUMFwZ3cvR5cNOFp_oxtNMFlcs.jpg"&gt;&lt;/p&gt;&lt;p&gt;5.0 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一次革新一样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也带来了诸多问题需要解决，比如如何保持高质量、高原创性的同时保证读者的接受度，以及如何通过技术手段实现更好的互动体验等。此外，还有更多关于版权保护的问题需要进一步研究，以确保这种创新能够持续发展，同时保护知识产权主张者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时空的缝合：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的奇遇》作为一篇探索现代文本创作新趋势的大型报告，它揭示了“史上第一混 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故事，为读者提供了一扇窗，让他们亲眼目睹这场无形之手正在重塑我们的阅读世界。在这个过程中，我们也得到了思考：当技术推动着我们走向未知的时候，是不是还能看到那片古老而神秘的地平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未来会怎样，“史上 第一 混 搭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已经改变了我们面对信息海洋时的心态——从选择到结合，从孤立到融合，从单一到多元，从静止到运动。一切皆可成为可能，只要心中的火焰依旧燃烧着希望，用笔触及每个字母，用意念编织每一个句子，那么即使是最复杂的心理状态，也可以通过文字找到出口，在这浩瀚宇宙中留下属于自己的足迹。</w:t>
      </w:r>
      <w:r>
        <w:rPr>
          <w:sz w:val="32"/>
          <w:szCs w:val="32"/>
        </w:rPr>
        <w:t>&lt;/p&gt;&lt;p&gt;&lt;a href = "/doc/755669-</w:t>
      </w:r>
      <w:r>
        <w:rPr>
          <w:sz w:val="32"/>
          <w:szCs w:val="32"/>
        </w:rPr>
        <w:t>穿越时空的缝合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755669-</w:t>
      </w:r>
      <w:r>
        <w:rPr>
          <w:sz w:val="32"/>
          <w:szCs w:val="32"/>
        </w:rPr>
        <w:t>穿越时空的缝合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