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删减探索动漫语义错误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删减：探索动漫语义错误的艺术与文化</w:t>
      </w:r>
      <w:r>
        <w:rPr>
          <w:sz w:val="32"/>
          <w:szCs w:val="32"/>
        </w:rPr>
        <w:t>&lt;/p&gt;&lt;p&gt;&lt;img src="/static-img/RBFixk7R_iuUPel7IosDlyIvoXx0D9INxMTFoHnkU-tHeNmdkFVCQ5a-B16zSdbA.jpg"&gt;&lt;/p&gt;&lt;p&gt;</w:t>
      </w:r>
      <w:r>
        <w:rPr>
          <w:sz w:val="32"/>
          <w:szCs w:val="32"/>
        </w:rPr>
        <w:t>在动漫世界中，语义错误往往被视为一种不完美，但这也正是其独特魅力的源泉。无删减的观念鼓励我们去欣赏这些细微瑕疵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义错误中的创意机遇</w:t>
      </w:r>
      <w:r>
        <w:rPr>
          <w:sz w:val="32"/>
          <w:szCs w:val="32"/>
        </w:rPr>
        <w:t>&lt;/p&gt;&lt;p&gt;&lt;img src="/static-img/TbKwkrK1WhB4k9pLPosE4SIvoXx0D9INxMTFoHnkU-uyYdexKfzipeoNaPdHXWlCVOOBH57iIDSnUmoXBZgrV9G4TGcjJC4h59YnxzFUHyDzFmr0z3ZTErY5J3NUhhjGrTF7ayFQgGnZXt5j-N9PDaExxUSmyz7_UtWTVsWkUREGkRr-BwGwsW1MOMaMT05P.png"&gt;&lt;/p&gt;&lt;p&gt;</w:t>
      </w:r>
      <w:r>
        <w:rPr>
          <w:sz w:val="32"/>
          <w:szCs w:val="32"/>
        </w:rPr>
        <w:t>在《奇幻森林》系列中，不少角色名称和剧情描述出现了翻译上的差错，这些小误差反而增添了一丝真实感，让故事更加生动有趣。这样的“故障”常常成为新内容的触发点，激发着粉丝们对作品深层次理解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碰撞下的语言表达</w:t>
      </w:r>
      <w:r>
        <w:rPr>
          <w:sz w:val="32"/>
          <w:szCs w:val="32"/>
        </w:rPr>
        <w:t>&lt;/p&gt;&lt;p&gt;&lt;img src="/static-img/8g7ExaHw_NlgmZfepKYquSIvoXx0D9INxMTFoHnkU-uyYdexKfzipeoNaPdHXWlCVOOBH57iIDSnUmoXBZgrV9G4TGcjJC4h59YnxzFUHyDzFmr0z3ZTErY5J3NUhhjGrTF7ayFQgGnZXt5j-N9PDaExxUSmyz7_UtWTVsWkUREGkRr-BwGwsW1MOMaMT05P.jpg"&gt;&lt;/p&gt;&lt;p&gt;</w:t>
      </w:r>
      <w:r>
        <w:rPr>
          <w:sz w:val="32"/>
          <w:szCs w:val="32"/>
        </w:rPr>
        <w:t>《星际宝贝》作为一部跨越多国文化的作品，其语言表达往往带有明显的地域特色。这类似于一个大餐桌上不同国家的人们交流时所展现出的丰富多彩。每一次尝试传递含糊不清或直接翻译失败的情境，都成为了对不同文化交流方式的一种幽默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加强</w:t>
      </w:r>
      <w:r>
        <w:rPr>
          <w:sz w:val="32"/>
          <w:szCs w:val="32"/>
        </w:rPr>
        <w:t>&lt;/p&gt;&lt;p&gt;&lt;img src="/static-img/M7dpEJXb_vqSvdtKWw7bfyIvoXx0D9INxMTFoHnkU-uyYdexKfzipeoNaPdHXWlCVOOBH57iIDSnUmoXBZgrV9G4TGcjJC4h59YnxzFUHyDzFmr0z3ZTErY5J3NUhhjGrTF7ayFQgGnZXt5j-N9PDaExxUSmyz7_UtWTVsWkUREGkRr-BwGwsW1MOMaMT05P.jpg"&gt;&lt;/p&gt;&lt;p&gt;</w:t>
      </w:r>
      <w:r>
        <w:rPr>
          <w:sz w:val="32"/>
          <w:szCs w:val="32"/>
        </w:rPr>
        <w:t>动画片中的语义错误，如《我的英雄学院》中某些台词的问题性别使用，引起了观众对于正确用法、社会敏感话题等问题的大讨论。在这种情况下，无删减并不仅仅是因为技术限制，更是一种邀请观众参与到更深层次讨论和思考之中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超越文字界限</w:t>
      </w:r>
      <w:r>
        <w:rPr>
          <w:sz w:val="32"/>
          <w:szCs w:val="32"/>
        </w:rPr>
        <w:t>&lt;/p&gt;&lt;p&gt;&lt;img src="/static-img/klltabjUgKPbZ7sljZq2KiIvoXx0D9INxMTFoHnkU-uyYdexKfzipeoNaPdHXWlCVOOBH57iIDSnUmoXBZgrV9G4TGcjJC4h59YnxzFUHyDzFmr0z3ZTErY5J3NUhhjGrTF7ayFQgGnZXt5j-N9PDaExxUSmyz7_UtWTVsWkUREGkRr-BwGwsW1MOMaMT05P.jpg"&gt;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的漫画版中，由于翻译上的误解，有几处关键对话变得难以理解。这使得读者必须通过其他线索（如情绪、场景描写）来推断人物意图，从而增加了阅读体验的复杂性，使得作品更加贴近原作作者的心声，即使是在没有完全准确信息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虽然不是纯粹意义上的动漫，但它在全球范围内影响巨大，其中一些名言或台词可能因翻译失真而导致误解。而这些误解本身就成为了社交媒体上热议的话题，它们能够引导人们关注并思考关于语言、文化及社会认同等问题，从而促进公民意识和批判性思维能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制作过程与后续改善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软件更新一样，每当发现新的语义错误时，制作团队可以将它们视为机会进行改进，不仅可以修正现存问题，还能避免未来重蹈覆辙。此外，这也能让工作人员更加谨慎地考虑到不同地区市场可能面临的问题，为未来的国际合作提供更多策略支持。</w:t>
      </w:r>
      <w:r>
        <w:rPr>
          <w:sz w:val="32"/>
          <w:szCs w:val="32"/>
        </w:rPr>
        <w:t>&lt;/p&gt;&lt;p&gt;&lt;a href = "/doc/755303-</w:t>
      </w:r>
      <w:r>
        <w:rPr>
          <w:sz w:val="32"/>
          <w:szCs w:val="32"/>
        </w:rPr>
        <w:t>无删减探索动漫语义错误的艺术与文化</w:t>
      </w:r>
      <w:r>
        <w:rPr>
          <w:sz w:val="32"/>
          <w:szCs w:val="32"/>
        </w:rPr>
        <w:t>.doc" rel="alternate" download="755303-</w:t>
      </w:r>
      <w:r>
        <w:rPr>
          <w:sz w:val="32"/>
          <w:szCs w:val="32"/>
        </w:rPr>
        <w:t>无删减探索动漫语义错误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