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缘起缘落的繁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命犯桃花</w:t>
      </w:r>
      <w:r>
        <w:rPr>
          <w:sz w:val="32"/>
          <w:szCs w:val="32"/>
        </w:rPr>
        <w:t>txt</w:t>
      </w:r>
      <w:r>
        <w:rPr>
          <w:sz w:val="32"/>
          <w:szCs w:val="32"/>
        </w:rPr>
        <w:t>：缘起缘落的繁华梦</w:t>
      </w:r>
      <w:r>
        <w:rPr>
          <w:sz w:val="32"/>
          <w:szCs w:val="32"/>
        </w:rPr>
        <w:t>&lt;/p&gt;&lt;p&gt;&lt;img src="/static-img/N_nPZaHYHOhM_vfeY3qdxFmM95pVn9vjGVCAJ_QRW37T2KqsfqV6-SgoD1gUubvo.jpg"&gt;&lt;/p&gt;&lt;p&gt;</w:t>
      </w:r>
      <w:r>
        <w:rPr>
          <w:sz w:val="32"/>
          <w:szCs w:val="32"/>
        </w:rPr>
        <w:t>在这个充满迷雾与传奇的世界里，有一本被称为“命犯桃花</w:t>
      </w:r>
      <w:r>
        <w:rPr>
          <w:sz w:val="32"/>
          <w:szCs w:val="32"/>
        </w:rPr>
        <w:t>txt”</w:t>
      </w:r>
      <w:r>
        <w:rPr>
          <w:sz w:val="32"/>
          <w:szCs w:val="32"/>
        </w:rPr>
        <w:t>的神秘书籍，它不仅仅是一部普通的小说，而是一种生活哲学，一种对人生意义深刻的探索。它讲述的是那些命运多舛的人们，如何在错综复杂的人生道路上寻找自己的位置和方向。</w:t>
      </w:r>
      <w:r>
        <w:rPr>
          <w:sz w:val="32"/>
          <w:szCs w:val="32"/>
        </w:rPr>
        <w:t>&lt;/p&gt;&lt;p&gt;</w:t>
      </w:r>
      <w:r>
        <w:rPr>
          <w:sz w:val="32"/>
          <w:szCs w:val="32"/>
        </w:rPr>
        <w:t>【缘起】</w:t>
      </w:r>
      <w:r>
        <w:rPr>
          <w:sz w:val="32"/>
          <w:szCs w:val="32"/>
        </w:rPr>
        <w:t>&lt;/p&gt;&lt;p&gt;&lt;img src="/static-img/eYiajrhxj5mYSRvaTkm9x1mM95pVn9vjGVCAJ_QRW35G6BW3vhv4GevnkQbk6sz-A5xrC7Rvv2wTQfH9nZ1c-l0FjXrZUSjnesrtN5NUKnpHLvYglAh6hr81mes7CAXk6YhgPqs3C568nHwH918DC6sQNiEB2V02yQq3PRPs1Vpc1CaBYezSsUa2Xo8zHkx88WBqK91S1UNAxWRgQEz_jA.jpg"&gt;&lt;/p&gt;&lt;p&gt;</w:t>
      </w:r>
      <w:r>
        <w:rPr>
          <w:sz w:val="32"/>
          <w:szCs w:val="32"/>
        </w:rPr>
        <w:t>这本书中的故事通常以一个平凡而又微妙的情节作为开端。主角可能是一个普通的小镇青年，或是城市里的白领，他们似乎没有特别值得注意的地方，却突然发现自己身处了一场无形却不可避免的人生大戏。在这个过程中，他们逐渐意识到，原来自己并非单纯地活在现实之中，而是被某种不可见的手所引导，无论是在欢乐还是苦难中，都有着不可抗拒的力量在推动他们前进。</w:t>
      </w:r>
      <w:r>
        <w:rPr>
          <w:sz w:val="32"/>
          <w:szCs w:val="32"/>
        </w:rPr>
        <w:t>&lt;/p&gt;&lt;p&gt;</w:t>
      </w:r>
      <w:r>
        <w:rPr>
          <w:sz w:val="32"/>
          <w:szCs w:val="32"/>
        </w:rPr>
        <w:t>【命犯桃花】</w:t>
      </w:r>
      <w:r>
        <w:rPr>
          <w:sz w:val="32"/>
          <w:szCs w:val="32"/>
        </w:rPr>
        <w:t>&lt;/p&gt;&lt;p&gt;&lt;img src="/static-img/CXlG-XdlgVI3QwiODN3SYFmM95pVn9vjGVCAJ_QRW35G6BW3vhv4GevnkQbk6sz-A5xrC7Rvv2wTQfH9nZ1c-l0FjXrZUSjnesrtN5NUKnpHLvYglAh6hr81mes7CAXk6YhgPqs3C568nHwH918DC6sQNiEB2V02yQq3PRPs1Vpc1CaBYezSsUa2Xo8zHkx88WBqK91S1UNAxWRgQEz_jA.jpg"&gt;&lt;/p&gt;&lt;p&gt;“</w:t>
      </w:r>
      <w:r>
        <w:rPr>
          <w:sz w:val="32"/>
          <w:szCs w:val="32"/>
        </w:rPr>
        <w:t>命犯桃花”这一概念源自中国古代的一句成语：“命也”，意指宿命或天定。而“桃花”，则常常用来比喻美好的事物或者令人心动的事情。在这里，“命犯桃花”意味着主角们无论如何都无法避免遇到那些会改变他们人生的机遇或挑战。这不仅仅是一个文学上的夸张，更是一种深刻的生活真理，每个人都可能会因为某些不可预知的情况而踏上不同于之前的人生旅程。</w:t>
      </w:r>
      <w:r>
        <w:rPr>
          <w:sz w:val="32"/>
          <w:szCs w:val="32"/>
        </w:rPr>
        <w:t>&lt;/p&gt;&lt;p&gt;</w:t>
      </w:r>
      <w:r>
        <w:rPr>
          <w:sz w:val="32"/>
          <w:szCs w:val="32"/>
        </w:rPr>
        <w:t>【繁华梦】</w:t>
      </w:r>
      <w:r>
        <w:rPr>
          <w:sz w:val="32"/>
          <w:szCs w:val="32"/>
        </w:rPr>
        <w:t>&lt;/p&gt;&lt;p&gt;&lt;img src="/static-img/TcDn5L-0k6cOlUjqdeQ8i1mM95pVn9vjGVCAJ_QRW35G6BW3vhv4GevnkQbk6sz-A5xrC7Rvv2wTQfH9nZ1c-l0FjXrZUSjnesrtN5NUKnpHLvYglAh6hr81mes7CAXk6YhgPqs3C568nHwH918DC6sQNiEB2V02yQq3PRPs1Vpc1CaBYezSsUa2Xo8zHkx88WBqK91S1UNAxWRgQEz_jA.jpg"&gt;&lt;/p&gt;&lt;p&gt;</w:t>
      </w:r>
      <w:r>
        <w:rPr>
          <w:sz w:val="32"/>
          <w:szCs w:val="32"/>
        </w:rPr>
        <w:t>随着故事的发展，主角们开始体验那种让人沉醉、让人忘我的大都市生活，这便是所谓的“繁华梦”。尽管外表光鲜亮丽，但这种梦境往往伴随着内心深处的情感纠葛和道德冲突。它们如同夜空中的流星一般闪耀短暂，然后消逝不留，只留下人们对未来的期待和对于过去选择的反思。</w:t>
      </w:r>
      <w:r>
        <w:rPr>
          <w:sz w:val="32"/>
          <w:szCs w:val="32"/>
        </w:rPr>
        <w:t>&lt;/p&gt;&lt;p&gt;</w:t>
      </w:r>
      <w:r>
        <w:rPr>
          <w:sz w:val="32"/>
          <w:szCs w:val="32"/>
        </w:rPr>
        <w:t>【情感纠葛】</w:t>
      </w:r>
      <w:r>
        <w:rPr>
          <w:sz w:val="32"/>
          <w:szCs w:val="32"/>
        </w:rPr>
        <w:t>&lt;/p&gt;&lt;p&gt;&lt;img src="/static-img/eNGTIBxsCjSOuC0hhcWlP1mM95pVn9vjGVCAJ_QRW35G6BW3vhv4GevnkQbk6sz-A5xrC7Rvv2wTQfH9nZ1c-l0FjXrZUSjnesrtN5NUKnpHLvYglAh6hr81mes7CAXk6YhgPqs3C568nHwH918DC6sQNiEB2V02yQq3PRPs1Vpc1CaBYezSsUa2Xo8zHkx88WBqK91S1UNAxWRgQEz_jA.jpg"&gt;&lt;/p&gt;&lt;p&gt;</w:t>
      </w:r>
      <w:r>
        <w:rPr>
          <w:sz w:val="32"/>
          <w:szCs w:val="32"/>
        </w:rPr>
        <w:t>每个人的情感世界都是复杂且独特的，在这本书里，每个角色都面临着不同的感情困扰。有些人追求爱情，却遭遇背叛；有些人为了事业牺牲了家庭，但最终失去了亲人的陪伴。而这些经历，不断地将他们带向更高层次上的自我认知和灵魂成长。</w:t>
      </w:r>
      <w:r>
        <w:rPr>
          <w:sz w:val="32"/>
          <w:szCs w:val="32"/>
        </w:rPr>
        <w:t>&lt;/p&gt;&lt;p&gt;</w:t>
      </w:r>
      <w:r>
        <w:rPr>
          <w:sz w:val="32"/>
          <w:szCs w:val="32"/>
        </w:rPr>
        <w:t>【道德考量】</w:t>
      </w:r>
      <w:r>
        <w:rPr>
          <w:sz w:val="32"/>
          <w:szCs w:val="32"/>
        </w:rPr>
        <w:t>&lt;/p&gt;&lt;p&gt;</w:t>
      </w:r>
      <w:r>
        <w:rPr>
          <w:sz w:val="32"/>
          <w:szCs w:val="32"/>
        </w:rPr>
        <w:t>然而，当我们站在风雨交加的心路历程中时，我们必须面对的一个问题就是道德的问题。“明明知道这是错误，但是我的内心却像有一股巨大的力量驱使我去做。”这样的矛盾，是许多读者能够从文中找到共鸣的地方。当我们试图解答这些问题时，我们也许会发现，那些看似遥远但实际触手可及的问题，其实正是我们内心深处的声音在呼唤我们的回应。</w:t>
      </w:r>
      <w:r>
        <w:rPr>
          <w:sz w:val="32"/>
          <w:szCs w:val="32"/>
        </w:rPr>
        <w:t>&lt;/p&gt;&lt;p&gt;</w:t>
      </w:r>
      <w:r>
        <w:rPr>
          <w:sz w:val="32"/>
          <w:szCs w:val="32"/>
        </w:rPr>
        <w:t>【结局与启示】</w:t>
      </w:r>
      <w:r>
        <w:rPr>
          <w:sz w:val="32"/>
          <w:szCs w:val="32"/>
        </w:rPr>
        <w:t>&lt;/p&gt;&lt;p&gt;</w:t>
      </w:r>
      <w:r>
        <w:rPr>
          <w:sz w:val="32"/>
          <w:szCs w:val="32"/>
        </w:rPr>
        <w:t>终于，在一次次跌宕起伏的情节后，主人公们各自走上了不同的归途。有的勇敢地迈出了离开，而有的则坚持下来，用自己的方式去寻找属于自己的幸福。不过，无论结果如何，这段旅程已经彻底改变了他们曾经那个平淡无奇的人生，让他们拥有了更多关于生命价值、友谊、爱情以及成功等方面宝贵的心得体会。</w:t>
      </w:r>
      <w:r>
        <w:rPr>
          <w:sz w:val="32"/>
          <w:szCs w:val="32"/>
        </w:rPr>
        <w:t>&lt;/p&gt;&lt;p&gt;</w:t>
      </w:r>
      <w:r>
        <w:rPr>
          <w:sz w:val="32"/>
          <w:szCs w:val="32"/>
        </w:rPr>
        <w:t>《命犯桃花：缘起缘落的繁华梦》通过其独特的话题展现了一幅丰富多彩又脉络错综的人类社会画卷，让我们从别人的经历中汲取智慧，为自己的人生道路添砖加瓦。这部作品不是简单的小说，更像是每个人生命中的镜子，可以帮助我们认识到，即使是在最艰难的时候，也要保持希望，因为只有这样，我们才能真正地拥抱那份属于我们的未来。</w:t>
      </w:r>
      <w:r>
        <w:rPr>
          <w:sz w:val="32"/>
          <w:szCs w:val="32"/>
        </w:rPr>
        <w:t>&lt;/p&gt;&lt;p&gt;&lt;a href = "/doc/755146-</w:t>
      </w:r>
      <w:r>
        <w:rPr>
          <w:sz w:val="32"/>
          <w:szCs w:val="32"/>
        </w:rPr>
        <w:t>命犯桃花缘起缘落的繁华梦</w:t>
      </w:r>
      <w:r>
        <w:rPr>
          <w:sz w:val="32"/>
          <w:szCs w:val="32"/>
        </w:rPr>
        <w:t>.doc" rel="alternate" download="755146-</w:t>
      </w:r>
      <w:r>
        <w:rPr>
          <w:sz w:val="32"/>
          <w:szCs w:val="32"/>
        </w:rPr>
        <w:t>命犯桃花缘起缘落的繁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