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生活篇章都市交通的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公交车上充满了诗意？</w:t>
      </w:r>
      <w:r>
        <w:rPr>
          <w:sz w:val="32"/>
          <w:szCs w:val="32"/>
        </w:rPr>
        <w:t>&lt;/p&gt;&lt;p&gt;&lt;img src="/static-img/_BUoX7Ihbgb0L0rVxPWRXCv1JnP_pyPnfjuUfPb6e-0yTDPAGSNiAvLCWLA4rnMY.jpg"&gt;&lt;/p&gt;&lt;p&gt;</w:t>
      </w:r>
      <w:r>
        <w:rPr>
          <w:sz w:val="32"/>
          <w:szCs w:val="32"/>
        </w:rPr>
        <w:t>在一个早晨的清晨，阳光透过窗户洒进了拥挤的公交车内。乘客们各自沉浸在自己的世界里，但当一位老人拿起手中的书本开始朗读时，整个车厢都被一种特殊的氛围所包围。他朗读的是一首古老而又温暖的诗歌，关于希望、梦想和人生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每个人都是一个故事</w:t>
      </w:r>
      <w:r>
        <w:rPr>
          <w:sz w:val="32"/>
          <w:szCs w:val="32"/>
        </w:rPr>
        <w:t>&lt;/p&gt;&lt;p&gt;&lt;img src="/static-img/iG3v_wPf-tvCJ-On8I51bSv1JnP_pyPnfjuUfPb6e-0W2NWMF_U8bhT-zWvJFKV1NPyWOffPzBknoOtwJUcRLYVWOdxYfYG2Zgls1trKGqruJZ4wIAFEIPinkf-Wg92F.jpg"&gt;&lt;/p&gt;&lt;p&gt;</w:t>
      </w:r>
      <w:r>
        <w:rPr>
          <w:sz w:val="32"/>
          <w:szCs w:val="32"/>
        </w:rPr>
        <w:t>随着时间流逝，每个人的面孔都变成了这首诗歌的一部分。有的人是快乐奔波者，有的人则是疲惫地回家。但无论他们走到哪里，他们的心中总会留下一点点关于这座城市的情感。这也许就是那位老人的诗歌传递出来的一种力量，它让人们在拥挤的地球仪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不言之词表达着情感</w:t>
      </w:r>
      <w:r>
        <w:rPr>
          <w:sz w:val="32"/>
          <w:szCs w:val="32"/>
        </w:rPr>
        <w:t>&lt;/p&gt;&lt;p&gt;&lt;img src="/static-img/IHFy1ANZCb6YvYESrDuC0Sv1JnP_pyPnfjuUfPb6e-0W2NWMF_U8bhT-zWvJFKV1NPyWOffPzBknoOtwJUcRLYVWOdxYfYG2Zgls1trKGqruJZ4wIAFEIPinkf-Wg92F.jpg"&gt;&lt;/p&gt;&lt;p&gt;</w:t>
      </w:r>
      <w:r>
        <w:rPr>
          <w:sz w:val="32"/>
          <w:szCs w:val="32"/>
        </w:rPr>
        <w:t>有一段时间，一名年轻女孩经常搭乘这个路线，她总是在高峰时段写作。她将那些不能说的东西通过笔尖转化为文字。在她的日记中，她描述了她遇到的各种人物，以及她对这些人物心中的感受。当她完成一篇文章后，她会将其放在公共汽车的一个角落，让其他旅客偶尔翻阅，那些简单而深刻的话语，就像是一封信，从一个陌生人的手中传递到了另一个陌生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充满了可能</w:t>
      </w:r>
      <w:r>
        <w:rPr>
          <w:sz w:val="32"/>
          <w:szCs w:val="32"/>
        </w:rPr>
        <w:t>&lt;/p&gt;&lt;p&gt;&lt;img src="/static-img/DjcvYpiNFCvaQYaDI83z4Cv1JnP_pyPnfjuUfPb6e-0W2NWMF_U8bhT-zWvJFKV1NPyWOffPzBknoOtwJUcRLYVWOdxYfYG2Zgls1trKGqruJZ4wIAFEIPinkf-Wg92F.jpg"&gt;&lt;/p&gt;&lt;p&gt;</w:t>
      </w:r>
      <w:r>
        <w:rPr>
          <w:sz w:val="32"/>
          <w:szCs w:val="32"/>
        </w:rPr>
        <w:t>我发现，在这个小小的空间里，每个人都是自己生命的小宇宙。而那个老人，他的声音就像是宇宙间最微弱却又最强大的声音，它引导着我们寻找我们的方向。他的声音让我意识到，无论身处何方，都有可能找到属于自己的“故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是一个多维度空间</w:t>
      </w:r>
      <w:r>
        <w:rPr>
          <w:sz w:val="32"/>
          <w:szCs w:val="32"/>
        </w:rPr>
        <w:t>&lt;/p&gt;&lt;p&gt;&lt;img src="/static-img/ZXYW1qufeQ73HXZBTxLJyiv1JnP_pyPnfjuUfPb6e-0W2NWMF_U8bhT-zWvJFKV1NPyWOffPzBknoOtwJUcRLYVWOdxYfYG2Zgls1trKGqruJZ4wIAFEIPinkf-Wg92F.jpg"&gt;&lt;/p&gt;&lt;p&gt;</w:t>
      </w:r>
      <w:r>
        <w:rPr>
          <w:sz w:val="32"/>
          <w:szCs w:val="32"/>
        </w:rPr>
        <w:t>它不是仅仅由钢铁和轮胎构成，而是由人们共同编织出的网络。在这里，我们可以听到来自不同角落的声音，我们可以看到不同的世界与梦想。这也是为什么那个老人的诗请猛烈输出得那么重要，因为他把所有人的故事融入到了他的声音里，使得每一个人都能听见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旅行都是收获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次旅程改变了一切。我学会了欣赏周围的人，也学会了从每一次旅行中学会如何更好地理解这个世界。我相信，即使是在最平凡的地方，只要你愿意去看，你就会发现美丽与意义就在那里等待你的发现。这也许就是“城市诗行”给我的启示——即使是在繁忙都市里的公共交通工具上，也能体验到真正意义上的文学盛宴。</w:t>
      </w:r>
      <w:r>
        <w:rPr>
          <w:sz w:val="32"/>
          <w:szCs w:val="32"/>
        </w:rPr>
        <w:t>&lt;/p&gt;&lt;p&gt;&lt;a href = "/doc/755055-</w:t>
      </w:r>
      <w:r>
        <w:rPr>
          <w:sz w:val="32"/>
          <w:szCs w:val="32"/>
        </w:rPr>
        <w:t>城市诗行公交车上的生活篇章都市交通的日常故事</w:t>
      </w:r>
      <w:r>
        <w:rPr>
          <w:sz w:val="32"/>
          <w:szCs w:val="32"/>
        </w:rPr>
        <w:t>.doc" rel="alternate" download="755055-</w:t>
      </w:r>
      <w:r>
        <w:rPr>
          <w:sz w:val="32"/>
          <w:szCs w:val="32"/>
        </w:rPr>
        <w:t>城市诗行公交车上的生活篇章都市交通的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