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诊室里的奇异发现你的那个东西还在人家身体里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李医生接诊了一位名叫小红的患者。小红看起来精神不错，但她的眼睛里却透露出一种无言的恐惧。这时，李医生注意到，小红的手指紧紧地握着一张纸条，上面写着几个字：“你的那个东西还在人家身体里呢”。</w:t>
      </w:r>
      <w:r>
        <w:rPr>
          <w:sz w:val="32"/>
          <w:szCs w:val="32"/>
        </w:rPr>
        <w:t>&lt;/p&gt;&lt;p&gt;&lt;img src="/static-img/NJ8wvh9D8wMp3YyEacTZ4zKk5ZCJmHfRK6uqic386G2UM87fna6YfNOQea7XejY3.jpg"&gt;&lt;/p&gt;&lt;p&gt;</w:t>
      </w:r>
      <w:r>
        <w:rPr>
          <w:sz w:val="32"/>
          <w:szCs w:val="32"/>
        </w:rPr>
        <w:t>第一段：恐惧背后的秘密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的那个东西还在人家身体里呢”，这句话让李医生感到困惑。他询问小红，这是什么意思？小红犹豫地说，她最近一直感到身体不适，有时候会听到奇怪的声音，还有时会感觉到某种东西在她体内移动。她不知道这是什么，但这种感觉让她非常害怕。</w:t>
      </w:r>
      <w:r>
        <w:rPr>
          <w:sz w:val="32"/>
          <w:szCs w:val="32"/>
        </w:rPr>
        <w:t>&lt;/p&gt;&lt;p&gt;&lt;img src="/static-img/gAZazvGTvwCGT_uBoqu_0DKk5ZCJmHfRK6uqic386G2L28WnVt5q_Q6m4vPGrzY0_bM9OQvUtfxOD2WCiwn3fFNvySAHl8Jx0SxpBxEp5D6m7IpmIjtlYpTQfcAnYXKgva1-OPTGxCZHgt3lMvIdv3f0CPfBFIE-C2uOg4kjIMsCerxvZ8wje9C7rIPTPgKkwi49CBzehuQdZl6POdU5Fir1efNOwiW1n4jzVs-Foog.jpg"&gt;&lt;/p&gt;&lt;p&gt;</w:t>
      </w:r>
      <w:r>
        <w:rPr>
          <w:sz w:val="32"/>
          <w:szCs w:val="32"/>
        </w:rPr>
        <w:t>第二段：揭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弄清楚情况，李医生决定进行进一步的检查。通过一系列复杂的手术和检测，小红终于告诉了真相。那件“东西”是一块被称为异物的小石头，它是在几年前的一次野餐中意外吞入体内，从那时起就始终伴随着她。</w:t>
      </w:r>
      <w:r>
        <w:rPr>
          <w:sz w:val="32"/>
          <w:szCs w:val="32"/>
        </w:rPr>
        <w:t>&lt;/p&gt;&lt;p&gt;&lt;img src="/static-img/c8m-pAJM8EdeVV3iU6V1xjKk5ZCJmHfRK6uqic386G2L28WnVt5q_Q6m4vPGrzY0_bM9OQvUtfxOD2WCiwn3fFNvySAHl8Jx0SxpBxEp5D6m7IpmIjtlYpTQfcAnYXKgva1-OPTGxCZHgt3lMvIdv3f0CPfBFIE-C2uOg4kjIMsCerxvZ8wje9C7rIPTPgKkwi49CBzehuQdZl6POdU5Fir1efNOwiW1n4jzVs-Foog.jpg"&gt;&lt;/p&gt;&lt;p&gt;</w:t>
      </w:r>
      <w:r>
        <w:rPr>
          <w:sz w:val="32"/>
          <w:szCs w:val="32"/>
        </w:rPr>
        <w:t>第三段：解除疑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仔细分析，科学家们发现，那块石头并没有对小红造成严重伤害，只是偶尔会因为食物或饮料的帮助而移动一下。然而，对于小红来说，这些微妙变化足以引起极大的不安。她已经开始怀疑自己的健康，并且担心自己可能患有一种罕见疾病。</w:t>
      </w:r>
      <w:r>
        <w:rPr>
          <w:sz w:val="32"/>
          <w:szCs w:val="32"/>
        </w:rPr>
        <w:t>&lt;/p&gt;&lt;p&gt;&lt;img src="/static-img/LDpnoWpLAiAofxgB6JkDjTKk5ZCJmHfRK6uqic386G2L28WnVt5q_Q6m4vPGrzY0_bM9OQvUtfxOD2WCiwn3fFNvySAHl8Jx0SxpBxEp5D6m7IpmIjtlYpTQfcAnYXKgva1-OPTGxCZHgt3lMvIdv3f0CPfBFIE-C2uOg4kjIMsCerxvZ8wje9C7rIPTPgKkwi49CBzehuQdZl6POdU5Fir1efNOwiW1n4jzVs-Foog.jpg"&gt;&lt;/p&gt;&lt;p&gt;</w:t>
      </w:r>
      <w:r>
        <w:rPr>
          <w:sz w:val="32"/>
          <w:szCs w:val="32"/>
        </w:rPr>
        <w:t>第四段：治疗与恢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问题，医疗团队采取了特殊手术，将那块石头成功地从小红体内取出。这对于所有参与的人来说都是一个巨大的挑战，因为它涉及到了精确的操作技巧和深刻的心理支持。在整个过程中，小紅也得到了心理咨询师的大力支持，以帮助她应对这次经历带来的情绪波动。</w:t>
      </w:r>
      <w:r>
        <w:rPr>
          <w:sz w:val="32"/>
          <w:szCs w:val="32"/>
        </w:rPr>
        <w:t>&lt;/p&gt;&lt;p&gt;&lt;img src="/static-img/NdiauVaV0Lf29ac8EoMS_jKk5ZCJmHfRK6uqic386G2L28WnVt5q_Q6m4vPGrzY0_bM9OQvUtfxOD2WCiwn3fFNvySAHl8Jx0SxpBxEp5D6m7IpmIjtlYpTQfcAnYXKgva1-OPTGxCZHgt3lMvIdv3f0CPfBFIE-C2uOg4kjIMsCerxvZ8wje9C7rIPTPgKkwi49CBzehuQdZl6POdU5Fir1efNOwiW1n4jzVs-Foog.jpg"&gt;&lt;/p&gt;&lt;p&gt;</w:t>
      </w:r>
      <w:r>
        <w:rPr>
          <w:sz w:val="32"/>
          <w:szCs w:val="32"/>
        </w:rPr>
        <w:t>第五段：重新找回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紅逐渐恢复了正常生活。她学会了如何更好地理解自己的身体，也学会了如何面对未知。当人们提到“你的那个东西还在人家身体里呢”，他们通常是指那些难以察觉、但又影响日常生活的小问题。而对于那些勇敢承受过痛苦的人们来说，他们知道，即使是最微不足道的事情，也值得我们去关注和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这里，而故事则继续发展下去。在每个人的生命中，都可能隐藏着一些不可见的秘密，而寻找这些秘密并解开它们，是人类探索自身真正身份的一部分旅程。</w:t>
      </w:r>
      <w:r>
        <w:rPr>
          <w:sz w:val="32"/>
          <w:szCs w:val="32"/>
        </w:rPr>
        <w:t>&lt;/p&gt;&lt;p&gt;&lt;a href = "/doc/754675-</w:t>
      </w:r>
      <w:r>
        <w:rPr>
          <w:sz w:val="32"/>
          <w:szCs w:val="32"/>
        </w:rPr>
        <w:t>深夜诊室里的奇异发现你的那个东西还在人家身体里呢</w:t>
      </w:r>
      <w:r>
        <w:rPr>
          <w:sz w:val="32"/>
          <w:szCs w:val="32"/>
        </w:rPr>
        <w:t>.doc" rel="alternate" download="754675-</w:t>
      </w:r>
      <w:r>
        <w:rPr>
          <w:sz w:val="32"/>
          <w:szCs w:val="32"/>
        </w:rPr>
        <w:t>深夜诊室里的奇异发现你的那个东西还在人家身体里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