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亲子趣味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起源与目的</w:t>
      </w:r>
      <w:r>
        <w:rPr>
          <w:sz w:val="32"/>
          <w:szCs w:val="32"/>
        </w:rPr>
        <w:t>&lt;/p&gt;&lt;p&gt;&lt;img src="/static-img/32FowC7_9nXy9KVJkijfu22-L5EqMCFFwRcLFRKT5bM7T-0NJNhS5vF1Y-Aob0X6.jpg"&gt;&lt;/p&gt;&lt;p&gt;</w:t>
      </w:r>
      <w:r>
        <w:rPr>
          <w:sz w:val="32"/>
          <w:szCs w:val="32"/>
        </w:rPr>
        <w:t>宝宝大声点家里没人的视频起源于现代家庭生活中的一种新兴趋势。随着科技的发展，智能手机和摄像头的普及，让父母们能够轻松地记录下孩子们在家里的各种有趣行为和学习过程。这种视频不仅能够帮助父母回顾孩子成长的每一个瞬间，还能作为教育工具，通过观察孩子如何应对不同情境，为育儿提供参考。</w:t>
      </w:r>
      <w:r>
        <w:rPr>
          <w:sz w:val="32"/>
          <w:szCs w:val="32"/>
        </w:rPr>
        <w:t>&lt;/p&gt;&lt;p&gt;</w:t>
      </w:r>
      <w:r>
        <w:rPr>
          <w:sz w:val="32"/>
          <w:szCs w:val="32"/>
        </w:rPr>
        <w:t>宝宝的大声叫唤</w:t>
      </w:r>
      <w:r>
        <w:rPr>
          <w:sz w:val="32"/>
          <w:szCs w:val="32"/>
        </w:rPr>
        <w:t>&lt;/p&gt;&lt;p&gt;&lt;img src="/static-img/gMFFW3WR6agLnY6mx0Her22-L5EqMCFFwRcLFRKT5bN-OKHsKcXWx2TZGI8pkLSSh0nppA4xRH-PmWWDX3n0KUxNNc1J5PQSw4rHozyEw1KRniJVyuU0NMeB-8lixSKmwsR11r3HG_DkuZQbRAs8Zm6FNU6kLeCviJrRFEj0FAzTWQ2Xh4nFSb5Ef6cLVcmV.jpg"&gt;&lt;/p&gt;&lt;p&gt;</w:t>
      </w:r>
      <w:r>
        <w:rPr>
          <w:sz w:val="32"/>
          <w:szCs w:val="32"/>
        </w:rPr>
        <w:t>在宝宝大声点家里没人时，父母可以从中看出孩子的情感表达方式。这可能是因为他们感到孤独或者想要引起他人的注意。这样的行为反映了孩子对社交需求的满足，以及他们试图以自己的方式获得关注。在这个过程中，父母可以通过适当的话语或小游戏来引导孩子更好地表达自己，同时培养他们的情绪管理能力。</w:t>
      </w:r>
      <w:r>
        <w:rPr>
          <w:sz w:val="32"/>
          <w:szCs w:val="32"/>
        </w:rPr>
        <w:t>&lt;/p&gt;&lt;p&gt;</w:t>
      </w:r>
      <w:r>
        <w:rPr>
          <w:sz w:val="32"/>
          <w:szCs w:val="32"/>
        </w:rPr>
        <w:t>家庭环境中的角色扮演</w:t>
      </w:r>
      <w:r>
        <w:rPr>
          <w:sz w:val="32"/>
          <w:szCs w:val="32"/>
        </w:rPr>
        <w:t>&lt;/p&gt;&lt;p&gt;&lt;img src="/static-img/WNa7trgsxDeJU-D8LgWAj22-L5EqMCFFwRcLFRKT5bN-OKHsKcXWx2TZGI8pkLSSh0nppA4xRH-PmWWDX3n0KUxNNc1J5PQSw4rHozyEw1KRniJVyuU0NMeB-8lixSKmwsR11r3HG_DkuZQbRAs8Zm6FNU6kLeCviJrRFEj0FAzTWQ2Xh4nFSb5Ef6cLVcmV.jpg"&gt;&lt;/p&gt;&lt;p&gt;</w:t>
      </w:r>
      <w:r>
        <w:rPr>
          <w:sz w:val="32"/>
          <w:szCs w:val="32"/>
        </w:rPr>
        <w:t>宝贝在没有大人时会模仿所见所闻，比如用餐、打扫房间等，这些都是日常生活中的重要技能。在“大声点”这一行为中，他们也许是在尝试模仿成人世界中的某些声音，以此来建立自己的认同感。此外，这种角色扮演活动有助于增强记忆力，也为未来社会化准备工作打下基础。</w:t>
      </w:r>
      <w:r>
        <w:rPr>
          <w:sz w:val="32"/>
          <w:szCs w:val="32"/>
        </w:rPr>
        <w:t>&lt;/p&gt;&lt;p&gt;</w:t>
      </w:r>
      <w:r>
        <w:rPr>
          <w:sz w:val="32"/>
          <w:szCs w:val="32"/>
        </w:rPr>
        <w:t>语言发展与沟通技巧</w:t>
      </w:r>
      <w:r>
        <w:rPr>
          <w:sz w:val="32"/>
          <w:szCs w:val="32"/>
        </w:rPr>
        <w:t>&lt;/p&gt;&lt;p&gt;&lt;img src="/static-img/Q4oyB4rpFhgWrgTBOc67EW2-L5EqMCFFwRcLFRKT5bN-OKHsKcXWx2TZGI8pkLSSh0nppA4xRH-PmWWDX3n0KUxNNc1J5PQSw4rHozyEw1KRniJVyuU0NMeB-8lixSKmwsR11r3HG_DkuZQbRAs8Zm6FNU6kLeCviJrRFEj0FAzTWQ2Xh4nFSb5Ef6cLVcmV.jpg"&gt;&lt;/p&gt;&lt;p&gt;</w:t>
      </w:r>
      <w:r>
        <w:rPr>
          <w:sz w:val="32"/>
          <w:szCs w:val="32"/>
        </w:rPr>
        <w:t>当宝贝在空旷空间发出高音调的声音时，他们实际上是在练习自己的发音和语调控制能力。这对于促进语言发展至关重要，因为它让他们能够区分不同的声音，并逐渐学会使用正确的声音进行交流。此外，这也体现了婴幼儿早期开始学习沟通技巧的特性，即使在没有他人回应的情况下，他们依然积极尝试表达自己。</w:t>
      </w:r>
      <w:r>
        <w:rPr>
          <w:sz w:val="32"/>
          <w:szCs w:val="32"/>
        </w:rPr>
        <w:t>&lt;/p&gt;&lt;p&gt;</w:t>
      </w:r>
      <w:r>
        <w:rPr>
          <w:sz w:val="32"/>
          <w:szCs w:val="32"/>
        </w:rPr>
        <w:t>观察者角度下的思考</w:t>
      </w:r>
      <w:r>
        <w:rPr>
          <w:sz w:val="32"/>
          <w:szCs w:val="32"/>
        </w:rPr>
        <w:t>&lt;/p&gt;&lt;p&gt;&lt;img src="/static-img/sKolB1K7Ool79vtdnzUSU22-L5EqMCFFwRcLFRKT5bN-OKHsKcXWx2TZGI8pkLSSh0nppA4xRH-PmWWDX3n0KUxNNc1J5PQSw4rHozyEw1KRniJVyuU0NMeB-8lixSKmwsR11r3HG_DkuZQbRAs8Zm6FNU6kLeCviJrRFEj0FAzTWQ2Xh4nFSb5Ef6cLVcmV.jpg"&gt;&lt;/p&gt;&lt;p&gt;</w:t>
      </w:r>
      <w:r>
        <w:rPr>
          <w:sz w:val="32"/>
          <w:szCs w:val="32"/>
        </w:rPr>
        <w:t>父母观看这些录制下的场景，可以从多个角度进行分析，如心理学、教育学等领域。例如，从心理学角度来说，我们可以探讨为什么这个年龄段的小孩会表现出这样一种求</w:t>
      </w:r>
      <w:r>
        <w:rPr>
          <w:sz w:val="32"/>
          <w:szCs w:val="32"/>
        </w:rPr>
        <w:t>attention</w:t>
      </w:r>
      <w:r>
        <w:rPr>
          <w:sz w:val="32"/>
          <w:szCs w:val="32"/>
        </w:rPr>
        <w:t>的心理状态；而从教育学角度，我们则可以考虑如何利用这些自然发生的情况来设计更加有效的人类互动课程。</w:t>
      </w:r>
      <w:r>
        <w:rPr>
          <w:sz w:val="32"/>
          <w:szCs w:val="32"/>
        </w:rPr>
        <w:t>&lt;/p&gt;&lt;p&gt;</w:t>
      </w:r>
      <w:r>
        <w:rPr>
          <w:sz w:val="32"/>
          <w:szCs w:val="32"/>
        </w:rPr>
        <w:t>数字时代下的育儿挑战与机遇</w:t>
      </w:r>
      <w:r>
        <w:rPr>
          <w:sz w:val="32"/>
          <w:szCs w:val="32"/>
        </w:rPr>
        <w:t>&lt;/p&gt;&lt;p&gt;</w:t>
      </w:r>
      <w:r>
        <w:rPr>
          <w:sz w:val="32"/>
          <w:szCs w:val="32"/>
        </w:rPr>
        <w:t>随着数字技术的普及，育儿模式也在不断变化。大部分父母都希望找到既能保持亲子关系，又能利用技术资源优化育儿效果的手段。而“大声点家里没人”的视频正是这种努力的一个体现，它结合了传统亲子互动与现代数字媒体，使得远程监控成为可能，同时还能通过分享给其他家庭成员共同观赏，从而加深彼此之间的情感联系。</w:t>
      </w:r>
      <w:r>
        <w:rPr>
          <w:sz w:val="32"/>
          <w:szCs w:val="32"/>
        </w:rPr>
        <w:t>&lt;/p&gt;&lt;p&gt;&lt;a href = "/doc/754306-</w:t>
      </w:r>
      <w:r>
        <w:rPr>
          <w:sz w:val="32"/>
          <w:szCs w:val="32"/>
        </w:rPr>
        <w:t>宝宝大声点家里没人亲子趣味互动视频</w:t>
      </w:r>
      <w:r>
        <w:rPr>
          <w:sz w:val="32"/>
          <w:szCs w:val="32"/>
        </w:rPr>
        <w:t>.doc" rel="alternate" download="754306-</w:t>
      </w:r>
      <w:r>
        <w:rPr>
          <w:sz w:val="32"/>
          <w:szCs w:val="32"/>
        </w:rPr>
        <w:t>宝宝大声点家里没人亲子趣味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