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重现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三国演义是最为人熟知的史诗之一，由罗贯中的笔下生动刻画了一个充满变幻莫测、英雄辉煌的时代。评书网作为现代文艺作品的一种形式，其所蕴含的情感与历史深度，让这部古典名著得以在新一代读者中重新焕发光彩。</w:t>
      </w:r>
      <w:r>
        <w:rPr>
          <w:sz w:val="32"/>
          <w:szCs w:val="32"/>
        </w:rPr>
        <w:t>&lt;/p&gt;&lt;p&gt;&lt;img src="/static-img/RfgQWT2GdZdnwN5xgzJgLks36WsSSkthYvZ-x5vruGz8C5mmcUf3qSQTrkr5HkFo.jpg"&gt;&lt;/p&gt;&lt;p&gt;</w:t>
      </w:r>
      <w:r>
        <w:rPr>
          <w:sz w:val="32"/>
          <w:szCs w:val="32"/>
        </w:rPr>
        <w:t>传统与创新：评书网三国演义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三国演义，是将原版《三国演义》的故事融入到网络文化中的一种表现形式。通过现代科技手段，如音频、视频等多媒体元素的结合，使得这个曾经只存在于纸页上的故事，变得更加生动和吸引人。在这个过程中，作者不仅保留了原著中的精髓，还根据当下的阅读习惯和技术发展进行了创新改编，使其成为一种全新的艺术形式。</w:t>
      </w:r>
      <w:r>
        <w:rPr>
          <w:sz w:val="32"/>
          <w:szCs w:val="32"/>
        </w:rPr>
        <w:t>&lt;/p&gt;&lt;p&gt;&lt;img src="/static-img/qOTHAU2Cel2r5k22bdKDZ0s36WsSSkthYvZ-x5vruGzWJXQkxuUu7w3Ov4Uf0nlvhhoi5SF2Qq1FtLrySQ1SVwMiyKSHitkc70E-KrYVd54l1J0YZkrQl1sJxsfSVCN4xZzg43mR87rL2xpwOe7xXK0xe2shUIBp2V7eY_jfTw2eV-QMaytPoXBRhNjWqXbo.jpg"&gt;&lt;/p&gt;&lt;p&gt;</w:t>
      </w:r>
      <w:r>
        <w:rPr>
          <w:sz w:val="32"/>
          <w:szCs w:val="32"/>
        </w:rPr>
        <w:t>情感共鸣：网络时代对《三国演义》的重新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快速发展的今天，对于《三国演义》这一经典作品的理解和接触方式发生了显著变化。人们不再只是通过传统书籍来了解这部史诗，而是通过各种数字平台如微博、抖音等社交媒体平台，与其他读者分享自己的看法和感受。这也促使很多年轻人的兴趣被激发，他们开始对这部作品产生浓厚兴趣，并且通过各种创作活动（如绘本制作、音乐改编等）来表达自己对于该故事的情感。</w:t>
      </w:r>
      <w:r>
        <w:rPr>
          <w:sz w:val="32"/>
          <w:szCs w:val="32"/>
        </w:rPr>
        <w:t>&lt;/p&gt;&lt;p&gt;&lt;img src="/static-img/2O0ya0r67lXtkgf2hXtTCks36WsSSkthYvZ-x5vruGzWJXQkxuUu7w3Ov4Uf0nlvhhoi5SF2Qq1FtLrySQ1SVwMiyKSHitkc70E-KrYVd54l1J0YZkrQl1sJxsfSVCN4xZzg43mR87rL2xpwOe7xXK0xe2shUIBp2V7eY_jfTw2eV-QMaytPoXBRhNjWqXbo.jpg"&gt;&lt;/p&gt;&lt;p&gt;</w:t>
      </w:r>
      <w:r>
        <w:rPr>
          <w:sz w:val="32"/>
          <w:szCs w:val="32"/>
        </w:rPr>
        <w:t>互动与参与：评书网如何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网作为一个开放性质的大型社区，不仅提供了一处展示各类用户创作内容的地方，更重要的是，它打破了传统文学作品之间壁垒，鼓励不同背景的人们相互交流。这就像是在江湖上，每个武林高手都有自己的门派，但他们能够因为共同的情怀而结成兄弟之谊，从而增强彼此间的情谊。而这种跨越时空地域的文化交流，也让我们更好地理解“同根同源”的精神。</w:t>
      </w:r>
      <w:r>
        <w:rPr>
          <w:sz w:val="32"/>
          <w:szCs w:val="32"/>
        </w:rPr>
        <w:t>&lt;/p&gt;&lt;p&gt;&lt;img src="/static-img/G85ucTpgkT2UqLIrK1WrGks36WsSSkthYvZ-x5vruGzWJXQkxuUu7w3Ov4Uf0nlvhhoi5SF2Qq1FtLrySQ1SVwMiyKSHitkc70E-KrYVd54l1J0YZkrQl1sJxsfSVCN4xZzg43mR87rL2xpwOe7xXK0xe2shUIBp2V7eY_jfTw2eV-QMaytPoXBRhNjWqXbo.jpg"&gt;&lt;/p&gt;&lt;p&gt;</w:t>
      </w:r>
      <w:r>
        <w:rPr>
          <w:sz w:val="32"/>
          <w:szCs w:val="32"/>
        </w:rPr>
        <w:t>教育意义：评书网为后来的研究提供数据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评价系统并非科学严格，但是它可以帮助我们更好地认识到不同版本之间差异，以及这些差异对后续研究带来的影响。例如，在讨论某个角色或者事件时，可以从不同的角度去分析，这些角度可能来自不同的版本或解释，从而增加我们的知识面，同时也提高批判性思维能力，为学术研究提供更多样化和丰富的地图信息。</w:t>
      </w:r>
      <w:r>
        <w:rPr>
          <w:sz w:val="32"/>
          <w:szCs w:val="32"/>
        </w:rPr>
        <w:t>&lt;/p&gt;&lt;p&gt;&lt;img src="/static-img/W_FntXR169jTfSAPA8M5jks36WsSSkthYvZ-x5vruGzWJXQkxuUu7w3Ov4Uf0nlvhhoi5SF2Qq1FtLrySQ1SVwMiyKSHitkc70E-KrYVd54l1J0YZkrQl1sJxsfSVCN4xZzg43mR87rL2xpwOe7xXK0xe2shUIBp2V7eY_jfTw2eV-QMaytPoXBRhNjWqXbo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还是现代，无论是纸质还是数字，都有一群爱好者不断地探索着《三国演义》的奥秘，并以此为契机推广出新的艺术形式。在这样的背景下，评书网成了连接过去与现在的一个桥梁，不仅承载着千年的历史记忆，也孕育着新一代青年艺术家的梦想。此外，它还能促进文化交流，加深人民对于优秀文学作品的情感联系，为未来学者的研究工作提供宝贵资料，因此值得我们珍视并继续推广下去。</w:t>
      </w:r>
      <w:r>
        <w:rPr>
          <w:sz w:val="32"/>
          <w:szCs w:val="32"/>
        </w:rPr>
        <w:t>&lt;/p&gt;&lt;p&gt;&lt;a href = "/doc/754175-</w:t>
      </w:r>
      <w:r>
        <w:rPr>
          <w:sz w:val="32"/>
          <w:szCs w:val="32"/>
        </w:rPr>
        <w:t>评书网三国演义重现江湖风云</w:t>
      </w:r>
      <w:r>
        <w:rPr>
          <w:sz w:val="32"/>
          <w:szCs w:val="32"/>
        </w:rPr>
        <w:t>.doc" rel="alternate" download="754175-</w:t>
      </w:r>
      <w:r>
        <w:rPr>
          <w:sz w:val="32"/>
          <w:szCs w:val="32"/>
        </w:rPr>
        <w:t>评书网三国演义重现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