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的甜蜜调情一场温馨耳语的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的空气里弥漫着淡淡的花香和咖啡味。小院子里，一对年轻夫妻正坐在吊椅上，手牵手享受着这个难得的悠闲时光。他们是小李和他的宝贝儿媳妇儿——小红。</w:t>
      </w:r>
      <w:r>
        <w:rPr>
          <w:sz w:val="32"/>
          <w:szCs w:val="32"/>
        </w:rPr>
        <w:t>&lt;/p&gt;&lt;p&gt;&lt;img src="/static-img/RgEfeJg8lbEKNOD4Efr0ypw1OQCkdTVv9547xWLUwBmPMhIPD7TkhTyvfiWdHPTm.jpg"&gt;&lt;/p&gt;&lt;p&gt;&amp;#34;</w:t>
      </w:r>
      <w:r>
        <w:rPr>
          <w:sz w:val="32"/>
          <w:szCs w:val="32"/>
        </w:rPr>
        <w:t>宝贝儿媳妇儿，你今天叫的声音真好听！”小李眯起眼睛，对面的小红娇滴滴地笑了起来，她那粉嫩嫩的小脸蛋因为幸福而更加鲜亮。</w:t>
      </w:r>
      <w:r>
        <w:rPr>
          <w:sz w:val="32"/>
          <w:szCs w:val="32"/>
        </w:rPr>
        <w:t>&lt;/p&gt;&lt;p&gt;</w:t>
      </w:r>
      <w:r>
        <w:rPr>
          <w:sz w:val="32"/>
          <w:szCs w:val="32"/>
        </w:rPr>
        <w:t>在这平凡的一天，小红用她的声音点燃了爱情的情绪，让这一刻变得不平凡。她那柔美的声音，就像清泉般纯净，如同春日里的鸟鸣一样悦耳动听。她每一个字都带着无尽的情感，每一次呼吸都透露出深深的依恋。</w:t>
      </w:r>
      <w:r>
        <w:rPr>
          <w:sz w:val="32"/>
          <w:szCs w:val="32"/>
        </w:rPr>
        <w:t>&lt;/p&gt;&lt;p&gt;&lt;img src="/static-img/N6sf_RIOZ9-RiI5SUfqJoZw1OQCkdTVv9547xWLUwBmPMhIPD7TkhTyvfiWdHPTm.jpg"&gt;&lt;/p&gt;&lt;p&gt;&amp;#34;</w:t>
      </w:r>
      <w:r>
        <w:rPr>
          <w:sz w:val="32"/>
          <w:szCs w:val="32"/>
        </w:rPr>
        <w:t>你知道吗，小李，我一直觉得你的名字很特别。”她轻声细语地说，“它就像是诗一般流畅，又如歌一般旋律。”</w:t>
      </w:r>
      <w:r>
        <w:rPr>
          <w:sz w:val="32"/>
          <w:szCs w:val="32"/>
        </w:rPr>
        <w:t>&lt;/p&gt;&lt;p&gt;&amp;#34;</w:t>
      </w:r>
      <w:r>
        <w:rPr>
          <w:sz w:val="32"/>
          <w:szCs w:val="32"/>
        </w:rPr>
        <w:t>哦？我怎么没发现呢？”小李好奇地抬头看向她，他也被这种简单却充满爱意的话题所吸引。</w:t>
      </w:r>
      <w:r>
        <w:rPr>
          <w:sz w:val="32"/>
          <w:szCs w:val="32"/>
        </w:rPr>
        <w:t>&lt;/p&gt;&lt;p&gt;&lt;img src="/static-img/OY56R_0uRXeu01IohFkwk5w1OQCkdTVv9547xWLUwBmPMhIPD7TkhTyvfiWdHPTm.jpg"&gt;&lt;/p&gt;&lt;p&gt;“</w:t>
      </w:r>
      <w:r>
        <w:rPr>
          <w:sz w:val="32"/>
          <w:szCs w:val="32"/>
        </w:rPr>
        <w:t>因为你太聪明了，所以总是能找到最好的名字来称赞我。”他微笑道，眼中闪烁着自豪与欣赏之色。“不过，我更喜欢你这样随性、自由的人生态度。”</w:t>
      </w:r>
      <w:r>
        <w:rPr>
          <w:sz w:val="32"/>
          <w:szCs w:val="32"/>
        </w:rPr>
        <w:t>&lt;/p&gt;&lt;p&gt;</w:t>
      </w:r>
      <w:r>
        <w:rPr>
          <w:sz w:val="32"/>
          <w:szCs w:val="32"/>
        </w:rPr>
        <w:t>在这段话中，小红用她的声音营造了一种温暖而舒适的氛围，让人仿佛置身于一场梦境之中。那份自然流露的情感让人不由自主地跟随其去探寻心灵深处最真实的情感表达。而当她再次提到那个词汇时，那个词汇仿佛成为了连接两个人的桥梁，它代表了彼此间无言且无法割舍的情谊。</w:t>
      </w:r>
      <w:r>
        <w:rPr>
          <w:sz w:val="32"/>
          <w:szCs w:val="32"/>
        </w:rPr>
        <w:t>&lt;/p&gt;&lt;p&gt;&lt;img src="/static-img/neA7T0Z9f-M0kPW-VHYgsJw1OQCkdTVv9547xWLUwBmPMhIPD7TkhTyvfiWdHPTm.jpg"&gt;&lt;/p&gt;&lt;p&gt;</w:t>
      </w:r>
      <w:r>
        <w:rPr>
          <w:sz w:val="32"/>
          <w:szCs w:val="32"/>
        </w:rPr>
        <w:t>尽管只是偶尔说出，但对于任何关系来说，这样的表达都是极其珍贵的事情。在这个世界上，有些事情并不需要多么华丽或复杂的手法，只要有真挚的心意和亲切的声音，就足以触动人心。这正如那些老电影里的经典台词，不需要什么高超演技，只要发自内心，就能让观众感受到剧情中的温度和厚重。</w:t>
      </w:r>
      <w:r>
        <w:rPr>
          <w:sz w:val="32"/>
          <w:szCs w:val="32"/>
        </w:rPr>
        <w:t>&lt;/p&gt;&lt;p&gt;</w:t>
      </w:r>
      <w:r>
        <w:rPr>
          <w:sz w:val="32"/>
          <w:szCs w:val="32"/>
        </w:rPr>
        <w:t>回到现实的小院子里，小红继续讲述她的故事，而这些故事，都缠绕在他们共同生活过的地方，她的话语似乎能够唤醒隐藏在角落里的回忆，让它们重新活跃起来。每一个字，每一个音符，都承载着岁月沉淀下来的爱意与记忆，使得这对年轻夫妻之间建立起了一座又一座属于他们自己的桥梁，无论是过去还是未来，他们都能互相理解、互相支持，因为有这些共同经历加强了彼此间感情纽带。</w:t>
      </w:r>
      <w:r>
        <w:rPr>
          <w:sz w:val="32"/>
          <w:szCs w:val="32"/>
        </w:rPr>
        <w:t>&lt;/p&gt;&lt;p&gt;&lt;img src="/static-img/QBy0oYUc_URg4KhAZB7D6Zw1OQCkdTVv9547xWLUwBmPMhIPD7TkhTyvfiWdHPTm.jpg"&gt;&lt;/p&gt;&lt;p&gt;</w:t>
      </w:r>
      <w:r>
        <w:rPr>
          <w:sz w:val="32"/>
          <w:szCs w:val="32"/>
        </w:rPr>
        <w:t>当夕阳西下，金色的余晖洒满整个院子，当两人放下话筒，用双手紧紧拥抱时，他们知道，即使是在日常琐事中，也可以找出那么一点点美妙来装饰生活，为对方增添几分神秘与魅力。这样的瞬间，是婚姻生活中不可多得的一抹色彩，它们让人们相信，即便是在平凡的时候，也可以创造出非凡的事物，只要有一颗愿意投入并付出的心脏，以及那份宝贵的声音——“宝贝儿媳妇兒叫的真好听”。</w:t>
      </w:r>
      <w:r>
        <w:rPr>
          <w:sz w:val="32"/>
          <w:szCs w:val="32"/>
        </w:rPr>
        <w:t>&lt;/p&gt;&lt;p&gt;&lt;a href = "/doc/754022-</w:t>
      </w:r>
      <w:r>
        <w:rPr>
          <w:sz w:val="32"/>
          <w:szCs w:val="32"/>
        </w:rPr>
        <w:t>宝贝儿媳妇儿的甜蜜调情一场温馨耳语的音乐会</w:t>
      </w:r>
      <w:r>
        <w:rPr>
          <w:sz w:val="32"/>
          <w:szCs w:val="32"/>
        </w:rPr>
        <w:t>.doc" rel="alternate" download="754022-</w:t>
      </w:r>
      <w:r>
        <w:rPr>
          <w:sz w:val="32"/>
          <w:szCs w:val="32"/>
        </w:rPr>
        <w:t>宝贝儿媳妇儿的甜蜜调情一场温馨耳语的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