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掷骰子翻牌共享胜利与失败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对情侣选择了双人床上扑克长段视频正面作为他们的娱乐活动。这个决定背后隐藏着一种深刻的情感和生活态度。</w:t>
      </w:r>
      <w:r>
        <w:rPr>
          <w:sz w:val="32"/>
          <w:szCs w:val="32"/>
        </w:rPr>
        <w:t>&lt;/p&gt;&lt;p&gt;&lt;img src="/static-img/ZbWrPjS7xk_j5UyPHDi6GFYohHTLgmQefYb31C-mLObyyyTImr7YGYCD_Yv0KZeU.jpg"&gt;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，两张精心挑选的扑克牌面对面摆放在桌子中央，牌堆高高地站在旁边，等待着被翻开。而那位女孩轻轻地拉开了灯光，让整个房间都充满了柔和而温暖的光线。这样的氛围让人感觉既舒适又期待，就像是进入了一场无声的仪式。</w:t>
      </w:r>
      <w:r>
        <w:rPr>
          <w:sz w:val="32"/>
          <w:szCs w:val="32"/>
        </w:rPr>
        <w:t>&lt;/p&gt;&lt;p&gt;&lt;img src="/static-img/h6_EVsjcMFBjNn4yX9UUpVYohHTLgmQefYb31C-mLObyyyTImr7YGYCD_Yv0KZeU.jpg"&gt;&lt;/p&gt;&lt;p&gt;</w:t>
      </w:r>
      <w:r>
        <w:rPr>
          <w:sz w:val="32"/>
          <w:szCs w:val="32"/>
        </w:rPr>
        <w:t>二、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张牌落在桌上的声音，两人眼中的兴奋与紧张交织在一起。这不仅仅是一场游戏，更是彼此之间的一种互动，是情感交流的一部分。在这双人床上扑克长段视频正面的过程中，他们学会了如何通过输赢来理解对方的心理状态，从而加深彼此间的情感纽带。</w:t>
      </w:r>
      <w:r>
        <w:rPr>
          <w:sz w:val="32"/>
          <w:szCs w:val="32"/>
        </w:rPr>
        <w:t>&lt;/p&gt;&lt;p&gt;&lt;img src="/static-img/yAbjCip1ehYnRFSgn4z9MVYohHTLgmQefYb31C-mLObyyyTImr7YGYCD_Yv0KZeU.jpg"&gt;&lt;/p&gt;&lt;p&gt;</w:t>
      </w:r>
      <w:r>
        <w:rPr>
          <w:sz w:val="32"/>
          <w:szCs w:val="32"/>
        </w:rPr>
        <w:t>三、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牌，每一次掷骰子的结果，都会引起两人不同的反应，有时是欢笑，有时是叹息，但总是在这个过程中找到了共同点。当其中一个人取得胜利时，他或她会得意洋洋，而另一人则可能表现出些许失落。但这些都是短暂且必然存在的情况，因为最终，这一切都将成为回忆的一部分，而不是分割你们关系的一个障碍。</w:t>
      </w:r>
      <w:r>
        <w:rPr>
          <w:sz w:val="32"/>
          <w:szCs w:val="32"/>
        </w:rPr>
        <w:t>&lt;/p&gt;&lt;p&gt;&lt;img src="/static-img/jQ8oP8ezvIp9V0mctYnlSlYohHTLgmQefYb31C-mLObyyyTImr7YGYCD_Yv0KZeU.jpg"&gt;&lt;/p&gt;&lt;p&gt;</w:t>
      </w:r>
      <w:r>
        <w:rPr>
          <w:sz w:val="32"/>
          <w:szCs w:val="32"/>
        </w:rPr>
        <w:t>四、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看似平凡却实则珍贵的瞬间逐渐积累起来。一句幽默的话、一次小小的手势，都能使整个氛围变得更加和谐。此刻，他们并非只是玩家，更像是在享受一种特殊的人生体验——那种能够跨越时间与空间，与另一半共享快乐与悲伤，是无法用金钱衡量，也难以言说的独特幸福。</w:t>
      </w:r>
      <w:r>
        <w:rPr>
          <w:sz w:val="32"/>
          <w:szCs w:val="32"/>
        </w:rPr>
        <w:t>&lt;/p&gt;&lt;p&gt;&lt;img src="/static-img/RxzRPqqHBUZcT1acOJ-nWlYohHTLgmQefYb31C-mLObyyyTImr7YGYCD_Yv0KZeU.jpg"&gt;&lt;/p&gt;&lt;p&gt;</w:t>
      </w:r>
      <w:r>
        <w:rPr>
          <w:sz w:val="32"/>
          <w:szCs w:val="32"/>
        </w:rPr>
        <w:t>五、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手牌都被打完，剩下的只是一片寂静，那个女孩轻轻地说：“下次再玩吧。”男孩微笑着点头，他知道，即便今晚没有赢得比赛，也已经赢得了更多比任何奖杯更有价值的事情——那些记忆永远不会消退，只会因为时间而增添几分神秘色彩。他们从这场双人床上扑克长段视频正面的经历中学到了什么？除了如何更好地了解对方，还有如何把简单的事情做得既美妙又意味深长。</w:t>
      </w:r>
      <w:r>
        <w:rPr>
          <w:sz w:val="32"/>
          <w:szCs w:val="32"/>
        </w:rPr>
        <w:t>&lt;/p&gt;&lt;p&gt;&lt;a href = "/doc/753481-</w:t>
      </w:r>
      <w:r>
        <w:rPr>
          <w:sz w:val="32"/>
          <w:szCs w:val="32"/>
        </w:rPr>
        <w:t>双人床上扑克之夜掷骰子翻牌共享胜利与失败的温暖瞬间</w:t>
      </w:r>
      <w:r>
        <w:rPr>
          <w:sz w:val="32"/>
          <w:szCs w:val="32"/>
        </w:rPr>
        <w:t>.doc" rel="alternate" download="753481-</w:t>
      </w:r>
      <w:r>
        <w:rPr>
          <w:sz w:val="32"/>
          <w:szCs w:val="32"/>
        </w:rPr>
        <w:t>双人床上扑克之夜掷骰子翻牌共享胜利与失败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