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揭秘美丽界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追求的是效率、速度和激情。无论是工作还是生活，每一分每一秒都至关重要。在美丽界，也有着一个名为“姬小满乳液狂飙网站”的奇迹，它让我们的皮肤也能体验到高速公路上的刺激感。</w:t>
      </w:r>
      <w:r>
        <w:rPr>
          <w:sz w:val="32"/>
          <w:szCs w:val="32"/>
        </w:rPr>
        <w:t xml:space="preserve">&lt;/p&gt;&lt;p&gt;&lt;img src="/static-img/hLyMDUWZOMUPvTcM80h8DFF_ovBFdarNd0Ay4hdmMqJoC5ywhdNCtg_3Cx7ws9ue.jpg"&gt;&lt;/p&gt;&lt;p&gt;1. </w:t>
      </w:r>
      <w:r>
        <w:rPr>
          <w:sz w:val="32"/>
          <w:szCs w:val="32"/>
        </w:rPr>
        <w:t>美丽界的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姬小满乳液不再只是一个普通的护肤品，而是一种生活方式。它承诺能够快速修复肌肤，让你看起来更加年轻、更具活力，就像驾驶一辆高性能汽车一样，每一次使用都是对肌肤的一次极致挑战。</w:t>
      </w:r>
      <w:r>
        <w:rPr>
          <w:sz w:val="32"/>
          <w:szCs w:val="32"/>
        </w:rPr>
        <w:t xml:space="preserve">&lt;/p&gt;&lt;p&gt;&lt;img src="/static-img/pRBxFctZVAlMjSUA5BXvpFF_ovBFdarNd0Ay4hdmMqI8nE5x-NNDz9KehgxWPwnOue4pZEvsMHMKSyBXglZqfQOByunZLJ7-8ilEIUNPVXlavPWLL_PRQi_wxUTqP2IH9XLm3yJ4Pxek-YtAZwXRtLXbtarQO6KsOxmCSwKQc_qy7DfZyWp_FPsVhSo0e_mI.jpg"&gt;&lt;/p&gt;&lt;p&gt;2. </w:t>
      </w:r>
      <w:r>
        <w:rPr>
          <w:sz w:val="32"/>
          <w:szCs w:val="32"/>
        </w:rPr>
        <w:t>姬小满：美丽界的标志性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，这个名字听起来就像是来自某个神秘国度的一个王族女儿，她带来的不仅仅是美丽，还有力量和自信。这种乳液，正如它所声称的那样，是一种“狂飙”，能够迅速地穿透肌层，将所有污垢和老化细胞抛在身后，让肌肤变得光滑细腻，如同刚从洗车房出来的一辆新车。</w:t>
      </w:r>
      <w:r>
        <w:rPr>
          <w:sz w:val="32"/>
          <w:szCs w:val="32"/>
        </w:rPr>
        <w:t xml:space="preserve">&lt;/p&gt;&lt;p&gt;&lt;img src="/static-img/rujjAVAe-xzbIIUNjaNhKFF_ovBFdarNd0Ay4hdmMqI8nE5x-NNDz9KehgxWPwnOue4pZEvsMHMKSyBXglZqfQOByunZLJ7-8ilEIUNPVXlavPWLL_PRQi_wxUTqP2IH9XLm3yJ4Pxek-YtAZwXRtLXbtarQO6KsOxmCSwKQc_qy7DfZyWp_FPsVhSo0e_mI.jpg"&gt;&lt;/p&gt;&lt;p&gt;3. </w:t>
      </w:r>
      <w:r>
        <w:rPr>
          <w:sz w:val="32"/>
          <w:szCs w:val="32"/>
        </w:rPr>
        <w:t>狂飙网站：革新的购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这个网站，你会发现这里并非传统意义上的商店，它是一个充满科技感和动感设计的地方。你可以随时随地浏览产品，不受时间限制，这正如高速公路上自由自在地驾驶一样，无拘无束。这不仅仅是一个购买平台，更是一种享受，仿佛你正在体验一种前所未有的购物旅程。</w:t>
      </w:r>
      <w:r>
        <w:rPr>
          <w:sz w:val="32"/>
          <w:szCs w:val="32"/>
        </w:rPr>
        <w:t xml:space="preserve">&lt;/p&gt;&lt;p&gt;&lt;img src="/static-img/rUh7R4NdLvwKzEYOjnotrVF_ovBFdarNd0Ay4hdmMqI8nE5x-NNDz9KehgxWPwnOue4pZEvsMHMKSyBXglZqfQOByunZLJ7-8ilEIUNPVXlavPWLL_PRQi_wxUTqP2IH9XLm3yJ4Pxek-YtAZwXRtLXbtarQO6KsOxmCSwKQc_qy7DfZyWp_FPsVhSo0e_mI.jpg"&gt;&lt;/p&gt;&lt;p&gt;4. </w:t>
      </w:r>
      <w:r>
        <w:rPr>
          <w:sz w:val="32"/>
          <w:szCs w:val="32"/>
        </w:rPr>
        <w:t>快速配送：顾客期待中的那份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单之后，一股紧迫感油然而生，因为你知道你的订单很快就会抵达。而且，即便是在晚上，也能收到商品，这样的服务让人感觉就像拥有了一台超级市场自动取货机器人，只需点击一下，就可以立刻得到想要的一切。这就是为什么很多顾客选择这家公司——因为它们理解了人们对于快速结果的心理需求。</w:t>
      </w:r>
      <w:r>
        <w:rPr>
          <w:sz w:val="32"/>
          <w:szCs w:val="32"/>
        </w:rPr>
        <w:t xml:space="preserve">&lt;/p&gt;&lt;p&gt;&lt;img src="/static-img/APe7TRaFUI77IQ9APGcvZlF_ovBFdarNd0Ay4hdmMqI8nE5x-NNDz9KehgxWPwnOue4pZEvsMHMKSyBXglZqfQOByunZLJ7-8ilEIUNPVXlavPWLL_PRQi_wxUTqP2IH9XLm3yJ4Pxek-YtAZwXRtLXbtarQO6KsOxmCSwKQc_qy7DfZyWp_FPsVhSo0e_mI.jpg"&gt;&lt;/p&gt;&lt;p&gt;5. </w:t>
      </w:r>
      <w:r>
        <w:rPr>
          <w:sz w:val="32"/>
          <w:szCs w:val="32"/>
        </w:rPr>
        <w:t>专业团队：守护每一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姬小滿”并不只依靠技术来吸引顾客，它还有一支由专家组成的团队，他们总是在背后默默工作，为每一个产品提供最精确的配方，并通过严格测试来保证质量。一旦产品发布，它们都会被推向消费者手中，就像赛车手把赛道上的最佳线路分享给世界一般，使得更多的人也能享受到这份速度与激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用户评价：见证美好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成了证明其有效性的关键。在这个网站上，你可以看到许多人的真实反馈，他们描述了如何通过使用“姬小滿”系列产品，让自己的皮肤状况发生了翻天覆地的变化，从干燥到滋润，从暗淡到亮泽，每个人都用自己的行动告诉世人：“这是真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代追求效率、高性能和创新的社会里，“姬小滿”成为了一种文化符号，用它的声音去打破传统，用它的手法去颠覆市场，用它的心意去触摸每一个人。所以，如果您渴望加入这场追逐完美皮肤的大潮，那么请不要犹豫，立即加入“姬小滿乳液狂飙网站”，开启您的美丽之旅吧！</w:t>
      </w:r>
      <w:r>
        <w:rPr>
          <w:sz w:val="32"/>
          <w:szCs w:val="32"/>
        </w:rPr>
        <w:t>&lt;/p&gt;&lt;p&gt;&lt;a href = "/doc/753321-</w:t>
      </w:r>
      <w:r>
        <w:rPr>
          <w:sz w:val="32"/>
          <w:szCs w:val="32"/>
        </w:rPr>
        <w:t>姬小满乳液狂飙网站揭秘美丽界的速度与激情</w:t>
      </w:r>
      <w:r>
        <w:rPr>
          <w:sz w:val="32"/>
          <w:szCs w:val="32"/>
        </w:rPr>
        <w:t>.doc" rel="alternate" download="753321-</w:t>
      </w:r>
      <w:r>
        <w:rPr>
          <w:sz w:val="32"/>
          <w:szCs w:val="32"/>
        </w:rPr>
        <w:t>姬小满乳液狂飙网站揭秘美丽界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