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的扑克之旅从散兵到地上小内的奇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的扑克之旅：从散兵到地上小内的奇妙转变</w:t>
      </w:r>
      <w:r>
        <w:rPr>
          <w:sz w:val="32"/>
          <w:szCs w:val="32"/>
        </w:rPr>
        <w:t>&lt;/p&gt;&lt;p&gt;&lt;img src="/static-img/Vj3i6mk4R6sPurxzRFYUdjmuclUF1PefcQxuBoVgXjQUpZmU02V1GwrSuKtVyfg7.jpg"&gt;&lt;/p&gt;&lt;p&gt;</w:t>
      </w:r>
      <w:r>
        <w:rPr>
          <w:sz w:val="32"/>
          <w:szCs w:val="32"/>
        </w:rPr>
        <w:t>在一片宁静的小镇里，住着一个名叫荧的人。荧是一个热爱扑克游戏的人，他总是能够在朋友之间创造出一种轻松愉快的氛围，让每一次聚会都充满了乐趣。而今天，荧决定邀请他的好友小内和散兵来一起打一场真正意义上的扑克大战。</w:t>
      </w:r>
      <w:r>
        <w:rPr>
          <w:sz w:val="32"/>
          <w:szCs w:val="32"/>
        </w:rPr>
        <w:t>&lt;/p&gt;&lt;p&gt;</w:t>
      </w:r>
      <w:r>
        <w:rPr>
          <w:sz w:val="32"/>
          <w:szCs w:val="32"/>
        </w:rPr>
        <w:t>第一步：准备工作</w:t>
      </w:r>
      <w:r>
        <w:rPr>
          <w:sz w:val="32"/>
          <w:szCs w:val="32"/>
        </w:rPr>
        <w:t>&lt;/p&gt;&lt;p&gt;&lt;img src="/static-img/bugg8RUi3-HKCY85kgKqmDmuclUF1PefcQxuBoVgXjQ90OVMAW3eegadedef3CHCJqwK6OH8SQU_nNnEc26PGmLGBOOjs8O59FnMJjmNTVsUxe9tKqI4t_OFHLjIgAFSdAxwwOKKAwnF8S5vjE8GiQNGTWyAyGsZ-jAJdqs6rJPZfWeejz11ELAEljxYiBDnw2AinGU0NEtjfEofnAAwvA.jpg"&gt;&lt;/p&gt;&lt;p&gt;</w:t>
      </w:r>
      <w:r>
        <w:rPr>
          <w:sz w:val="32"/>
          <w:szCs w:val="32"/>
        </w:rPr>
        <w:t>为了让这场比赛更加有趣，荇提前做了一些准备。他先是在家里整理了一套精心挑选的扑克牌，然后又购买了一些新鲜出炉的小吃，以此作为比赛的一部分。最后，他还特意清扫了自己的客厅，使得整个空间显得干净且舒适，这样可以让参与者放松心情，更专注于游戏。</w:t>
      </w:r>
      <w:r>
        <w:rPr>
          <w:sz w:val="32"/>
          <w:szCs w:val="32"/>
        </w:rPr>
        <w:t>&lt;/p&gt;&lt;p&gt;</w:t>
      </w:r>
      <w:r>
        <w:rPr>
          <w:sz w:val="32"/>
          <w:szCs w:val="32"/>
        </w:rPr>
        <w:t>第二步：邀约与期待</w:t>
      </w:r>
      <w:r>
        <w:rPr>
          <w:sz w:val="32"/>
          <w:szCs w:val="32"/>
        </w:rPr>
        <w:t>&lt;/p&gt;&lt;p&gt;&lt;img src="/static-img/r2nhto6xMT9oOM44J9ar1jmuclUF1PefcQxuBoVgXjQ90OVMAW3eegadedef3CHCJqwK6OH8SQU_nNnEc26PGmLGBOOjs8O59FnMJjmNTVsUxe9tKqI4t_OFHLjIgAFSdAxwwOKKAwnF8S5vjE8GiQNGTWyAyGsZ-jAJdqs6rJPZfWeejz11ELAEljxYiBDnw2AinGU0NEtjfEofnAAwvA.jpg"&gt;&lt;/p&gt;&lt;p&gt;</w:t>
      </w:r>
      <w:r>
        <w:rPr>
          <w:sz w:val="32"/>
          <w:szCs w:val="32"/>
        </w:rPr>
        <w:t>当晚，一束温暖的灯光照亮了荇家的门口，小内和散兵已经准时到了。在他们眼中，那个房间不仅仅是一间普通客厅，它承载着即将开始的一个全新的冒险。此刻，他们对这个充满未知的事物感到既兴奋又紧张，每个人都希望能在这场比赛中占据优势。</w:t>
      </w:r>
      <w:r>
        <w:rPr>
          <w:sz w:val="32"/>
          <w:szCs w:val="32"/>
        </w:rPr>
        <w:t>&lt;/p&gt;&lt;p&gt;</w:t>
      </w:r>
      <w:r>
        <w:rPr>
          <w:sz w:val="32"/>
          <w:szCs w:val="32"/>
        </w:rPr>
        <w:t>第三步：游戏开始</w:t>
      </w:r>
      <w:r>
        <w:rPr>
          <w:sz w:val="32"/>
          <w:szCs w:val="32"/>
        </w:rPr>
        <w:t>&lt;/p&gt;&lt;p&gt;&lt;img src="/static-img/_RThnNZg6RoFtPy91wpPLjmuclUF1PefcQxuBoVgXjQ90OVMAW3eegadedef3CHCJqwK6OH8SQU_nNnEc26PGmLGBOOjs8O59FnMJjmNTVsUxe9tKqI4t_OFHLjIgAFSdAxwwOKKAwnF8S5vjE8GiQNGTWyAyGsZ-jAJdqs6rJPZfWeejz11ELAEljxYiBDnw2AinGU0NEtjfEofnAAwvA.jpg"&gt;&lt;/p&gt;&lt;p&gt;</w:t>
      </w:r>
      <w:r>
        <w:rPr>
          <w:sz w:val="32"/>
          <w:szCs w:val="32"/>
        </w:rPr>
        <w:t>随着牌桌被摆放在中心位置，小内、散兵和荇三人坐下，他们各自拿起手中的扑克卡牌，脸上露出了期待与紧张的情绪。第一次翻开的是小内，他的手指颤抖着，但最终还是稳定地翻出了五张卡牌。这时候，所有人都沉默下来，只听到那几张卡牌轻微碰撞的声音，就像是在等待某种神秘力量释放出来。</w:t>
      </w:r>
      <w:r>
        <w:rPr>
          <w:sz w:val="32"/>
          <w:szCs w:val="32"/>
        </w:rPr>
        <w:t>&lt;/p&gt;&lt;p&gt;</w:t>
      </w:r>
      <w:r>
        <w:rPr>
          <w:sz w:val="32"/>
          <w:szCs w:val="32"/>
        </w:rPr>
        <w:t>第四步：变化发生</w:t>
      </w:r>
      <w:r>
        <w:rPr>
          <w:sz w:val="32"/>
          <w:szCs w:val="32"/>
        </w:rPr>
        <w:t>&lt;/p&gt;&lt;p&gt;&lt;img src="/static-img/JxRC-n1dt-uxZJJYRMaYYDmuclUF1PefcQxuBoVgXjQ90OVMAW3eegadedef3CHCJqwK6OH8SQU_nNnEc26PGmLGBOOjs8O59FnMJjmNTVsUxe9tKqI4t_OFHLjIgAFSdAxwwOKKAwnF8S5vjE8GiQNGTWyAyGsZ-jAJdqs6rJPZfWeejz11ELAEljxYiBDnw2AinGU0NEtjfEofnAAwvA.jpg"&gt;&lt;/p&gt;&lt;p&gt;</w:t>
      </w:r>
      <w:r>
        <w:rPr>
          <w:sz w:val="32"/>
          <w:szCs w:val="32"/>
        </w:rPr>
        <w:t>随着轮次逐渐推进，不同的人发挥出了不同的水平。在第十轮的时候，小内因为一次错误判断而失去了他的积分，而散兵则凭借其敏锐的观察力，在关键时刻抓住了胜机。但就在大家以为这场比赛已经走向结束时，有一个意外的事情发生——小内趴在地上，而不是平常那种无助或沮丧，而是显得平静且坚定，就像是他早就预料到了这一切一样。</w:t>
      </w:r>
      <w:r>
        <w:rPr>
          <w:sz w:val="32"/>
          <w:szCs w:val="32"/>
        </w:rPr>
        <w:t>&lt;/p&gt;&lt;p&gt;</w:t>
      </w:r>
      <w:r>
        <w:rPr>
          <w:sz w:val="32"/>
          <w:szCs w:val="32"/>
        </w:rPr>
        <w:t>原来，小内并没有失败，只不过他采用一种特殊的心态调整，从而使自己保持冷静。当看到其他人的表现后，他意识到自己必须改变策略，所以选择趴在地上，用这种方式减少周围环境对自己影响，同时也为自己的心理状态寻找一种平衡点。他这样做，是想告诉大家，即使在最艰难的情况下，也要始终保持冷静，因为只有这样才能更好地应对挑战。</w:t>
      </w:r>
      <w:r>
        <w:rPr>
          <w:sz w:val="32"/>
          <w:szCs w:val="32"/>
        </w:rPr>
        <w:t>&lt;/p&gt;&lt;p&gt;</w:t>
      </w:r>
      <w:r>
        <w:rPr>
          <w:sz w:val="32"/>
          <w:szCs w:val="32"/>
        </w:rPr>
        <w:t>同时，这也给予了其他两位玩家一些启示。他们意识到，在任何情况下，都应该学会从逆境中学习，无论是身体上的还是心理上的困难，只要不放弃，最终一定能够找到解决问题的方法。如果说之前的小內只是一个普通的地面上的棋子，那么现在的小內已经成长为一个有能力去影响整个游戏流程的人物角色。</w:t>
      </w:r>
      <w:r>
        <w:rPr>
          <w:sz w:val="32"/>
          <w:szCs w:val="32"/>
        </w:rPr>
        <w:t>&lt;/p&gt;&lt;p&gt;</w:t>
      </w:r>
      <w:r>
        <w:rPr>
          <w:sz w:val="32"/>
          <w:szCs w:val="32"/>
        </w:rPr>
        <w:t>第五步：结局揭晓</w:t>
      </w:r>
      <w:r>
        <w:rPr>
          <w:sz w:val="32"/>
          <w:szCs w:val="32"/>
        </w:rPr>
        <w:t>&lt;/p&gt;&lt;p&gt;</w:t>
      </w:r>
      <w:r>
        <w:rPr>
          <w:sz w:val="32"/>
          <w:szCs w:val="32"/>
        </w:rPr>
        <w:t>经过多番较量，最终只剩下三个玩家——小內、 荇 和 散兵 —— 在桌子旁边。那一刻，对于谁能成为赢家的焦虑感似乎比任何时候都要强烈。不经意间，却有人说：“我不需要这些东西。” 然后，从装饰品箱子里取出一副精美的手工制作的大师级别扑克卡片，并打开它。一时间，全屋弥漫着惊讶与诱惑，一种不可抗拒的情感油然而生：</w:t>
      </w:r>
      <w:r>
        <w:rPr>
          <w:sz w:val="32"/>
          <w:szCs w:val="32"/>
        </w:rPr>
        <w:t>&lt;/p&gt;&lt;p&gt;“</w:t>
      </w:r>
      <w:r>
        <w:rPr>
          <w:sz w:val="32"/>
          <w:szCs w:val="32"/>
        </w:rPr>
        <w:t>你知道吗？我们一直都是为了那些无形而存在的情感，与彼此分享生活中的点滴。而这些呢？它们只是冰山脚下的冰块，我们用它们划过水面，看看如何。” 小內的话语深深触动了每一个人，他们明白，现在所进行的是超越简单竞技，更是关于人际关系、信任以及共同体验的一次探索之旅。这一切都是由于那个简单却重要的问题引发出来：“为什么我们不能用更好的工具来打我们的棍子？”</w:t>
      </w:r>
      <w:r>
        <w:rPr>
          <w:sz w:val="32"/>
          <w:szCs w:val="32"/>
        </w:rPr>
        <w:t>&lt;/p&gt;&lt;p&gt;</w:t>
      </w:r>
      <w:r>
        <w:rPr>
          <w:sz w:val="32"/>
          <w:szCs w:val="32"/>
        </w:rPr>
        <w:t>于是，当夜幕降临，将本应高潮迭起、激情澎湃的一场大赛演变成了人们共享欢笑、交流智慧、一同成长的一段美妙时光。所有参加者的眼睛里闪烁着明媚如春日般灿烂阳光，每个人的心灵得到洗涤，如同春风拂过花朵一般悄然开放。而最终结果变得并不重要，因为那份珍贵的心灵相遇才是真正值得回味的事物。在这个过程中，无论输赢，我们都学到了更多关于生命真谛的事情。</w:t>
      </w:r>
      <w:r>
        <w:rPr>
          <w:sz w:val="32"/>
          <w:szCs w:val="32"/>
        </w:rPr>
        <w:t>&lt;/p&gt;&lt;p&gt;</w:t>
      </w:r>
      <w:r>
        <w:rPr>
          <w:sz w:val="32"/>
          <w:szCs w:val="32"/>
        </w:rPr>
        <w:t>至此，大师级别手工制作的大师级别扑克卡片永远留存在记忆之中，它们成为了连接过去与未来，以及连接人们之间故事线条的一部分。大师级别手工制作的大师级别扑克卡片见证了朋友们之间不断增长的情谊；见证了解决争斗以求理解与合作；见证生命中的点滴瞬间被赋予新的意义；见证人类精神世界里的丰富色彩，被织入历史纷繁复杂图案之一角。当今岁月仍旧如此，因“荇去掉小内の趴在地上和散兵打扑克”，而产生的一系列连锁反应展现出人类社会文化生活层面的广阔视野。</w:t>
      </w:r>
      <w:r>
        <w:rPr>
          <w:sz w:val="32"/>
          <w:szCs w:val="32"/>
        </w:rPr>
        <w:t>&lt;/p&gt;&lt;p&gt;</w:t>
      </w:r>
      <w:r>
        <w:rPr>
          <w:sz w:val="32"/>
          <w:szCs w:val="32"/>
        </w:rPr>
        <w:t>当然啦，如果你想要听更多关于这个故事或者相关主题的话题，请继续关注我的更新哦！</w:t>
      </w:r>
      <w:r>
        <w:rPr>
          <w:sz w:val="32"/>
          <w:szCs w:val="32"/>
        </w:rPr>
        <w:t>&lt;/p&gt;&lt;p&gt;&lt;a href = "/doc/753316-</w:t>
      </w:r>
      <w:r>
        <w:rPr>
          <w:sz w:val="32"/>
          <w:szCs w:val="32"/>
        </w:rPr>
        <w:t>荧的扑克之旅从散兵到地上小内的奇妙转变</w:t>
      </w:r>
      <w:r>
        <w:rPr>
          <w:sz w:val="32"/>
          <w:szCs w:val="32"/>
        </w:rPr>
        <w:t>.doc" rel="alternate" download="753316-</w:t>
      </w:r>
      <w:r>
        <w:rPr>
          <w:sz w:val="32"/>
          <w:szCs w:val="32"/>
        </w:rPr>
        <w:t>荧的扑克之旅从散兵到地上小内的奇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