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Dog2021</w:t>
      </w:r>
      <w:r>
        <w:rPr>
          <w:sz w:val="48"/>
          <w:szCs w:val="48"/>
        </w:rPr>
        <w:t>猪视频</w:t>
      </w:r>
      <w:r>
        <w:rPr>
          <w:sz w:val="48"/>
          <w:szCs w:val="48"/>
        </w:rPr>
        <w:t>-</w:t>
      </w:r>
      <w:r>
        <w:rPr>
          <w:sz w:val="48"/>
          <w:szCs w:val="48"/>
        </w:rPr>
        <w:t>猪年趣味大回顾从咩咩笑脸到欢乐肥皂剧的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猪年趣味大回顾：从咩咩笑脸到欢乐肥皂剧的精彩瞬间</w:t>
      </w:r>
      <w:r>
        <w:rPr>
          <w:sz w:val="32"/>
          <w:szCs w:val="32"/>
        </w:rPr>
        <w:t>&lt;/p&gt;&lt;p&gt;&lt;img src="/static-img/3Q1A8kzhXNs2f8LcJs2UidLOE5ca3oHH-YCcjwdvkq7KddKPWWC03Uej2K5IS6A4.jpg"&gt;&lt;/p&gt;&lt;p&gt;</w:t>
      </w:r>
      <w:r>
        <w:rPr>
          <w:sz w:val="32"/>
          <w:szCs w:val="32"/>
        </w:rPr>
        <w:t>在</w:t>
      </w:r>
      <w:r>
        <w:rPr>
          <w:sz w:val="32"/>
          <w:szCs w:val="32"/>
        </w:rPr>
        <w:t>ZoomDog2021</w:t>
      </w:r>
      <w:r>
        <w:rPr>
          <w:sz w:val="32"/>
          <w:szCs w:val="32"/>
        </w:rPr>
        <w:t>猪视频上，我们见证了一个充满欢笑和惊喜的猪年。这个平台上的各类动物视频不仅展示了它们天然的可爱，也让我们感受到了自然界中独有的宁静与活力。</w:t>
      </w:r>
      <w:r>
        <w:rPr>
          <w:sz w:val="32"/>
          <w:szCs w:val="32"/>
        </w:rPr>
        <w:t>&lt;/p&gt;&lt;p&gt;</w:t>
      </w:r>
      <w:r>
        <w:rPr>
          <w:sz w:val="32"/>
          <w:szCs w:val="32"/>
        </w:rPr>
        <w:t>首先是那些令人心动的“咩咩”笑脸。这些小小的猪崽儿总是在他们初次接触新事物时，展现出最纯真的表情——无畏、好奇和快乐。这一系列由</w:t>
      </w:r>
      <w:r>
        <w:rPr>
          <w:sz w:val="32"/>
          <w:szCs w:val="32"/>
        </w:rPr>
        <w:t>ZoomDog2021</w:t>
      </w:r>
      <w:r>
        <w:rPr>
          <w:sz w:val="32"/>
          <w:szCs w:val="32"/>
        </w:rPr>
        <w:t>专门录制的“猪宝宝探索世界”的短片，让观众们忍俊不禁，同时也为我们的生活带来了几分轻松愉悦。</w:t>
      </w:r>
      <w:r>
        <w:rPr>
          <w:sz w:val="32"/>
          <w:szCs w:val="32"/>
        </w:rPr>
        <w:t>&lt;/p&gt;&lt;p&gt;&lt;img src="/static-img/FLQjg8xhU6H9wYOyhHizNdLOE5ca3oHH-YCcjwdvkq6gJu5Cy2nr6K2_A3zXZO2cMKatnBNeBp5be1DVEr5kZF9jOsrURwoNa_Ns9gjrKVpnfBcm6kZSp_8KSFoD7B10gCJtJEm8kC67uUDedB-hwQ.jpg"&gt;&lt;/p&gt;&lt;p&gt;</w:t>
      </w:r>
      <w:r>
        <w:rPr>
          <w:sz w:val="32"/>
          <w:szCs w:val="32"/>
        </w:rPr>
        <w:t>其次，不得不提的是那些关于“动物肥皂剧”的趣闻轶事。在这款应用中，一群有特色的家养宠物被编排成各种情节，每个角色都有自己的性格，这些虚构的情节往往模仿人类日常生活中的情境，比如追逐爱情、争夺食物等，极富娱乐价值。例如，有一只聪明伶俐的小狗，它成功地诱导了一只懒惰的大型犬狗做起了家庭作业，最终赢得了全家的尊敬和赞赏。</w:t>
      </w:r>
      <w:r>
        <w:rPr>
          <w:sz w:val="32"/>
          <w:szCs w:val="32"/>
        </w:rPr>
        <w:t>&lt;/p&gt;&lt;p&gt;</w:t>
      </w:r>
      <w:r>
        <w:rPr>
          <w:sz w:val="32"/>
          <w:szCs w:val="32"/>
        </w:rPr>
        <w:t>当然，“</w:t>
      </w:r>
      <w:r>
        <w:rPr>
          <w:sz w:val="32"/>
          <w:szCs w:val="32"/>
        </w:rPr>
        <w:t>ZoomDog2021</w:t>
      </w:r>
      <w:r>
        <w:rPr>
          <w:sz w:val="32"/>
          <w:szCs w:val="32"/>
        </w:rPr>
        <w:t>猪视频”上还有更多值得纪念的地方，比如那些勇敢救援、互相陪伴或是简单享受阳光下的美好时刻，这些都是对我们人类生活的一种启示——珍惜每一次与家人共度的时光，无论它们多么平凡。</w:t>
      </w:r>
      <w:r>
        <w:rPr>
          <w:sz w:val="32"/>
          <w:szCs w:val="32"/>
        </w:rPr>
        <w:t>&lt;/p&gt;&lt;p&gt;&lt;img src="/static-img/zgb01c44_3WA1Jg8YvXHptLOE5ca3oHH-YCcjwdvkq6gJu5Cy2nr6K2_A3zXZO2cMKatnBNeBp5be1DVEr5kZF9jOsrURwoNa_Ns9gjrKVpnfBcm6kZSp_8KSFoD7B10gCJtJEm8kC67uUDedB-hwQ.jpg"&gt;&lt;/p&gt;&lt;p&gt;</w:t>
      </w:r>
      <w:r>
        <w:rPr>
          <w:sz w:val="32"/>
          <w:szCs w:val="32"/>
        </w:rPr>
        <w:t>随着时间推移，这个平台上的内容越来越丰富，从最初的一两分钟的小短片，现在已经发展成了完整的情景剧，甚至还吸引了一批忠实粉丝群体，他们通过评论分享自己的观点，并且在社交媒体上讨论相关话题。</w:t>
      </w:r>
      <w:r>
        <w:rPr>
          <w:sz w:val="32"/>
          <w:szCs w:val="32"/>
        </w:rPr>
        <w:t>&lt;/p&gt;&lt;p&gt;</w:t>
      </w:r>
      <w:r>
        <w:rPr>
          <w:sz w:val="32"/>
          <w:szCs w:val="32"/>
        </w:rPr>
        <w:t>截至目前，“</w:t>
      </w:r>
      <w:r>
        <w:rPr>
          <w:sz w:val="32"/>
          <w:szCs w:val="32"/>
        </w:rPr>
        <w:t>ZoomDog2021</w:t>
      </w:r>
      <w:r>
        <w:rPr>
          <w:sz w:val="32"/>
          <w:szCs w:val="32"/>
        </w:rPr>
        <w:t>猪视频”已经成为全球用户热议的话题之一，其独特性的魅力深深吸引着所有年龄段的人们。而这些精彩瞬间正是我们共同回忆并期待下一年的美好开始所需要的一份礼物。</w:t>
      </w:r>
      <w:r>
        <w:rPr>
          <w:sz w:val="32"/>
          <w:szCs w:val="32"/>
        </w:rPr>
        <w:t>&lt;/p&gt;&lt;p&gt;&lt;img src="/static-img/gbszRzamI8UbKpuiAgM_S9LOE5ca3oHH-YCcjwdvkq6gJu5Cy2nr6K2_A3zXZO2cMKatnBNeBp5be1DVEr5kZF9jOsrURwoNa_Ns9gjrKVpnfBcm6kZSp_8KSFoD7B10gCJtJEm8kC67uUDedB-hwQ.jpg"&gt;&lt;/p&gt;&lt;p&gt;&lt;a href = "/doc/752802-ZoomDog2021</w:t>
      </w:r>
      <w:r>
        <w:rPr>
          <w:sz w:val="32"/>
          <w:szCs w:val="32"/>
        </w:rPr>
        <w:t>猪视频</w:t>
      </w:r>
      <w:r>
        <w:rPr>
          <w:sz w:val="32"/>
          <w:szCs w:val="32"/>
        </w:rPr>
        <w:t>-</w:t>
      </w:r>
      <w:r>
        <w:rPr>
          <w:sz w:val="32"/>
          <w:szCs w:val="32"/>
        </w:rPr>
        <w:t>猪年趣味大回顾从咩咩笑脸到欢乐肥皂剧的精彩瞬间</w:t>
      </w:r>
      <w:r>
        <w:rPr>
          <w:sz w:val="32"/>
          <w:szCs w:val="32"/>
        </w:rPr>
        <w:t>.doc" rel="alternate" download="752802-ZoomDog2021</w:t>
      </w:r>
      <w:r>
        <w:rPr>
          <w:sz w:val="32"/>
          <w:szCs w:val="32"/>
        </w:rPr>
        <w:t>猪视频</w:t>
      </w:r>
      <w:r>
        <w:rPr>
          <w:sz w:val="32"/>
          <w:szCs w:val="32"/>
        </w:rPr>
        <w:t>-</w:t>
      </w:r>
      <w:r>
        <w:rPr>
          <w:sz w:val="32"/>
          <w:szCs w:val="32"/>
        </w:rPr>
        <w:t>猪年趣味大回顾从咩咩笑脸到欢乐肥皂剧的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