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全文阅读笔趣阁探索艺术之美的深度与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美学？</w:t>
      </w:r>
      <w:r>
        <w:rPr>
          <w:sz w:val="32"/>
          <w:szCs w:val="32"/>
        </w:rPr>
        <w:t>&lt;/p&gt;&lt;p&gt;&lt;img src="/static-img/86xMyHDOmdw5wos3YRz-iSwISiakTW9QD3Uc5-y6WkelBHFPW09JWsVPZqVsnCEU.jpg"&gt;&lt;/p&gt;&lt;p&gt;</w:t>
      </w:r>
      <w:r>
        <w:rPr>
          <w:sz w:val="32"/>
          <w:szCs w:val="32"/>
        </w:rPr>
        <w:t>在这个世界上，存在着一种奇妙的力量，它能够让我们的心灵得到净化，让我们的眼睛充满了惊喜。这种力量被称为“美”。然而，真正理解和欣赏“美”的秘密，是一条曲折且复杂的道路。正是在这条道路上，出现了一座名为“美学公式无删减全文阅读笔趣阁”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艺术之旅</w:t>
      </w:r>
      <w:r>
        <w:rPr>
          <w:sz w:val="32"/>
          <w:szCs w:val="32"/>
        </w:rPr>
        <w:t>&lt;/p&gt;&lt;p&gt;&lt;img src="/static-img/03MTXzhJGCQbMltB_5_7dCwISiakTW9QD3Uc5-y6Wke1pSVkvm1oZGQgZMcpk6_0ofwUhH27OTdGR3sLAFYWqbOTYFY9qEePHinrEjmgQE9P1WIhSW2-YsNsQkO6B1_0lL0HX03NbLQ0OZn_ANjEJgTCVTRoN0E__pGEgcrChLFJarWH6ObZyxL8ju0J1T8v.jpg"&gt;&lt;/p&gt;&lt;p&gt;</w:t>
      </w:r>
      <w:r>
        <w:rPr>
          <w:sz w:val="32"/>
          <w:szCs w:val="32"/>
        </w:rPr>
        <w:t>在这里，我们可以找到各种各样的艺术形式，无论是绘画、雕塑还是建筑，每一种都有其独特的魅力。从古老的埃及金字塔到现代城市的大型公共艺术装置，每一件作品都是对人类创造力的极致追求，也是对自然规律和社会文化的一次深刻反思。在这样的环境中，我们不仅能够欣赏到这些作品本身，更能够感受到它们背后的故事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析艺术语言</w:t>
      </w:r>
      <w:r>
        <w:rPr>
          <w:sz w:val="32"/>
          <w:szCs w:val="32"/>
        </w:rPr>
        <w:t>&lt;/p&gt;&lt;p&gt;&lt;img src="/static-img/eUQdzgtJF60cO9bqvizjmywISiakTW9QD3Uc5-y6Wke1pSVkvm1oZGQgZMcpk6_0ofwUhH27OTdGR3sLAFYWqbOTYFY9qEePHinrEjmgQE9P1WIhSW2-YsNsQkO6B1_0lL0HX03NbLQ0OZn_ANjEJgTCVTRoN0E__pGEgcrChLFJarWH6ObZyxL8ju0J1T8v.jpg"&gt;&lt;/p&gt;&lt;p&gt;</w:t>
      </w:r>
      <w:r>
        <w:rPr>
          <w:sz w:val="32"/>
          <w:szCs w:val="32"/>
        </w:rPr>
        <w:t>每一个艺术品，都像是一幅图画一样，用不同的色彩和线条讲述着自己的故事。而对于那些想要更深入地了解这些故事的人来说，“美学公式无删减全文阅读笔趣阁”提供了一个完善的系统来分析这些语言。这包括了关于视觉元素如何协调使用，以及如何通过构图来引导观者的注意力流动。同时，这里也会讨论不同风格之间的区别，比如现实主义、抽象表现主义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界限</w:t>
      </w:r>
      <w:r>
        <w:rPr>
          <w:sz w:val="32"/>
          <w:szCs w:val="32"/>
        </w:rPr>
        <w:t>&lt;/p&gt;&lt;p&gt;&lt;img src="/static-img/sBZktQWhQNf4ywATVjYtgywISiakTW9QD3Uc5-y6Wke1pSVkvm1oZGQgZMcpk6_0ofwUhH27OTdGR3sLAFYWqbOTYFY9qEePHinrEjmgQE9P1WIhSW2-YsNsQkO6B1_0lL0HX03NbLQ0OZn_ANjEJgTCVTRoN0E__pGEgcrChLFJarWH6ObZyxL8ju0J1T8v.jpg"&gt;&lt;/p&gt;&lt;p&gt;</w:t>
      </w:r>
      <w:r>
        <w:rPr>
          <w:sz w:val="32"/>
          <w:szCs w:val="32"/>
        </w:rPr>
        <w:t>但愿意探寻更广泛领域的人们，不仅要局限于单一国家或地区，而应该去了解整个世界上的不同文化与传统。在这里，可以找到来自世界各地的手工艺品、民间文学以及其他多样化的声音。这不仅丰富了我们的视野，还能帮助我们更加全面地理解所谓“普遍性”的概念——即使最远的地方也有共同点，而这正是人类交流的一个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&lt;/p&gt;&lt;p&gt;&lt;img src="/static-img/Kmy_3xGFkE0It3AkdR3nLCwISiakTW9QD3Uc5-y6Wke1pSVkvm1oZGQgZMcpk6_0ofwUhH27OTdGR3sLAFYWqbOTYFY9qEePHinrEjmgQE9P1WIhSW2-YsNsQkO6B1_0lL0HX03NbLQ0OZn_ANjEJgTCVTRoN0E__pGEgcrChLFJarWH6ObZyxL8ju0J1T8v.jpg"&gt;&lt;/p&gt;&lt;p&gt;</w:t>
      </w:r>
      <w:r>
        <w:rPr>
          <w:sz w:val="32"/>
          <w:szCs w:val="32"/>
        </w:rPr>
        <w:t>随着科技不断发展，对于艺术创作方式也产生了巨大影响。“美学公式无删减全文阅读笔趣阁”积极响应这一趋势，为用户提供最新最先进的手段，如虚拟现实体验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使得人们可以亲身体验到一些难以实现或无法访问的地理位置，或许还能发现自己未曾意识到的审美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享知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式平台，“美学公式无删减全文阅读笔趣阁”鼓励所有人参与其中，无论你是一个初出茅庐的小伙伴还是经验丰富的大师，都能在这里分享你的见解和作品。未来，这个空间将成为知识共享和情感交流的一个桥梁，不再只是一个展示点，而是一个活跃交互社区，有助于推动更多人的审美观念发生变化，从而促进社会整体层面的文化发展。</w:t>
      </w:r>
      <w:r>
        <w:rPr>
          <w:sz w:val="32"/>
          <w:szCs w:val="32"/>
        </w:rPr>
        <w:t>&lt;/p&gt;&lt;p&gt;&lt;a href = "/doc/752724-</w:t>
      </w:r>
      <w:r>
        <w:rPr>
          <w:sz w:val="32"/>
          <w:szCs w:val="32"/>
        </w:rPr>
        <w:t>美学公式无删减全文阅读笔趣阁探索艺术之美的深度与广度</w:t>
      </w:r>
      <w:r>
        <w:rPr>
          <w:sz w:val="32"/>
          <w:szCs w:val="32"/>
        </w:rPr>
        <w:t>.doc" rel="alternate" download="752724-</w:t>
      </w:r>
      <w:r>
        <w:rPr>
          <w:sz w:val="32"/>
          <w:szCs w:val="32"/>
        </w:rPr>
        <w:t>美学公式无删减全文阅读笔趣阁探索艺术之美的深度与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