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宝酥中的童话世界寻找纯真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被繁复和琐事所困扰。然而，在某个角落里，有一个地方依然保留着童话般纯真的味道，那就是庸俗童话七宝酥。这不仅仅是一个甜点店，它是对记忆的一种致敬，是对童年美好时光的一次重温。</w:t>
      </w:r>
      <w:r>
        <w:rPr>
          <w:sz w:val="32"/>
          <w:szCs w:val="32"/>
        </w:rPr>
        <w:t>&lt;/p&gt;&lt;p&gt;&lt;img src="/static-img/64iyS3HZLjQfS0B-ck1e7kVNNb_0uTrcIrsPUBu_2B9ciI5yr1yDa3IL2A9ReySP.jpg"&gt;&lt;/p&gt;&lt;p&gt;</w:t>
      </w:r>
      <w:r>
        <w:rPr>
          <w:sz w:val="32"/>
          <w:szCs w:val="32"/>
        </w:rPr>
        <w:t>首先，庸俗童话七宝酥的装潢设计就像走进了一个古老的图书馆，每一处都充满了文学气息。墙上挂着各种各样的书籍封面，桌子上摆放着精美的手工艺品，让人仿佛置身于一个阅读之城中。这里没有华丽的灯光，也没有喧嚣的音乐，只有静谧的氛围让人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甜品绝非普通，它们都是以经典童话为灵感创作而成。比如，“灰姑娘”的雪白色奶油糖霜，或是“小红帽”的樱桃红色的果仁蛋糕，每一款都经过细心制作，以至于每一口都能感受到那份来自故事背后的情感。</w:t>
      </w:r>
      <w:r>
        <w:rPr>
          <w:sz w:val="32"/>
          <w:szCs w:val="32"/>
        </w:rPr>
        <w:t>&lt;/p&gt;&lt;p&gt;&lt;img src="/static-img/e16nJK2CUf2kcd0rDzHhqkVNNb_0uTrcIrsPUBu_2B9kVs9fD5B-jJI3PpofSCQRWMS5cJTLCMrV9PzbudTDlpfcDcnzBHB24K8-AT2n7xpwzzJP4Oj7t4vVR_KQ-FoO.png"&gt;&lt;/p&gt;&lt;p&gt;</w:t>
      </w:r>
      <w:r>
        <w:rPr>
          <w:sz w:val="32"/>
          <w:szCs w:val="32"/>
        </w:rPr>
        <w:t>再者，服务员们总是穿着传统服饰，他们不仅是一名厨师，更像是带你进入另一个世界的小说家。在他们的话语中，你可以听见那个遥远年代的声音，他们讲述的是那些我们早已忘却的情景，但又似乎从未离开过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季节都会推出特别的主题甜点，比如夏天会有海洋中的奇迹，如蓝莓海绵球或柠檬波浪蛋糕；冬天则会有雪国女王，如香草冰淇淋或巧克力雪花块等。这些主题设计不仅丰富多彩，而且能够与四季变化相呼应，让食客始终保持新鲜感受。</w:t>
      </w:r>
      <w:r>
        <w:rPr>
          <w:sz w:val="32"/>
          <w:szCs w:val="32"/>
        </w:rPr>
        <w:t>&lt;/p&gt;&lt;p&gt;&lt;img src="/static-img/T-B00Hur3mMAxsXQfbNzD0VNNb_0uTrcIrsPUBu_2B9kVs9fD5B-jJI3PpofSCQRWMS5cJTLCMrV9PzbudTDlpfcDcnzBHB24K8-AT2n7xpwzzJP4Oj7t4vVR_KQ-FoO.png"&gt;&lt;/p&gt;&lt;p&gt;</w:t>
      </w:r>
      <w:r>
        <w:rPr>
          <w:sz w:val="32"/>
          <w:szCs w:val="32"/>
        </w:rPr>
        <w:t>值得一提的是，这里的食材来源也十分注重可持续性和当地化，因此，无论是水果还是乳制品，都尽可能选择本地供应，最能体现出这款甜点真正属于这个城市，而不是简单模仿其他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庸俗童話七寶酥深受欢迎，因此它常常举办一些特别活动，比如读书会、手工坊或者甚至是影视放映晚会。在这样的氛围下，一群陌生的人聚集在一起，不知不觉间就产生了一种共同回忆和共鸣，就像是在不同时间线上的旅行者偶遇一样珍贵而难忘。</w:t>
      </w:r>
      <w:r>
        <w:rPr>
          <w:sz w:val="32"/>
          <w:szCs w:val="32"/>
        </w:rPr>
        <w:t>&lt;/p&gt;&lt;p&gt;&lt;img src="/static-img/U30klb2wpaG7La_je4Cv0UVNNb_0uTrcIrsPUBu_2B9kVs9fD5B-jJI3PpofSCQRWMS5cJTLCMrV9PzbudTDlpfcDcnzBHB24K8-AT2n7xpwzzJP4Oj7t4vVR_KQ-FoO.png"&gt;&lt;/p&gt;&lt;p&gt;</w:t>
      </w:r>
      <w:r>
        <w:rPr>
          <w:sz w:val="32"/>
          <w:szCs w:val="32"/>
        </w:rPr>
        <w:t>总之，庸俗童话七宝酥是一座连接过去与现在、梦想与现实的小径。而对于寻找那种纯真和怀旧感觉的人来说，它无疑是一个完美的地方，可以暂时逃离世间纷扰，为自己编织一段独特而温馨的心灵旅程。</w:t>
      </w:r>
      <w:r>
        <w:rPr>
          <w:sz w:val="32"/>
          <w:szCs w:val="32"/>
        </w:rPr>
        <w:t>&lt;/p&gt;&lt;p&gt;&lt;a href = "/doc/752467-</w:t>
      </w:r>
      <w:r>
        <w:rPr>
          <w:sz w:val="32"/>
          <w:szCs w:val="32"/>
        </w:rPr>
        <w:t>七宝酥中的童话世界寻找纯真的味道</w:t>
      </w:r>
      <w:r>
        <w:rPr>
          <w:sz w:val="32"/>
          <w:szCs w:val="32"/>
        </w:rPr>
        <w:t>.doc" rel="alternate" download="752467-</w:t>
      </w:r>
      <w:r>
        <w:rPr>
          <w:sz w:val="32"/>
          <w:szCs w:val="32"/>
        </w:rPr>
        <w:t>七宝酥中的童话世界寻找纯真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