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秘密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五月，科学家们聚集在一间充满未知的秘密实验室里。这个实验室位于城市的边缘，是由一群富有创意和野心的人物组建，他们希望通过这里进行前沿科技研究。</w:t>
      </w:r>
      <w:r>
        <w:rPr>
          <w:sz w:val="32"/>
          <w:szCs w:val="32"/>
        </w:rPr>
        <w:t>MAY18_XXXXXL56</w:t>
      </w:r>
      <w:r>
        <w:rPr>
          <w:sz w:val="32"/>
          <w:szCs w:val="32"/>
        </w:rPr>
        <w:t>是这个项目的一部分，它代表了他们对未来世界秩序的一个新想法。</w:t>
      </w:r>
      <w:r>
        <w:rPr>
          <w:sz w:val="32"/>
          <w:szCs w:val="32"/>
        </w:rPr>
        <w:t>&lt;/p&gt;&lt;p&gt;&lt;img src="/static-img/kH2CLQg3_zQm7UCJHEF6sMPGh_HSWTWz2EWthxHQjgnuq3KwsBLkz22KjpKbuWZF.jpg"&gt;&lt;/p&gt;&lt;p&gt;</w:t>
      </w:r>
      <w:r>
        <w:rPr>
          <w:sz w:val="32"/>
          <w:szCs w:val="32"/>
        </w:rPr>
        <w:t>创新的能源来源</w:t>
      </w:r>
      <w:r>
        <w:rPr>
          <w:sz w:val="32"/>
          <w:szCs w:val="32"/>
        </w:rPr>
        <w:t>&lt;/p&gt;&lt;p&gt;</w:t>
      </w:r>
      <w:r>
        <w:rPr>
          <w:sz w:val="32"/>
          <w:szCs w:val="32"/>
        </w:rPr>
        <w:t>在这间实验室里，一批年轻的工程师正在研发一种全新的能源系统。这是一种结合太阳能、风能和生物质能转换技术，旨在减少对化石燃料的依赖，并且更加环保。</w:t>
      </w:r>
      <w:r>
        <w:rPr>
          <w:sz w:val="32"/>
          <w:szCs w:val="32"/>
        </w:rPr>
        <w:t>MAY18_XXXXXL56</w:t>
      </w:r>
      <w:r>
        <w:rPr>
          <w:sz w:val="32"/>
          <w:szCs w:val="32"/>
        </w:rPr>
        <w:t>标识下的是他们最新获得的一项专利，这使得这种技术能够更有效地存储能量并随时释放出。</w:t>
      </w:r>
      <w:r>
        <w:rPr>
          <w:sz w:val="32"/>
          <w:szCs w:val="32"/>
        </w:rPr>
        <w:t>&lt;/p&gt;&lt;p&gt;&lt;img src="/static-img/vzUUJXrF18gDJWk6Adxp-MPGh_HSWTWz2EWthxHQjgltRNXh_g9YfCZ9asGyPMO1RlHoRTvVs7z47VU215eztXR-6Okq8VxBMd2vEcocHvfcRtrTlpBAcEoJozr5o-xacozLgKpzIRfJZGin3Ag9uiTC13mBZ6MepNFbChjeg58O0sVDzAgUh7w6NRbgpq8e.jpg"&gt;&lt;/p&gt;&lt;p&gt;</w:t>
      </w:r>
      <w:r>
        <w:rPr>
          <w:sz w:val="32"/>
          <w:szCs w:val="32"/>
        </w:rPr>
        <w:t>高级人工智能系统</w:t>
      </w:r>
      <w:r>
        <w:rPr>
          <w:sz w:val="32"/>
          <w:szCs w:val="32"/>
        </w:rPr>
        <w:t>&lt;/p&gt;&lt;p&gt;</w:t>
      </w:r>
      <w:r>
        <w:rPr>
          <w:sz w:val="32"/>
          <w:szCs w:val="32"/>
        </w:rPr>
        <w:t>另一组研究人员正致力于开发一种能够理解人类情感和行为模式的人工智能。这不仅限于分析数据，更重要的是它可以预测人们可能采取的行动，从而帮助社会管理者做出更为精准决策。在这场国际竞赛中，</w:t>
      </w:r>
      <w:r>
        <w:rPr>
          <w:sz w:val="32"/>
          <w:szCs w:val="32"/>
        </w:rPr>
        <w:t>MAY18_XXXXXL56</w:t>
      </w:r>
      <w:r>
        <w:rPr>
          <w:sz w:val="32"/>
          <w:szCs w:val="32"/>
        </w:rPr>
        <w:t>成为了他们项目名称中的关键词，它象征着这一领域内无与伦比的地位。</w:t>
      </w:r>
      <w:r>
        <w:rPr>
          <w:sz w:val="32"/>
          <w:szCs w:val="32"/>
        </w:rPr>
        <w:t>&lt;/p&gt;&lt;p&gt;&lt;img src="/static-img/Y9Fk5xV83IJJx-A2Cc3nwsPGh_HSWTWz2EWthxHQjgltRNXh_g9YfCZ9asGyPMO1RlHoRTvVs7z47VU215eztXR-6Okq8VxBMd2vEcocHvfcRtrTlpBAcEoJozr5o-xacozLgKpzIRfJZGin3Ag9uiTC13mBZ6MepNFbChjeg58O0sVDzAgUh7w6NRbgpq8e.jpg"&gt;&lt;/p&gt;&lt;p&gt;</w:t>
      </w:r>
      <w:r>
        <w:rPr>
          <w:sz w:val="32"/>
          <w:szCs w:val="32"/>
        </w:rPr>
        <w:t>量子计算机硬件</w:t>
      </w:r>
      <w:r>
        <w:rPr>
          <w:sz w:val="32"/>
          <w:szCs w:val="32"/>
        </w:rPr>
        <w:t>&lt;/p&gt;&lt;p&gt;</w:t>
      </w:r>
      <w:r>
        <w:rPr>
          <w:sz w:val="32"/>
          <w:szCs w:val="32"/>
        </w:rPr>
        <w:t>一小队科研人员则沉浸在量子计算机硬件设计中，他们追求构建一个真正具有革命性影响力的设备。利用超导材料和原子物理学知识，他们正在制造出第一台商用量子计算机。这台计算机将极大地加速现有的算法速度，并开启了许多目前无法实现的问题解决之门。</w:t>
      </w:r>
      <w:r>
        <w:rPr>
          <w:sz w:val="32"/>
          <w:szCs w:val="32"/>
        </w:rPr>
        <w:t>MAY18_XXXXXL56</w:t>
      </w:r>
      <w:r>
        <w:rPr>
          <w:sz w:val="32"/>
          <w:szCs w:val="32"/>
        </w:rPr>
        <w:t>作为这个过程中的一个时间节点，对这些科学家来说意义重大，因为它标志着他们迈向成功的一步。</w:t>
      </w:r>
      <w:r>
        <w:rPr>
          <w:sz w:val="32"/>
          <w:szCs w:val="32"/>
        </w:rPr>
        <w:t>&lt;/p&gt;&lt;p&gt;&lt;img src="/static-img/i_W7cPjavoHIaG1RJVhM5cPGh_HSWTWz2EWthxHQjgltRNXh_g9YfCZ9asGyPMO1RlHoRTvVs7z47VU215eztXR-6Okq8VxBMd2vEcocHvfcRtrTlpBAcEoJozr5o-xacozLgKpzIRfJZGin3Ag9uiTC13mBZ6MepNFbChjeg58O0sVDzAgUh7w6NRbgpq8e.jpg"&gt;&lt;/p&gt;&lt;p&gt;</w:t>
      </w:r>
      <w:r>
        <w:rPr>
          <w:sz w:val="32"/>
          <w:szCs w:val="32"/>
        </w:rPr>
        <w:t>生命科学突破</w:t>
      </w:r>
      <w:r>
        <w:rPr>
          <w:sz w:val="32"/>
          <w:szCs w:val="32"/>
        </w:rPr>
        <w:t>&lt;/p&gt;&lt;p&gt;</w:t>
      </w:r>
      <w:r>
        <w:rPr>
          <w:sz w:val="32"/>
          <w:szCs w:val="32"/>
        </w:rPr>
        <w:t>生命科学部门也积极探索各种可能性。一支团队正在研究如何使用基因编辑工具来治疗遗传疾病，而另一个团队则致力于开发高效可再生的医疗产品。在这两个方向上取得进展都需要大量资金支持，但只要结果令人振奋，就像</w:t>
      </w:r>
      <w:r>
        <w:rPr>
          <w:sz w:val="32"/>
          <w:szCs w:val="32"/>
        </w:rPr>
        <w:t>May 2018</w:t>
      </w:r>
      <w:r>
        <w:rPr>
          <w:sz w:val="32"/>
          <w:szCs w:val="32"/>
        </w:rPr>
        <w:t>年所发生的事那样，让所有参与者充满期待。</w:t>
      </w:r>
      <w:r>
        <w:rPr>
          <w:sz w:val="32"/>
          <w:szCs w:val="32"/>
        </w:rPr>
        <w:t>&lt;/p&gt;&lt;p&gt;&lt;img src="/static-img/N5TedNKLBZgqmmKissMVXcPGh_HSWTWz2EWthxHQjgltRNXh_g9YfCZ9asGyPMO1RlHoRTvVs7z47VU215eztXR-6Okq8VxBMd2vEcocHvfcRtrTlpBAcEoJozr5o-xacozLgKpzIRfJZGin3Ag9uiTC13mBZ6MepNFbChjeg58O0sVDzAgUh7w6NRbgpq8e.jpg"&gt;&lt;/p&gt;&lt;p&gt;</w:t>
      </w:r>
      <w:r>
        <w:rPr>
          <w:sz w:val="32"/>
          <w:szCs w:val="32"/>
        </w:rPr>
        <w:t>环境保护创新</w:t>
      </w:r>
      <w:r>
        <w:rPr>
          <w:sz w:val="32"/>
          <w:szCs w:val="32"/>
        </w:rPr>
        <w:t>&lt;/p&gt;&lt;p&gt;</w:t>
      </w:r>
      <w:r>
        <w:rPr>
          <w:sz w:val="32"/>
          <w:szCs w:val="32"/>
        </w:rPr>
        <w:t>环境保护是一个全球性的问题，而这个秘密实验室也不例外。成员们意识到必须采取行动以减少自己的碳足迹，所以决定采用绿色建筑标准来建设新的设施。此外，还有一系列计划要实施，比如使用海洋微塑料捕捉器回收海洋垃圾，以及改善水循环系统以降低水资源消耗等措施。在这样的努力下，</w:t>
      </w:r>
      <w:r>
        <w:rPr>
          <w:sz w:val="32"/>
          <w:szCs w:val="32"/>
        </w:rPr>
        <w:t>MAY18_XXXXXL56</w:t>
      </w:r>
      <w:r>
        <w:rPr>
          <w:sz w:val="32"/>
          <w:szCs w:val="32"/>
        </w:rPr>
        <w:t>成为了变革开始的地方之一。</w:t>
      </w:r>
      <w:r>
        <w:rPr>
          <w:sz w:val="32"/>
          <w:szCs w:val="32"/>
        </w:rPr>
        <w:t>&lt;/p&gt;&lt;p&gt;</w:t>
      </w:r>
      <w:r>
        <w:rPr>
          <w:sz w:val="32"/>
          <w:szCs w:val="32"/>
        </w:rPr>
        <w:t>国际合作与交流</w:t>
      </w:r>
      <w:r>
        <w:rPr>
          <w:sz w:val="32"/>
          <w:szCs w:val="32"/>
        </w:rPr>
        <w:t>&lt;/p&gt;&lt;p&gt;</w:t>
      </w:r>
      <w:r>
        <w:rPr>
          <w:sz w:val="32"/>
          <w:szCs w:val="32"/>
        </w:rPr>
        <w:t>最终，这个秘密实验室还成为了一些顶尖学者的交流平台。不论是来自不同国家还是不同领域的人，都可以在此交换思想共享经验。这不仅促进了跨文化理解，也推动了科技发展，使得每一次会议都是对世界未来的一次深刻思考。而对于那些参与其中的人来说，每一次共同工作就像是穿越时间隧道一般，将过去（如</w:t>
      </w:r>
      <w:r>
        <w:rPr>
          <w:sz w:val="32"/>
          <w:szCs w:val="32"/>
        </w:rPr>
        <w:t>May 2018</w:t>
      </w:r>
      <w:r>
        <w:rPr>
          <w:sz w:val="32"/>
          <w:szCs w:val="32"/>
        </w:rPr>
        <w:t>）与未来紧密相连。</w:t>
      </w:r>
      <w:r>
        <w:rPr>
          <w:sz w:val="32"/>
          <w:szCs w:val="32"/>
        </w:rPr>
        <w:t>&lt;/p&gt;&lt;p&gt;</w:t>
      </w:r>
      <w:r>
        <w:rPr>
          <w:sz w:val="32"/>
          <w:szCs w:val="32"/>
        </w:rPr>
        <w:t>总之，这个春日暖阳下的秘密实验室不仅是技术革新、知识分享以及梦想实现的地方，更是一个连接过去、现在及未来的桥梁。当我们提及</w:t>
      </w:r>
      <w:r>
        <w:rPr>
          <w:sz w:val="32"/>
          <w:szCs w:val="32"/>
        </w:rPr>
        <w:t>MAY18_XXXXXL56</w:t>
      </w:r>
      <w:r>
        <w:rPr>
          <w:sz w:val="32"/>
          <w:szCs w:val="32"/>
        </w:rPr>
        <w:t>，我们仿佛触摸到了那个时代瞬息万变的心跳——激动人心、充满希望，同时也是不可逆转历史进程的一个缩影。</w:t>
      </w:r>
      <w:r>
        <w:rPr>
          <w:sz w:val="32"/>
          <w:szCs w:val="32"/>
        </w:rPr>
        <w:t>&lt;/p&gt;&lt;p&gt;&lt;a href = "/doc/752328-</w:t>
      </w:r>
      <w:r>
        <w:rPr>
          <w:sz w:val="32"/>
          <w:szCs w:val="32"/>
        </w:rPr>
        <w:t>春日暖阳下的秘密实验室</w:t>
      </w:r>
      <w:r>
        <w:rPr>
          <w:sz w:val="32"/>
          <w:szCs w:val="32"/>
        </w:rPr>
        <w:t>.doc" rel="alternate" download="752328-</w:t>
      </w:r>
      <w:r>
        <w:rPr>
          <w:sz w:val="32"/>
          <w:szCs w:val="32"/>
        </w:rPr>
        <w:t>春日暖阳下的秘密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