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之交儿子三次求欢的家长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之交：儿子三次求欢的家长难题</w:t>
      </w:r>
      <w:r>
        <w:rPr>
          <w:sz w:val="32"/>
          <w:szCs w:val="32"/>
        </w:rPr>
        <w:t>&lt;/p&gt;&lt;p&gt;&lt;img src="/static-img/MoSBIdRcSP11kRCnVa666WvXDn8eXXutkmnUPA0YAv8Jj0vwyeYx3fi2V4-36xqH.jpg"&gt;&lt;/p&gt;&lt;p&gt;</w:t>
      </w:r>
      <w:r>
        <w:rPr>
          <w:sz w:val="32"/>
          <w:szCs w:val="32"/>
        </w:rPr>
        <w:t>在这个快节奏、生活压力重大的时代，家庭成员间的沟通和理解显得尤为重要。然而，有时候，即便是亲生骨肉之间，也会出现一些让人感到困惑甚至迷茫的情况。比如说，当一个年轻的母亲面对儿子连续几次求欢时，她该如何应对呢？</w:t>
      </w:r>
      <w:r>
        <w:rPr>
          <w:sz w:val="32"/>
          <w:szCs w:val="32"/>
        </w:rPr>
        <w:t>&lt;/p&gt;&lt;p&gt;</w:t>
      </w:r>
      <w:r>
        <w:rPr>
          <w:sz w:val="32"/>
          <w:szCs w:val="32"/>
        </w:rPr>
        <w:t>家庭关系紧张</w:t>
      </w:r>
      <w:r>
        <w:rPr>
          <w:sz w:val="32"/>
          <w:szCs w:val="32"/>
        </w:rPr>
        <w:t>&lt;/p&gt;&lt;p&gt;&lt;img src="/static-img/URxKJczAFMBNopqGn5WHbWvXDn8eXXutkmnUPA0YAv9AVHqheuLCWslWXhGMQ4tmGeyTq8pgeLXEWDGwRdBhb40Hsxa0PP5Rhwk123auNudBbh7dLxuDwFeOxzC1yBVgG8T_yMpqv7_oyNpt4BKPJDnmU-Kt03mjB-5w2LLXWVNQmTOwLEHaVrhdAeMoNn-8epBzmYjDPZETsThI_RM7qg.jpg"&gt;&lt;/p&gt;&lt;p&gt;</w:t>
      </w:r>
      <w:r>
        <w:rPr>
          <w:sz w:val="32"/>
          <w:szCs w:val="32"/>
        </w:rPr>
        <w:t>首先，我们要认识到这种情况可能导致家庭关系紧张。在现代社会，性教育普及率并不高，一些年轻父母可能缺乏足够的知识来指导自己的孩子关于性健康的问题。而当儿子开始进入青春期，性需求增强时，如果没有得到正确引导，他可能会通过错误的方式寻找满足，这不仅影响了他本人的成长，也可能给家庭带来不安。</w:t>
      </w:r>
      <w:r>
        <w:rPr>
          <w:sz w:val="32"/>
          <w:szCs w:val="32"/>
        </w:rPr>
        <w:t>&lt;/p&gt;&lt;p&gt;</w:t>
      </w:r>
      <w:r>
        <w:rPr>
          <w:sz w:val="32"/>
          <w:szCs w:val="32"/>
        </w:rPr>
        <w:t>沟通是关键</w:t>
      </w:r>
      <w:r>
        <w:rPr>
          <w:sz w:val="32"/>
          <w:szCs w:val="32"/>
        </w:rPr>
        <w:t>&lt;/p&gt;&lt;p&gt;&lt;img src="/static-img/z1bww8bP_KIMclJ98KfABmvXDn8eXXutkmnUPA0YAv9AVHqheuLCWslWXhGMQ4tmGeyTq8pgeLXEWDGwRdBhb40Hsxa0PP5Rhwk123auNudBbh7dLxuDwFeOxzC1yBVgG8T_yMpqv7_oyNpt4BKPJDnmU-Kt03mjB-5w2LLXWVNQmTOwLEHaVrhdAeMoNn-8epBzmYjDPZETsThI_RM7qg.jpg"&gt;&lt;/p&gt;&lt;p&gt;</w:t>
      </w:r>
      <w:r>
        <w:rPr>
          <w:sz w:val="32"/>
          <w:szCs w:val="32"/>
        </w:rPr>
        <w:t>因此，对于这类问题，最直接有效的手段就是开放而诚实地与孩子进行沟通。这包括提前教育孩子关于性知识，以及在他们有了初步性的需求时，让他们知道可以向家长或其他可靠的人倾诉，而不是将这种需求转化为不恰当的行为。</w:t>
      </w:r>
      <w:r>
        <w:rPr>
          <w:sz w:val="32"/>
          <w:szCs w:val="32"/>
        </w:rPr>
        <w:t>&lt;/p&gt;&lt;p&gt;</w:t>
      </w:r>
      <w:r>
        <w:rPr>
          <w:sz w:val="32"/>
          <w:szCs w:val="32"/>
        </w:rPr>
        <w:t>建立信任</w:t>
      </w:r>
      <w:r>
        <w:rPr>
          <w:sz w:val="32"/>
          <w:szCs w:val="32"/>
        </w:rPr>
        <w:t>&lt;/p&gt;&lt;p&gt;&lt;img src="/static-img/wczNhFRpkWUm1kjA0NHzwGvXDn8eXXutkmnUPA0YAv9AVHqheuLCWslWXhGMQ4tmGeyTq8pgeLXEWDGwRdBhb40Hsxa0PP5Rhwk123auNudBbh7dLxuDwFeOxzC1yBVgG8T_yMpqv7_oyNpt4BKPJDnmU-Kt03mjB-5w2LLXWVNQmTOwLEHaVrhdAeMoNn-8epBzmYjDPZETsThI_RM7qg.jpg"&gt;&lt;/p&gt;&lt;p&gt;</w:t>
      </w:r>
      <w:r>
        <w:rPr>
          <w:sz w:val="32"/>
          <w:szCs w:val="32"/>
        </w:rPr>
        <w:t>同时，我们也应该努力建立起与孩子之间的心理距离和相互信任。一旦孩子感觉到了父母对于他的理解和支持，他们就更愿意在遇到问题时向我们寻求帮助。这样做不仅能够避免误解，还能促进彼此间更加深入的情感交流。</w:t>
      </w:r>
      <w:r>
        <w:rPr>
          <w:sz w:val="32"/>
          <w:szCs w:val="32"/>
        </w:rPr>
        <w:t>&lt;/p&gt;&lt;p&gt;</w:t>
      </w:r>
      <w:r>
        <w:rPr>
          <w:sz w:val="32"/>
          <w:szCs w:val="32"/>
        </w:rPr>
        <w:t>心理准备</w:t>
      </w:r>
      <w:r>
        <w:rPr>
          <w:sz w:val="32"/>
          <w:szCs w:val="32"/>
        </w:rPr>
        <w:t>&lt;/p&gt;&lt;p&gt;&lt;img src="/static-img/LqsLebX-nUgLbKPF7YMa3GvXDn8eXXutkmnUPA0YAv9AVHqheuLCWslWXhGMQ4tmGeyTq8pgeLXEWDGwRdBhb40Hsxa0PP5Rhwk123auNudBbh7dLxuDwFeOxzC1yBVgG8T_yMpqv7_oyNpt4BKPJDnmU-Kt03mjB-5w2LLXWVNQmTOwLEHaVrhdAeMoNn-8epBzmYjDPZETsThI_RM7qg.jpg"&gt;&lt;/p&gt;&lt;p&gt;</w:t>
      </w:r>
      <w:r>
        <w:rPr>
          <w:sz w:val="32"/>
          <w:szCs w:val="32"/>
        </w:rPr>
        <w:t>为了应对这样的突发情况，作为家长我们需要做好心理准备。这意味着要接受现实，并且不要过分苛责自己或你的孩子。你必须记住，你所面临的问题其实是一个常见的问题，而且你并非独自一人处理这个问题。</w:t>
      </w:r>
      <w:r>
        <w:rPr>
          <w:sz w:val="32"/>
          <w:szCs w:val="32"/>
        </w:rPr>
        <w:t>&lt;/p&gt;&lt;p&gt;</w:t>
      </w:r>
      <w:r>
        <w:rPr>
          <w:sz w:val="32"/>
          <w:szCs w:val="32"/>
        </w:rPr>
        <w:t>专业咨询建议</w:t>
      </w:r>
      <w:r>
        <w:rPr>
          <w:sz w:val="32"/>
          <w:szCs w:val="32"/>
        </w:rPr>
        <w:t>&lt;/p&gt;&lt;p&gt;</w:t>
      </w:r>
      <w:r>
        <w:rPr>
          <w:sz w:val="32"/>
          <w:szCs w:val="32"/>
        </w:rPr>
        <w:t>如果你发现自己无法独立解决这一问题，那么寻求专业人士的帮助也是明智之举。精神科医生、婚姻辅导师或者其他相关领域的人员都可以提供宝贵意见和建议。他</w:t>
      </w:r>
      <w:r>
        <w:rPr>
          <w:sz w:val="32"/>
          <w:szCs w:val="32"/>
        </w:rPr>
        <w:t>/</w:t>
      </w:r>
      <w:r>
        <w:rPr>
          <w:sz w:val="32"/>
          <w:szCs w:val="32"/>
        </w:rPr>
        <w:t>她可以帮你制定出一个适合你的策略，从而更好地处理这个棘手的问题。</w:t>
      </w:r>
      <w:r>
        <w:rPr>
          <w:sz w:val="32"/>
          <w:szCs w:val="32"/>
        </w:rPr>
        <w:t>&lt;/p&gt;&lt;p&gt;</w:t>
      </w:r>
      <w:r>
        <w:rPr>
          <w:sz w:val="32"/>
          <w:szCs w:val="32"/>
        </w:rPr>
        <w:t>最后，不管发生什么，都请记得保持冷静。如果情形严重，可以考虑采取法律途径保护自己权益，但尽量避免使用暴力或任何形式的手段，因为这些通常不会产生积极效果，只能加剧矛盾，使事情变得更加复杂。不过，在绝大多数情况下，与其采取激烈措施，不如从心灵上宽容对方，更关爱一点去解决问题。但无论如何选择，请确保这是最好的选择，以维护整个家庭成员间良好的关系氛围。此外，无论发生何事，都不要忘记，您是一个伟大的父亲，是您的女儿生活中不可替代的一部分。她需要您，就像您一样，她也需要她的父亲一样。</w:t>
      </w:r>
      <w:r>
        <w:rPr>
          <w:sz w:val="32"/>
          <w:szCs w:val="32"/>
        </w:rPr>
        <w:t>&lt;/p&gt;&lt;p&gt;&lt;a href = "/doc/752243-</w:t>
      </w:r>
      <w:r>
        <w:rPr>
          <w:sz w:val="32"/>
          <w:szCs w:val="32"/>
        </w:rPr>
        <w:t>一夜之交儿子三次求欢的家长难题</w:t>
      </w:r>
      <w:r>
        <w:rPr>
          <w:sz w:val="32"/>
          <w:szCs w:val="32"/>
        </w:rPr>
        <w:t>.doc" rel="alternate" download="752243-</w:t>
      </w:r>
      <w:r>
        <w:rPr>
          <w:sz w:val="32"/>
          <w:szCs w:val="32"/>
        </w:rPr>
        <w:t>一夜之交儿子三次求欢的家长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