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动的痛苦小柔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名为“梦想舞蹈”学校，这里聚集了许多对舞蹈充满热情的孩子。其中，小柔就是这所学校的一员，她不仅有着天生的舞姿，还拥有极高的灵活性和韵律感。她的老师们都认为她将来一定能够成为一名出色的专业舞者。</w:t>
      </w:r>
      <w:r>
        <w:rPr>
          <w:sz w:val="32"/>
          <w:szCs w:val="32"/>
        </w:rPr>
        <w:t>&lt;/p&gt;&lt;p&gt;&lt;img src="/static-img/th9v_C8hE_FwkTXLVS6qhlPGlTGuMRwsSReuLRgZhWOIZuEhQR7l1YihZ5MtVPtt.png"&gt;&lt;/p&gt;&lt;p&gt;</w:t>
      </w:r>
      <w:r>
        <w:rPr>
          <w:sz w:val="32"/>
          <w:szCs w:val="32"/>
        </w:rPr>
        <w:t>然而，命运似乎并没有安排给小柔美好的未来。在一次无意中，小柔被卷入了一场黑暗而残忍的事实。她在学校的一个私密房间里，被几位同龄人强行带走，一直到了一个废弃且隐秘的地方，那里曾经是一座老旧的工厂，现在却成为了他们进行恶劣行为的地方。</w:t>
      </w:r>
      <w:r>
        <w:rPr>
          <w:sz w:val="32"/>
          <w:szCs w:val="32"/>
        </w:rPr>
        <w:t>&lt;/p&gt;&lt;p&gt;</w:t>
      </w:r>
      <w:r>
        <w:rPr>
          <w:sz w:val="32"/>
          <w:szCs w:val="32"/>
        </w:rPr>
        <w:t>当晚，小柔在那间阴暗的地窖里被几个流氓少年轮奸，他们使用各种手段和工具，对她进行了残忍至极的侮辱。这一切发生在她的同学眼皮子底下，而那些同学竟然没有任何阻止或帮助之举，反而选择沉默，因为他们害怕遭到报复或者自己的生活也会受到影响。</w:t>
      </w:r>
      <w:r>
        <w:rPr>
          <w:sz w:val="32"/>
          <w:szCs w:val="32"/>
        </w:rPr>
        <w:t>&lt;/p&gt;&lt;p&gt;&lt;img src="/static-img/WFaEf5WWkphnkAu34fn0YFPGlTGuMRwsSReuLRgZhWPLUvh6kl_Y0R7xj9w1b6ZrJURlvCrv01_HjEWK9kYXgbLNcJA4uMpDf8w1tHElGpZwzzJP4Oj7t4vVR_KQ-FoO.png"&gt;&lt;/p&gt;&lt;p&gt;</w:t>
      </w:r>
      <w:r>
        <w:rPr>
          <w:sz w:val="32"/>
          <w:szCs w:val="32"/>
        </w:rPr>
        <w:t>随着时间推移，小柔开始出现身体上的症状，不仅精神压力巨大，而且身体也受到了严重伤害。她试图寻求帮助，但由于担心遭到更大的威胁，她只能独自承受这一切痛苦。她的父母虽然关心，但不知道发生了什么，也无法提供有效的帮助。</w:t>
      </w:r>
      <w:r>
        <w:rPr>
          <w:sz w:val="32"/>
          <w:szCs w:val="32"/>
        </w:rPr>
        <w:t>&lt;/p&gt;&lt;p&gt;</w:t>
      </w:r>
      <w:r>
        <w:rPr>
          <w:sz w:val="32"/>
          <w:szCs w:val="32"/>
        </w:rPr>
        <w:t>此时，在这个小镇上，一些善良的人们开始注意到一些异常的事情，他们怀疑某种邪恶正在悄悄蔓延。但是，没有足够的情报，他们无法找到证据，只能继续保持警惕。对于这些善良的人来说，这个事件只是冰山一角，它揭示了一个社区深层次的问题——安全与信任之间微妙而脆弱的边界。</w:t>
      </w:r>
      <w:r>
        <w:rPr>
          <w:sz w:val="32"/>
          <w:szCs w:val="32"/>
        </w:rPr>
        <w:t>&lt;/p&gt;&lt;p&gt;&lt;img src="/static-img/TPq3h8rzyTFe2Ad70sjHwFPGlTGuMRwsSReuLRgZhWPLUvh6kl_Y0R7xj9w1b6ZrJURlvCrv01_HjEWK9kYXgbLNcJA4uMpDf8w1tHElGpZwzzJP4Oj7t4vVR_KQ-FoO.jpeg"&gt;&lt;/p&gt;&lt;p&gt;</w:t>
      </w:r>
      <w:r>
        <w:rPr>
          <w:sz w:val="32"/>
          <w:szCs w:val="32"/>
        </w:rPr>
        <w:t>最终，由于持续不断的心理创伤和身体损伤，小柔决定离开那个让她失去童年的地方。在离开前，她留下了一封遗书，详细描述了自己所遭遇的一切，并希望能够引起社会对这种暴力行为更加重视以及加强保护未成年人的法律法规。此后，这个事件震惊整个社会，让人们认识到即便是在看似完美的小镇中，也可能隐藏着致命危机。而作为一种警钟，它提醒我们要更加关注周围环境中的每一个人，特别是那些需要特别保护的人类生命。</w:t>
      </w:r>
      <w:r>
        <w:rPr>
          <w:sz w:val="32"/>
          <w:szCs w:val="32"/>
        </w:rPr>
        <w:t>&lt;/p&gt;&lt;p&gt;&lt;a href = "/doc/752215-</w:t>
      </w:r>
      <w:r>
        <w:rPr>
          <w:sz w:val="32"/>
          <w:szCs w:val="32"/>
        </w:rPr>
        <w:t>舞动的痛苦小柔的悲剧故事</w:t>
      </w:r>
      <w:r>
        <w:rPr>
          <w:sz w:val="32"/>
          <w:szCs w:val="32"/>
        </w:rPr>
        <w:t>.doc" rel="alternate" download="752215-</w:t>
      </w:r>
      <w:r>
        <w:rPr>
          <w:sz w:val="32"/>
          <w:szCs w:val="32"/>
        </w:rPr>
        <w:t>舞动的痛苦小柔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