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等待</w:t>
      </w:r>
      <w:r>
        <w:rPr>
          <w:sz w:val="32"/>
          <w:szCs w:val="32"/>
        </w:rPr>
        <w:t>&lt;/p&gt;&lt;p&gt;&lt;img src="/static-img/pM1obF8fGvMpenKrza8TfxHnaLaRPHbwW8gT5bawM0_Zui6cNdpJyDs_TtPNRQ36.jpg"&gt;&lt;/p&gt;&lt;p&gt;</w:t>
      </w:r>
      <w:r>
        <w:rPr>
          <w:sz w:val="32"/>
          <w:szCs w:val="32"/>
        </w:rPr>
        <w:t>在这个世界上，有一种特别的友谊，那就是三人组。这种组合虽然看似简单，但却蕴含着无穷的可能和深厚的情感。我们三个人一起要你行吗，这不仅仅是对未来的一个承诺，更是一种对彼此信任和支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为什么选择了“三”这个数字。这并不是偶然，它代表了稳定、平衡和力量。在很多文化中，“三”被视为完美的一数，因为它既可以表示起始，也可以代表结尾。在我们的故事里，三个人的结合就像一根坚固的树枝，它支撑着每个人的梦想，让它们能够生长、发芽，最终绽放。</w:t>
      </w:r>
      <w:r>
        <w:rPr>
          <w:sz w:val="32"/>
          <w:szCs w:val="32"/>
        </w:rPr>
        <w:t>&lt;/p&gt;&lt;p&gt;&lt;img src="/static-img/8yuxyHqego_Wx9Zq_i-P6hHnaLaRPHbwW8gT5bawM08jRd7Vz7o1p9udd1uuVtMwjvzVGn2hbSyG9cKfRuXJXleRN6j6gD4Vix3n7ipjA7WBl9ckVbO9oaGXVYNfc4KI.jpg"&gt;&lt;/p&gt;&lt;p&gt;</w:t>
      </w:r>
      <w:r>
        <w:rPr>
          <w:sz w:val="32"/>
          <w:szCs w:val="32"/>
        </w:rPr>
        <w:t>其次，这三个人的关系如何构建？这需要时间与精力去培养。我们之间必须建立起相互理解和尊重，才能共同推动事业向前发展。当面临困难时，我们需要依靠对方的心理支持，而非单独承担一切责任。这不仅要求我们具备良好的沟通技巧，还得不断地学习如何更好地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应该如何利用自己的优势来增强这一核心团队呢？每个人都有自己独特的技能和经验，可以成为团队中的关键。如果能将这些优势有效地结合起来，就会形成不可思议的整体效应。这意味着，每个人都应该积极寻找机会展示自己的能力，同时也愿意接受他人的帮助，以实现共同目标。</w:t>
      </w:r>
      <w:r>
        <w:rPr>
          <w:sz w:val="32"/>
          <w:szCs w:val="32"/>
        </w:rPr>
        <w:t>&lt;/p&gt;&lt;p&gt;&lt;img src="/static-img/YgMBaegpw6sO7_wYRIHloRHnaLaRPHbwW8gT5bawM08jRd7Vz7o1p9udd1uuVtMwjvzVGn2hbSyG9cKfRuXJXleRN6j6gD4Vix3n7ipjA7WBl9ckVbO9oaGXVYNfc4KI.jpg"&gt;&lt;/p&gt;&lt;p&gt;</w:t>
      </w:r>
      <w:r>
        <w:rPr>
          <w:sz w:val="32"/>
          <w:szCs w:val="32"/>
        </w:rPr>
        <w:t>同时，在这个过程中，我们还需要学会适应变化。在现实生活中，没有什么是永远不变的事物。但是，对于一个真正了解彼此且信任彼此的人们来说，即使环境发生巨大变化，他们之间的联系仍旧坚如磐石。这种忠诚让他们能够在逆境中找到力量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对外界挑战时，我们是否能够保持一致的声音呢？当外界试图分化或破坏我们的团结时，如果我们能够用同样的声音回应，那么他们就会发现这是一个不可轻易打碎的堡垒。而这正是“我们三个人一起要你行吗”的意义所在——它是一个誓言，一种承诺，一种对于未来无条件支持与合作的态度。</w:t>
      </w:r>
      <w:r>
        <w:rPr>
          <w:sz w:val="32"/>
          <w:szCs w:val="32"/>
        </w:rPr>
        <w:t>&lt;/p&gt;&lt;p&gt;&lt;img src="/static-img/cDHStj9NpOak8F9Gg5awvRHnaLaRPHbwW8gT5bawM08jRd7Vz7o1p9udd1uuVtMwjvzVGn2hbSyG9cKfRuXJXleRN6j6gD4Vix3n7ipjA7WBl9ckVbO9oaGXVYNfc4KI.jpg"&gt;&lt;/p&gt;&lt;p&gt;</w:t>
      </w:r>
      <w:r>
        <w:rPr>
          <w:sz w:val="32"/>
          <w:szCs w:val="32"/>
        </w:rPr>
        <w:t>总之，“三人行，必有我等待”，这句话背后蕴含的是一种深刻的人生哲学：只有当真心相信朋友们，以及相信自己与朋友们之间那份无法磨灭的情谊时，我们才会拥有勇气去追逐那些曾经只是梦想的事情。</w:t>
      </w:r>
      <w:r>
        <w:rPr>
          <w:sz w:val="32"/>
          <w:szCs w:val="32"/>
        </w:rPr>
        <w:t>&lt;/p&gt;&lt;p&gt;&lt;a href = "/doc/752182-</w:t>
      </w:r>
      <w:r>
        <w:rPr>
          <w:sz w:val="32"/>
          <w:szCs w:val="32"/>
        </w:rPr>
        <w:t>三人行必有我等待</w:t>
      </w:r>
      <w:r>
        <w:rPr>
          <w:sz w:val="32"/>
          <w:szCs w:val="32"/>
        </w:rPr>
        <w:t>.doc" rel="alternate" download="752182-</w:t>
      </w:r>
      <w:r>
        <w:rPr>
          <w:sz w:val="32"/>
          <w:szCs w:val="32"/>
        </w:rPr>
        <w:t>三人行必有我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