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与阴谋的世界里，有一种存在被称为至尊无赖，他们以智慧和勇气在江湖中游走，左右着风云变幻。以下是对他们的一些特点和故事的探讨。</w:t>
      </w:r>
      <w:r>
        <w:rPr>
          <w:sz w:val="32"/>
          <w:szCs w:val="32"/>
        </w:rPr>
        <w:t>&lt;/p&gt;&lt;p&gt;&lt;img src="/static-img/FY1GkMqIbrOEwKkgHXU7IlYohHTLgmQefYb31C-mLObyyyTImr7YGYCD_Yv0KZeU.png"&gt;&lt;/p&gt;&lt;p&gt;</w:t>
      </w:r>
      <w:r>
        <w:rPr>
          <w:sz w:val="32"/>
          <w:szCs w:val="32"/>
        </w:rPr>
        <w:t>独行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往往不属于任何一方，而是独立于众之外，他们不受束缚，不为他人所用。在这条道路上，每一步都需自己出手，这种独行侠精神让他们成为江湖中的传奇人物。</w:t>
      </w:r>
      <w:r>
        <w:rPr>
          <w:sz w:val="32"/>
          <w:szCs w:val="32"/>
        </w:rPr>
        <w:t>&lt;/p&gt;&lt;p&gt;&lt;img src="/static-img/47afvAsXEXKkb7xQIAh33FYohHTLgmQefYb31C-mLObyyyTImr7YGYCD_Yv0KZeU.png"&gt;&lt;/p&gt;&lt;p&gt;</w:t>
      </w:r>
      <w:r>
        <w:rPr>
          <w:sz w:val="32"/>
          <w:szCs w:val="32"/>
        </w:rPr>
        <w:t>智谋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擅长运用智谋来解决问题，他们总能在危难之际找到突破口，无论是在决斗还是政治斗争中，都能冷静而准确地判断敌我，以智取胜。这一点体现了《至尊无赖》中的某个情节：主人公如何巧妙地利用自己的聪明才智化解了一次生命危机。</w:t>
      </w:r>
      <w:r>
        <w:rPr>
          <w:sz w:val="32"/>
          <w:szCs w:val="32"/>
        </w:rPr>
        <w:t>&lt;/p&gt;&lt;p&gt;&lt;img src="/static-img/60SLYYJa1F7fbbEpgFV6glYohHTLgmQefYb31C-mLObyyyTImr7YGYCD_Yv0KZeU.jpeg"&gt;&lt;/p&gt;&lt;p&gt;</w:t>
      </w:r>
      <w:r>
        <w:rPr>
          <w:sz w:val="32"/>
          <w:szCs w:val="32"/>
        </w:rPr>
        <w:t>勇气面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需要隐忍，但当遇到正义或朋友受到威胁时，至尊无赖会毫不犹豫地挺身而出。他们勇于挑战困难，敢于冒险，这份勇气让他们赢得了许多人的敬仰和信任。</w:t>
      </w:r>
      <w:r>
        <w:rPr>
          <w:sz w:val="32"/>
          <w:szCs w:val="32"/>
        </w:rPr>
        <w:t>&lt;/p&gt;&lt;p&gt;&lt;img src="/static-img/dJc4QdETpDcxmtqEXC2sR1YohHTLgmQefYb31C-mLObyyyTImr7YGYCD_Yv0KZeU.png"&gt;&lt;/p&gt;&lt;p&gt;</w:t>
      </w:r>
      <w:r>
        <w:rPr>
          <w:sz w:val="32"/>
          <w:szCs w:val="32"/>
        </w:rPr>
        <w:t>江湖恩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江湖中的人物，至尊无頼经常卷入复杂的恩怨关系。每一次相逢都可能带来新的冲突或者合作，但这一切都是为了更大的目标——维护个人信念和江湖秩序。这部分内容可以从《至尊无頼》的某个情节进行分析，比如主人公与其他角色之间的情感纠葛及其影响。</w:t>
      </w:r>
      <w:r>
        <w:rPr>
          <w:sz w:val="32"/>
          <w:szCs w:val="32"/>
        </w:rPr>
        <w:t>&lt;/p&gt;&lt;p&gt;&lt;img src="/static-img/tbVycMxTOw5gbaMqhbAlrFYohHTLgmQefYb31C-mLObyyyTImr7YGYCD_Yv0KZeU.png"&gt;&lt;/p&gt;&lt;p&gt;</w:t>
      </w:r>
      <w:r>
        <w:rPr>
          <w:sz w:val="32"/>
          <w:szCs w:val="32"/>
        </w:rPr>
        <w:t>人物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经历各种考验，至尊無賴们逐渐成熟，他们学会了识人断事，更懂得如何管理自己的情绪和欲望，最终达到了一个新的境界。在这个过程中，他们也培养出了丰富多彩的人格魅力，让更多人开始向往这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英雄般的人物塑造成传说和传奇，是对其生平的一种纪念，也是对未来世代的一个启示。通过书籍、故事甚至歌谣等形式，把这样的形象留给后人，这样的传统对于保持文化遗产具有重要意义。</w:t>
      </w:r>
      <w:r>
        <w:rPr>
          <w:sz w:val="32"/>
          <w:szCs w:val="32"/>
        </w:rPr>
        <w:t>&lt;/p&gt;&lt;p&gt;&lt;a href = "/doc/751949-</w:t>
      </w:r>
      <w:r>
        <w:rPr>
          <w:sz w:val="32"/>
          <w:szCs w:val="32"/>
        </w:rPr>
        <w:t>至尊无赖的江湖奇缘</w:t>
      </w:r>
      <w:r>
        <w:rPr>
          <w:sz w:val="32"/>
          <w:szCs w:val="32"/>
        </w:rPr>
        <w:t>.doc" rel="alternate" download="751949-</w:t>
      </w:r>
      <w:r>
        <w:rPr>
          <w:sz w:val="32"/>
          <w:szCs w:val="32"/>
        </w:rPr>
        <w:t>至尊无赖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