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蝴蝶被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蝴蝶会成为囚蝶？</w:t>
      </w:r>
      <w:r>
        <w:rPr>
          <w:sz w:val="32"/>
          <w:szCs w:val="32"/>
        </w:rPr>
        <w:t>&lt;/p&gt;&lt;p&gt;&lt;img src="/static-img/ihlkUUrw185T3hcvvhKENUyQV6aiZC6kl8wTf_KQ9Z4.jpg"&gt;&lt;/p&gt;&lt;p&gt;</w:t>
      </w:r>
      <w:r>
        <w:rPr>
          <w:sz w:val="32"/>
          <w:szCs w:val="32"/>
        </w:rPr>
        <w:t>在世界上，有一种美丽的生物，它们被称为“囚蝶”。这种蝴蝶并非因为它们天生就有被关押的命运，而是因为人类的活动导致了它们无法自由飞翔。囚蝶是由人为环境破坏引起的一种现象，尤其是在城市化和工业化过程中，人们为了发展而不断扩张城市区域，同时忽视了对自然环境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变成囚蝶？</w:t>
      </w:r>
      <w:r>
        <w:rPr>
          <w:sz w:val="32"/>
          <w:szCs w:val="32"/>
        </w:rPr>
        <w:t>&lt;/p&gt;&lt;p&gt;&lt;img src="/static-img/SoluywkmkFeO5_Rzuh-7FkyQV6aiZC6kl8wTf_KQ9Z4.jpg"&gt;&lt;/p&gt;&lt;p&gt;</w:t>
      </w:r>
      <w:r>
        <w:rPr>
          <w:sz w:val="32"/>
          <w:szCs w:val="32"/>
        </w:rPr>
        <w:t>通常情况下，幼虫期（即蛹）需要通过一定的温度变化来诱发羽化。然而，在都市地区，由于建筑物密集和温室效应，使得气候变得更加稳定，这些必要的温度变化很难发生。因此，一旦幼虫期结束，它们无法完全羽化，就像是一只未能完成蜕变的小生命，被困在不完整的翅膀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背后的科学道理</w:t>
      </w:r>
      <w:r>
        <w:rPr>
          <w:sz w:val="32"/>
          <w:szCs w:val="32"/>
        </w:rPr>
        <w:t>&lt;/p&gt;&lt;p&gt;&lt;img src="/static-img/pVs6GUegZ5kvbQJIAdxeAUyQV6aiZC6kl8wTf_KQ9Z4.jpg"&gt;&lt;/p&gt;&lt;p&gt;</w:t>
      </w:r>
      <w:r>
        <w:rPr>
          <w:sz w:val="32"/>
          <w:szCs w:val="32"/>
        </w:rPr>
        <w:t>科学家研究表明，这种现象与生物体内多种激素和化学物质有关。当幼虫接近羽化时，它们身体内产生特定的激素，以促进翅膀发育。如果这些激素不能正常作用，或许由于外界因素如温度、湿度等改变，那么翅膀可能不会完全形成或结构异常，从而造成了所谓“囚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解救这群囚鸟？</w:t>
      </w:r>
      <w:r>
        <w:rPr>
          <w:sz w:val="32"/>
          <w:szCs w:val="32"/>
        </w:rPr>
        <w:t>&lt;/p&gt;&lt;p&gt;&lt;img src="/static-img/Xwy9bYpIxnUKfzNSsqcgy0yQV6aiZC6kl8wTf_KQ9Z4.jpg"&gt;&lt;/p&gt;&lt;p&gt;</w:t>
      </w:r>
      <w:r>
        <w:rPr>
          <w:sz w:val="32"/>
          <w:szCs w:val="32"/>
        </w:rPr>
        <w:t>虽然目前还没有确切有效的手段来解决这一问题，但有一些措施可以减少这种情况出现。一方面，可以采取一些节能环保措施，如使用绿色能源，对建筑进行改造以增加绿色空间。这将有助于降低温室效应，同时也提供了适宜生长和飞行的条件给这些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囚鸟的问题意识提升</w:t>
      </w:r>
      <w:r>
        <w:rPr>
          <w:sz w:val="32"/>
          <w:szCs w:val="32"/>
        </w:rPr>
        <w:t>&lt;/p&gt;&lt;p&gt;&lt;img src="/static-img/p5lIZrFV_pArAegqInpmSUyQV6aiZC6kl8wTf_KQ9Z4.jpg"&gt;&lt;/p&gt;&lt;p&gt;</w:t>
      </w:r>
      <w:r>
        <w:rPr>
          <w:sz w:val="32"/>
          <w:szCs w:val="32"/>
        </w:rPr>
        <w:t>随着人们对环境问题越来越重视，一些组织开始采取行动，比如创建专门用于昆虫生活的小型公园或者花园。在这里，经过精心设计，可以模拟出自然生态系统，为受害者提供一个更好的生活环境。而且有些社区也开始参与到这样的项目中，他们通过植树造林等方式帮助恢复自然平衡，让更多的小生命能够自由飞翔，不再成为那些被动地观察我们的人类社会中的悲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让我们的行为避免成为“囚鸟”的罪魁祸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每个人都能够在日常生活中做出一点点小小改变，比如减少一次性塑料使用、支持可持续农业以及加强环保教育，我们就能共同努力去保护地球上的所有生命，无论是大还是小，无论是有翅膀还是无翅膀，都应该享受到属于自己的天空。这样一来，即使我们不能直接解救那些已成为了“囚鸟”的个体，也可以确保更多次生的朋友不再面临同样的悲剧，因为他们将拥有足够大的舞台——那片广阔无垠的大自然天空。</w:t>
      </w:r>
      <w:r>
        <w:rPr>
          <w:sz w:val="32"/>
          <w:szCs w:val="32"/>
        </w:rPr>
        <w:t>&lt;/p&gt;&lt;p&gt;&lt;a href = "/doc/751785-</w:t>
      </w:r>
      <w:r>
        <w:rPr>
          <w:sz w:val="32"/>
          <w:szCs w:val="32"/>
        </w:rPr>
        <w:t>囚蝶的悲歌蝴蝶被困的故事</w:t>
      </w:r>
      <w:r>
        <w:rPr>
          <w:sz w:val="32"/>
          <w:szCs w:val="32"/>
        </w:rPr>
        <w:t>.doc" rel="alternate" download="751785-</w:t>
      </w:r>
      <w:r>
        <w:rPr>
          <w:sz w:val="32"/>
          <w:szCs w:val="32"/>
        </w:rPr>
        <w:t>囚蝶的悲歌蝴蝶被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