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倒时光塞红酒瓶的写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的夜晚，空气中弥漫着独特的香气，那是来自远方葡萄园里的成熟果实。房间里，一个塞满了深红色液体的酒瓶静静地躺在桌上，它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。这不仅仅是一件物品，它代表着故事、记忆和时间的流逝。</w:t>
      </w:r>
      <w:r>
        <w:rPr>
          <w:sz w:val="32"/>
          <w:szCs w:val="32"/>
        </w:rPr>
        <w:t>&lt;/p&gt;&lt;p&gt;&lt;img src="/static-img/QP3uOLu-J3CpEL9hiCrRk0yQV6aiZC6kl8wTf_KQ9Z4.jpg"&gt;&lt;/p&gt;&lt;p&gt;</w:t>
      </w:r>
      <w:r>
        <w:rPr>
          <w:sz w:val="32"/>
          <w:szCs w:val="32"/>
        </w:rPr>
        <w:t>一、文字之源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这个塞红酒瓶是在我的祖母家，她是一个书虫，每当有客人来访，就会拿出这罐美味佳酿作为招待。在那之后，这个塞红酒瓶就成为了我们家族的一种传统。它不仅是饮用者的象征，也承载着无数文字的情感与故事。</w:t>
      </w:r>
      <w:r>
        <w:rPr>
          <w:sz w:val="32"/>
          <w:szCs w:val="32"/>
        </w:rPr>
        <w:t>&lt;/p&gt;&lt;p&gt;&lt;img src="/static-img/jiN1nDIAm_DKcSUsdL_qCEyQV6aiZC6kl8wTf_KQ9Z4.jpg"&gt;&lt;/p&gt;&lt;p&gt;</w:t>
      </w:r>
      <w:r>
        <w:rPr>
          <w:sz w:val="32"/>
          <w:szCs w:val="32"/>
        </w:rPr>
        <w:t>二、时间的河流：从写作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逐渐意识到这罐塞红酒瓶所蕴含的是一种特殊的情感——对过去岁月珍贵回忆和对未来的期待。当我每次举起它，将其递给他人时，我仿佛能够看到那些年轻而热情的心灵被填充满了诗意与梦想。它就像是生命中的指南针，无论走到哪里，都能引导我找到属于自己的故事。</w:t>
      </w:r>
      <w:r>
        <w:rPr>
          <w:sz w:val="32"/>
          <w:szCs w:val="32"/>
        </w:rPr>
        <w:t>&lt;/p&gt;&lt;p&gt;&lt;img src="/static-img/fM9T9ymrXEwTtIuRjn-JbEyQV6aiZC6kl8wTf_KQ9Z4.jpg"&gt;&lt;/p&gt;&lt;p&gt;</w:t>
      </w:r>
      <w:r>
        <w:rPr>
          <w:sz w:val="32"/>
          <w:szCs w:val="32"/>
        </w:rPr>
        <w:t>三、文学之门：打开心灵深处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塞红酒瓶，如同打开了一扇通往文学世界的大门。在这样的氛围下，笔下生花。我开始尝试用不同的方式去描绘这些刻骨铭心的话语，让它们通过纸张跳跃至现实。每一次触碰都让我更加接近那个隐藏在文字背后的自己，而这个过程，就是最纯粹的人生体验。</w:t>
      </w:r>
      <w:r>
        <w:rPr>
          <w:sz w:val="32"/>
          <w:szCs w:val="32"/>
        </w:rPr>
        <w:t>&lt;/p&gt;&lt;p&gt;&lt;img src="/static-img/HeyyDLZnsGzG4zBwSZjm-kyQV6aiZC6kl8wTf_KQ9Z4.jpg"&gt;&lt;/p&gt;&lt;p&gt;</w:t>
      </w:r>
      <w:r>
        <w:rPr>
          <w:sz w:val="32"/>
          <w:szCs w:val="32"/>
        </w:rPr>
        <w:t>四、记忆的守护者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我发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塞红酒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不再只是简单的一个容器或装饰品，它们已经成为了一种文化符号，一种对过去生活美好瞬间持久保存的手段。我开始思考如何将这些宝贵瞬间记录下来，以便未来也能回味那些曾经发生过的事情。而这种追求，不正是我一直以来的写作动力吗？</w:t>
      </w:r>
      <w:r>
        <w:rPr>
          <w:sz w:val="32"/>
          <w:szCs w:val="32"/>
        </w:rPr>
        <w:t>&lt;/p&gt;&lt;p&gt;&lt;img src="/static-img/OriOV-wPJ2Wy3yerglU_dUyQV6aiZC6kl8wTf_KQ9Z4.jpg"&gt;&lt;/p&gt;&lt;p&gt;</w:t>
      </w:r>
      <w:r>
        <w:rPr>
          <w:sz w:val="32"/>
          <w:szCs w:val="32"/>
        </w:rPr>
        <w:t>五、情感交流：跨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在遥远的地方相隔千山万水，我们借助技术分享了彼此的心声。那天夜里，当对方发送了一个视频，他手中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塞红酒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在屏幕上摇曳闪烁，让我仿佛置身于他的角落，与他一起沉浸于温馨而宁静的一刻。那一刻，我明白，无论身处何方，只要有这样的连接，就没有距离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脉连结：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何时何地，当你面前出现这样一只完美无瑕的地中海橄榄油色的玻璃制品，你不要忘记，那是一个充满历史和文化意义的事物。你可以将它视为一种精神上的寄托，用来激发你的创造力，或许你会发现，你内心深处藏匿着许多未知但又渴望表达出来的声音。如同世代相传的小镇风俗一样，这只道具也是我们这一时代最好的遗产之一，因为它携带的是我们的温度，是我们血脉里的文学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WRITES AS </w:t>
      </w:r>
      <w:r>
        <w:rPr>
          <w:sz w:val="32"/>
          <w:szCs w:val="32"/>
        </w:rPr>
        <w:t xml:space="preserve">填满了爱意和希望，是连接过去与未来的桥梁；是记录快乐瞬间并让它们永恒化为文本的小屋；更是一份无声却强烈的情感共鸣，是让人们跨越距离与时间沟壑之间进行交流沟通的手段；最后，它还是我们共同语言中不可或缺的一部分，是人类文明进步史上的重要组成部分。而对于那些拥有 </w:t>
      </w:r>
      <w:r>
        <w:rPr>
          <w:sz w:val="32"/>
          <w:szCs w:val="32"/>
        </w:rPr>
        <w:t xml:space="preserve">WRITLAS </w:t>
      </w:r>
      <w:r>
        <w:rPr>
          <w:sz w:val="32"/>
          <w:szCs w:val="32"/>
        </w:rPr>
        <w:t>填满情感的人来说，没有什么比拥有这样一个小小物件，更能激发他们内心深处那股无法抑制的创造欲望。如果你今天还没有拥有一只这样的东西，请尽快去寻找，或许就在你的附近等待被发现吧！</w:t>
      </w:r>
      <w:r>
        <w:rPr>
          <w:sz w:val="32"/>
          <w:szCs w:val="32"/>
        </w:rPr>
        <w:t>&lt;/p&gt;&lt;p&gt;&lt;a href = "/doc/751643-</w:t>
      </w:r>
      <w:r>
        <w:rPr>
          <w:sz w:val="32"/>
          <w:szCs w:val="32"/>
        </w:rPr>
        <w:t>倾倒时光塞红酒瓶的写作旅程</w:t>
      </w:r>
      <w:r>
        <w:rPr>
          <w:sz w:val="32"/>
          <w:szCs w:val="32"/>
        </w:rPr>
        <w:t>.doc" rel="alternate" download="751643-</w:t>
      </w:r>
      <w:r>
        <w:rPr>
          <w:sz w:val="32"/>
          <w:szCs w:val="32"/>
        </w:rPr>
        <w:t>倾倒时光塞红酒瓶的写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