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声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小草莓声音不仅仅是一种交流方式，它是连接一切事物的纽带，是理解宇宙奥秘的钥匙。让我们一起探索这片土地上的六个神秘之地。</w:t>
      </w:r>
      <w:r>
        <w:rPr>
          <w:sz w:val="32"/>
          <w:szCs w:val="32"/>
        </w:rPr>
        <w:t>&lt;/p&gt;&lt;p&gt;&lt;img src="/static-img/ZnML5EyRpbyLvzwk7Xtgu1YohHTLgmQefYb31C-mLObyyyTImr7YGYCD_Yv0KZeU.jpg"&gt;&lt;/p&gt;&lt;p&gt;</w:t>
      </w:r>
      <w:r>
        <w:rPr>
          <w:sz w:val="32"/>
          <w:szCs w:val="32"/>
        </w:rPr>
        <w:t>音响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声音穿越山川、流过河谷，无声而有声，回荡于每一个角落。小草莓的声音与大自然相融合，就像春风拂过花朵一样温柔和缓。在这个地方，每一声呼唤都能唤醒沉睡的大地，让万物生长繁荣。</w:t>
      </w:r>
      <w:r>
        <w:rPr>
          <w:sz w:val="32"/>
          <w:szCs w:val="32"/>
        </w:rPr>
        <w:t>&lt;/p&gt;&lt;p&gt;&lt;img src="/static-img/Vyhx1TuBl59hfgFJrH5901YohHTLgmQefYb31C-mLObyyyTImr7YGYCD_Yv0KZeU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处，小草莓的声音能够直接触碰心灵深处，传递着无尽的情感和智慧。它能解答人们内心最深的疑惑，也能给予他们坚强的心灵力量。在这里，每一次对话都是心灵之间最真诚的交流。</w:t>
      </w:r>
      <w:r>
        <w:rPr>
          <w:sz w:val="32"/>
          <w:szCs w:val="32"/>
        </w:rPr>
        <w:t>&lt;/p&gt;&lt;p&gt;&lt;img src="/static-img/4Av3yOIe0N3gRY75Fna0WVYohHTLgmQefYb31C-mLObyyyTImr7YGYCD_Yv0KZeU.jpg"&gt;&lt;/p&gt;&lt;p&gt;</w:t>
      </w:r>
      <w:r>
        <w:rPr>
          <w:sz w:val="32"/>
          <w:szCs w:val="32"/>
        </w:rPr>
        <w:t>语言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小草莓声音不仅能够改变人的思想，还可以转化成不同的语言形式，让不同文化的人们能够沟通互鉴。通过这种方式，不同文明之间的隔阂逐渐被消除，而人间的一切美好开始汇聚到这片土地上。</w:t>
      </w:r>
      <w:r>
        <w:rPr>
          <w:sz w:val="32"/>
          <w:szCs w:val="32"/>
        </w:rPr>
        <w:t>&lt;/p&gt;&lt;p&gt;&lt;img src="/static-img/vZB68k-lfRqzFE5sEptSglYohHTLgmQefYb31C-mLObyyyTImr7YGYCD_Yv0KZeU.jpg"&gt;&lt;/p&gt;&lt;p&gt;</w:t>
      </w:r>
      <w:r>
        <w:rPr>
          <w:sz w:val="32"/>
          <w:szCs w:val="32"/>
        </w:rPr>
        <w:t>音乐天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，被誉为音乐之源泉，因为小草莲的声音中蕴含着完美无瑕的旋律。一听到这些声音，即便是平凡的人也会变得诗意盎然，在生命旅途中寻找属于自己的旋律，为世间增添一抹亮丽色彩。</w:t>
      </w:r>
      <w:r>
        <w:rPr>
          <w:sz w:val="32"/>
          <w:szCs w:val="32"/>
        </w:rPr>
        <w:t>&lt;/p&gt;&lt;p&gt;&lt;img src="/static-img/LBMXbhhabLgDgMkGScZAfFYohHTLgmQefYb31C-mLObyyyTImr7YGYCD_Yv0KZeU.jpg"&gt;&lt;/p&gt;&lt;p&gt;</w:t>
      </w:r>
      <w:r>
        <w:rPr>
          <w:sz w:val="32"/>
          <w:szCs w:val="32"/>
        </w:rPr>
        <w:t>时间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地，小草莓的声音拥有操控时间本质的手段。当需要时，它可以放慢或加速时间流逝，使得日常生活中的点滴瞬间显得珍贵而悠长。在这里，每一次计时都是对生命价值的一个重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未知领域的小草莓声音似乎拥有预见未来趋势的一种能力。它将隐秘的情报以微妙的声音形式传达给愿意倾听者，让他们提前准备迎接即将到来的变化。而那些聆听者，则成为时代进步的一部分，从容应对一切挑战。</w:t>
      </w:r>
      <w:r>
        <w:rPr>
          <w:sz w:val="32"/>
          <w:szCs w:val="32"/>
        </w:rPr>
        <w:t>&lt;/p&gt;&lt;p&gt;&lt;a href = "/doc/751437-</w:t>
      </w:r>
      <w:r>
        <w:rPr>
          <w:sz w:val="32"/>
          <w:szCs w:val="32"/>
        </w:rPr>
        <w:t>小草莓的声音世界</w:t>
      </w:r>
      <w:r>
        <w:rPr>
          <w:sz w:val="32"/>
          <w:szCs w:val="32"/>
        </w:rPr>
        <w:t>.doc" rel="alternate" download="751437-</w:t>
      </w:r>
      <w:r>
        <w:rPr>
          <w:sz w:val="32"/>
          <w:szCs w:val="32"/>
        </w:rPr>
        <w:t>小草莓的声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