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以下哪种水果更容易招蚊子我是不是不小心吸引了更多的飞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吃了一些特定水果后可能会不小心吸引更多的蚊子？今天我们就来看看哪些水果更容易招蚊子。</w:t>
      </w:r>
      <w:r>
        <w:rPr>
          <w:sz w:val="32"/>
          <w:szCs w:val="32"/>
        </w:rPr>
        <w:t>&lt;/p&gt;&lt;p&gt;&lt;img src="/static-img/yzsuWdRskAJ37WBt0LnvAL8QSmp8mw1TicU63yS1-6s.jpg"&gt;&lt;/p&gt;&lt;p&gt;</w:t>
      </w:r>
      <w:r>
        <w:rPr>
          <w:sz w:val="32"/>
          <w:szCs w:val="32"/>
        </w:rPr>
        <w:t>首先，我们得说清楚为什么这些水果能这么做。其实，这是因为它们含有某些气味分子，当你吃了这些水果后身体就会释放出这些气味，让附近的蚊子感应到了食物来源，从而聚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到底哪些水果最容易招蚊子呢？</w:t>
      </w:r>
      <w:r>
        <w:rPr>
          <w:sz w:val="32"/>
          <w:szCs w:val="32"/>
        </w:rPr>
        <w:t>&lt;/p&gt;&lt;p&gt;&lt;img src="/static-img/Gp0dYxykpG-yZ9kV9Z_z8r8QSmp8mw1TicU63yS1-6s.jpg"&gt;&lt;/p&gt;&lt;p&gt;</w:t>
      </w:r>
      <w:r>
        <w:rPr>
          <w:sz w:val="32"/>
          <w:szCs w:val="32"/>
        </w:rPr>
        <w:t>香蕉：香蕉中含有的乙烯和甲基苯丙胺等化合物，可以刺激人体产生一种特殊气味，这种气味对一些昆虫来说简直就是香饽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：菠萝中的挥发性油脂对于许多昆虫来说是一种强烈诱惑，它们可以通过嗅觉快速找到这种香气源头，即使是在相当长的距离上也能闻到。</w:t>
      </w:r>
      <w:r>
        <w:rPr>
          <w:sz w:val="32"/>
          <w:szCs w:val="32"/>
        </w:rPr>
        <w:t>&lt;/p&gt;&lt;p&gt;&lt;img src="/static-img/hXtImi3DdjbURm0_d6LUh78QSmp8mw1TicU63yS1-6s.jpg"&gt;&lt;/p&gt;&lt;p&gt;</w:t>
      </w:r>
      <w:r>
        <w:rPr>
          <w:sz w:val="32"/>
          <w:szCs w:val="32"/>
        </w:rPr>
        <w:t>橙色柑橘类：尤其是橙色柑橘类，如西瓜、蜜柚等，它们都含有大量挥发性化合物，特别是甜蜜醇香成分，对于一些飞行昆虫来说非常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和梨：虽然这两种水果在招蚊子的效果不如前面提到的，但它们也有自己的魅力。苹果中的苹果酸和梨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是某些昆虫喜欢的“美食”。</w:t>
      </w:r>
      <w:r>
        <w:rPr>
          <w:sz w:val="32"/>
          <w:szCs w:val="32"/>
        </w:rPr>
        <w:t>&lt;/p&gt;&lt;p&gt;&lt;img src="/static-img/poOKrxydI8HiJLI2qz9twL8QSmp8mw1TicU63yS1-6s.jpg"&gt;&lt;/p&gt;&lt;p&gt;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葡萄籽特别容易让人吸引那些好奇的小家伙，因为它散发出一股独特的微妙香味，这个香味对于有些昆虫来说简直太难以抗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每个人都是独一无二的，不同的人可能会从不同的水果中释放出不同的气息，所以要注意的是，如果你发现自己经常被小飞虫缠着，也许应该试试减少摄入这些易招蚊子的食材，看看是否能够缓解这个问题。不过别担心，只要注意一下就没事儿！</w:t>
      </w:r>
      <w:r>
        <w:rPr>
          <w:sz w:val="32"/>
          <w:szCs w:val="32"/>
        </w:rPr>
        <w:t>&lt;/p&gt;&lt;p&gt;&lt;img src="/static-img/8HwnuhhUM6_KFZjPpHbJoL8QSmp8mw1TicU63yS1-6s.jpg"&gt;&lt;/p&gt;&lt;p&gt;&lt;a href = "/doc/751404-</w:t>
      </w:r>
      <w:r>
        <w:rPr>
          <w:sz w:val="32"/>
          <w:szCs w:val="32"/>
        </w:rPr>
        <w:t>吃以下哪种水果更容易招蚊子我是不是不小心吸引了更多的飞虫</w:t>
      </w:r>
      <w:r>
        <w:rPr>
          <w:sz w:val="32"/>
          <w:szCs w:val="32"/>
        </w:rPr>
        <w:t>.doc" rel="alternate" download="751404-</w:t>
      </w:r>
      <w:r>
        <w:rPr>
          <w:sz w:val="32"/>
          <w:szCs w:val="32"/>
        </w:rPr>
        <w:t>吃以下哪种水果更容易招蚊子我是不是不小心吸引了更多的飞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