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刃锋上的文字探索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锋上的文字：探索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艺术与文化</w:t>
      </w:r>
      <w:r>
        <w:rPr>
          <w:sz w:val="32"/>
          <w:szCs w:val="32"/>
        </w:rPr>
        <w:t>&lt;/p&gt;&lt;p&gt;&lt;img src="/static-img/IhwlScaMtQQzm-QZaQuvjEUJqj4X5ZLGa0U55PI7Hn0.jpg"&gt;&lt;/p&gt;&lt;p&gt;</w:t>
      </w:r>
      <w:r>
        <w:rPr>
          <w:sz w:val="32"/>
          <w:szCs w:val="32"/>
        </w:rPr>
        <w:t>在网络文学的海洋中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如同一道闪电，划破了平静，引起了无数读者的共鸣。它代表了一种独特的文风，一种将情感、心理和哲学深度融于叙事中的艺术形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语源自网络用语，它指的是那些写作手法犀利、情感深刻、内涵丰富的小说或段落。这种文体通常会以一种极致的情绪表达为核心，对人物的心理状态进行细腻描写，让读者能够直观地感受到角色的痛苦与挣扎。</w:t>
      </w:r>
      <w:r>
        <w:rPr>
          <w:sz w:val="32"/>
          <w:szCs w:val="32"/>
        </w:rPr>
        <w:t>&lt;/p&gt;&lt;p&gt;&lt;img src="/static-img/BLhuKx7MTlRPU6LhRai5BEUJqj4X5ZLGa0U55PI7Hn0.jpg"&gt;&lt;/p&gt;&lt;p&gt;</w:t>
      </w:r>
      <w:r>
        <w:rPr>
          <w:sz w:val="32"/>
          <w:szCs w:val="32"/>
        </w:rPr>
        <w:t>《步步惊心》是一部典型的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品。这部小说通过主人公李白智慧过人的眼光和冷酷无情的手段，展现了一幅中国古代宫廷斗争的残酷画面。在这部小说中，每一个角色都像是在自己的世界里舞动着，彼此之间形成了错综复杂的情谊与敌意网，这一切都在作者笔下被精确而细腻地描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知否？知否？应是绿肥红瘦》也是另一个值得一提的例子。这部作品以其独特的视角和鲜明的人物形象赢得了广泛好评。书中所描述的人物性格各异，他们在生活中的挣扎和选择，都让人不禁思考人生哲学。在这样的背景下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显其艺术魅力，为读者提供了一场思想洗礼。</w:t>
      </w:r>
      <w:r>
        <w:rPr>
          <w:sz w:val="32"/>
          <w:szCs w:val="32"/>
        </w:rPr>
        <w:t>&lt;/p&gt;&lt;p&gt;&lt;img src="/static-img/XIvlIxACEzmVtdxMuEhAiUUJqj4X5ZLGa0U55PI7Hn0.jpg"&gt;&lt;/p&gt;&lt;p&gt;</w:t>
      </w:r>
      <w:r>
        <w:rPr>
          <w:sz w:val="32"/>
          <w:szCs w:val="32"/>
        </w:rPr>
        <w:t>当然，并非所有使用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形容自己作品的人都是成功的。但正因为有这样一些试图创新但未能成功的小说家，我们才更加珍惜那些真正掌握这一风格技巧的小说家的杰作。他们像是把千万个字句编织成最精致的一张网，用最少的话语触动读者的灵魂，是不是就像那一把锋利到可以切割空气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非常特别且具有挑战性的文学形式，它要求作者具备极高的情感敏锐度以及对人类心理深层次理解。而对于我们这些普通阅读者来说，也许我们能从这些作品中学到一些关于如何面对生活困境，以及如何保持自身精神上的坚韧不拔。</w:t>
      </w:r>
      <w:r>
        <w:rPr>
          <w:sz w:val="32"/>
          <w:szCs w:val="32"/>
        </w:rPr>
        <w:t>&lt;/p&gt;&lt;p&gt;&lt;img src="/static-img/KOseDHwGeTlPpysF4UxvJ0UJqj4X5ZLGa0U55PI7Hn0.jpg"&gt;&lt;/p&gt;&lt;p&gt;</w:t>
      </w:r>
      <w:r>
        <w:rPr>
          <w:sz w:val="32"/>
          <w:szCs w:val="32"/>
        </w:rPr>
        <w:t>随着时间推移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力也在不断扩大，不仅仅局限于网络文学，还渗透到了电影电视剧乃至其他多媒体领域。因此，无论你是作为一个爱好者还是专业人士，只要涉足这片充满激情与创造力的土地，你都会发现这里隐藏着无尽可能待发掘的地方——即使是在快节奏、高科技化的大都市中心，那些温柔而又锋利的事业依然存在并且活跃着。</w:t>
      </w:r>
      <w:r>
        <w:rPr>
          <w:sz w:val="32"/>
          <w:szCs w:val="32"/>
        </w:rPr>
        <w:t>&lt;/p&gt;&lt;p&gt;&lt;a href = "/doc/751074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刃锋上的文字探索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艺术与文化</w:t>
      </w:r>
      <w:r>
        <w:rPr>
          <w:sz w:val="32"/>
          <w:szCs w:val="32"/>
        </w:rPr>
        <w:t>.doc" rel="alternate" download="751074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刃锋上的文字探索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