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漂亮的护士</w:t>
      </w:r>
      <w:r>
        <w:rPr>
          <w:sz w:val="48"/>
          <w:szCs w:val="48"/>
        </w:rPr>
        <w:t>3</w:t>
      </w:r>
      <w:r>
        <w:rPr>
          <w:sz w:val="48"/>
          <w:szCs w:val="48"/>
        </w:rPr>
        <w:t>守护生命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守护生命之光</w:t>
      </w:r>
      <w:r>
        <w:rPr>
          <w:sz w:val="32"/>
          <w:szCs w:val="32"/>
        </w:rPr>
        <w:t>&lt;/p&gt;&lt;p&gt;&lt;img src="/static-img/4pipz6WgWIC-xclbGNA15Fx2oYeVmfdTsJEkS_H_iHD0YpW_f4rLaaUyzQv6Q17d.jpg"&gt;&lt;/p&gt;&lt;p&gt;</w:t>
      </w:r>
      <w:r>
        <w:rPr>
          <w:sz w:val="32"/>
          <w:szCs w:val="32"/>
        </w:rPr>
        <w:t>在现代社会中，医疗行业是最需要专业技能和无私奉献精神的人才集结地。其中，护士们不仅要掌握丰富的医学知识，还要具备温柔的性格，以便更好地照顾病人。在这个充满挑战与感动的地方，有一位年轻漂亮的护士，她以她的真诚和能力，赢得了同事们以及病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花妙手</w:t>
      </w:r>
      <w:r>
        <w:rPr>
          <w:sz w:val="32"/>
          <w:szCs w:val="32"/>
        </w:rPr>
        <w:t>&lt;/p&gt;&lt;p&gt;&lt;img src="/static-img/aFUWCD4dZyUNE8NmqE7vL1x2oYeVmfdTsJEkS_H_iHB69QB74mgjwyMa-3BxJlZWIqj7PaFm6Npc7jdPkpIMAcdHz1-ZRkNMCpFZfWHjtBJG-Df4gLM194vOf52OJzjJC7WxWSn-YFwr3qSrdBCsBsQ5Zf71xcuzvq8mxqZaUTLYua5LMCNp3furIXWojaqh5iJn5NgJWSrzwb0-Y7zNkT5Tk5WpQVj6lDcijgtBszc.jpg"&gt;&lt;/p&gt;&lt;p&gt;</w:t>
      </w:r>
      <w:r>
        <w:rPr>
          <w:sz w:val="32"/>
          <w:szCs w:val="32"/>
        </w:rPr>
        <w:t>她总是精心打理每一个病床，对待每一位患者都像对待自己的家人一样细心。她的微笑能让疲惫的心灵得到安慰，她的话语里总含着深厚的情感和耐心指导。无论是在早晨的第一声叫醒还是夜晚的最后一次检查，她都是一丝不苟、专注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如水</w:t>
      </w:r>
      <w:r>
        <w:rPr>
          <w:sz w:val="32"/>
          <w:szCs w:val="32"/>
        </w:rPr>
        <w:t>&lt;/p&gt;&lt;p&gt;&lt;img src="/static-img/l3y-GAxzOZvNrEEHJXWsV1x2oYeVmfdTsJEkS_H_iHB69QB74mgjwyMa-3BxJlZWIqj7PaFm6Npc7jdPkpIMAcdHz1-ZRkNMCpFZfWHjtBJG-Df4gLM194vOf52OJzjJC7WxWSn-YFwr3qSrdBCsBsQ5Zf71xcuzvq8mxqZaUTLYua5LMCNp3furIXWojaqh5iJn5NgJWSrzwb0-Y7zNkT5Tk5WpQVj6lDcijgtBszc.jpg"&gt;&lt;/p&gt;&lt;p&gt;</w:t>
      </w:r>
      <w:r>
        <w:rPr>
          <w:sz w:val="32"/>
          <w:szCs w:val="32"/>
        </w:rPr>
        <w:t>面对病痛折磨中的患者，她总是表现出超凡脱俗的耐心。她知道，每个人在医院里都是脆弱的一份子，因此她从未忘记用温柔的手法去抚慰他们，用宽容的心态去理解他们。她常常会陪伴那些孤独或焦虑的患者聊天，让他们感到有人在乎，他们并不是完全孤立无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闪耀</w:t>
      </w:r>
      <w:r>
        <w:rPr>
          <w:sz w:val="32"/>
          <w:szCs w:val="32"/>
        </w:rPr>
        <w:t>&lt;/p&gt;&lt;p&gt;&lt;img src="/static-img/XQaPWkfsqp97bjQDDXMVg1x2oYeVmfdTsJEkS_H_iHB69QB74mgjwyMa-3BxJlZWIqj7PaFm6Npc7jdPkpIMAcdHz1-ZRkNMCpFZfWHjtBJG-Df4gLM194vOf52OJzjJC7WxWSn-YFwr3qSrdBCsBsQ5Zf71xcuzvq8mxqZaUTLYua5LMCNp3furIXWojaqh5iJn5NgJWSrzwb0-Y7zNkT5Tk5WpQVj6lDcijgtBszc.jpg"&gt;&lt;/p&gt;&lt;p&gt;</w:t>
      </w:r>
      <w:r>
        <w:rPr>
          <w:sz w:val="32"/>
          <w:szCs w:val="32"/>
        </w:rPr>
        <w:t>除了外表上的美丽，更重要的是内在深邃的大智慧。她能够迅速分析复杂的情况，并给出合适且有效的问题诊断方案。这使得她成为了医生的宝贵助手，也让其他同事惊叹于她的快速学习能力和敏锐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&lt;img src="/static-img/_k14dKwpFjPhxOU_pkjbtFx2oYeVmfdTsJEkS_H_iHB69QB74mgjwyMa-3BxJlZWIqj7PaFm6Npc7jdPkpIMAcdHz1-ZRkNMCpFZfWHjtBJG-Df4gLM194vOf52OJzjJC7WxWSn-YFwr3qSrdBCsBsQ5Zf71xcuzvq8mxqZaUTLYua5LMCNp3furIXWojaqh5iJn5NgJWSrzwb0-Y7zNkT5Tk5WpQVj6lDcijgtBszc.jpg"&gt;&lt;/p&gt;&lt;p&gt;</w:t>
      </w:r>
      <w:r>
        <w:rPr>
          <w:sz w:val="32"/>
          <w:szCs w:val="32"/>
        </w:rPr>
        <w:t>工作压力大时，她从未退缩过，而是在困难面前展现出了令人敬佩的坚韧精神。她懂得如何管理自己的情绪，不管身处何种环境，都能保持冷静，为团队带来正能量。当周围的人因为疲劳而开始崩溃时，她却像一盏灯塔一样，指引着大家前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漂亮的小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在医院里的日子里，一直以她的专业知识、真诚友善，以及坚强意志，为所有遇到她的人树立了榜样。在这条充满挑战与感动的小路上，她一步步走向成功，同时也为自己积累着宝贵的人生经验。而我们相信，无论未来道路多么曲折，只要有这样的年轻英雄守护在生命之光所发出的明媚光芒中，就没有什么可以阻挡我们前行的小脚步。</w:t>
      </w:r>
      <w:r>
        <w:rPr>
          <w:sz w:val="32"/>
          <w:szCs w:val="32"/>
        </w:rPr>
        <w:t>&lt;/p&gt;&lt;p&gt;&lt;a href = "/doc/750740-</w:t>
      </w:r>
      <w:r>
        <w:rPr>
          <w:sz w:val="32"/>
          <w:szCs w:val="32"/>
        </w:rPr>
        <w:t>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守护生命之光</w:t>
      </w:r>
      <w:r>
        <w:rPr>
          <w:sz w:val="32"/>
          <w:szCs w:val="32"/>
        </w:rPr>
        <w:t>.doc" rel="alternate" download="750740-</w:t>
      </w:r>
      <w:r>
        <w:rPr>
          <w:sz w:val="32"/>
          <w:szCs w:val="32"/>
        </w:rPr>
        <w:t>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守护生命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