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今天晚上只让你一场温馨的家庭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夜晚，家中充满了温馨的气息。儿子今天晚上只让你，这句话仿佛成为了这段时间最重要的密码。在这个家庭聚会中，每个人都有他们自己的故事和秘密。</w:t>
      </w:r>
      <w:r>
        <w:rPr>
          <w:sz w:val="32"/>
          <w:szCs w:val="32"/>
        </w:rPr>
        <w:t>&lt;/p&gt;&lt;p&gt;&lt;img src="/static-img/ZKFARCo-GYy1rrHUCsbFY1YohHTLgmQefYb31C-mLObyyyTImr7YGYCD_Yv0KZeU.jpg"&gt;&lt;/p&gt;&lt;p&gt;</w:t>
      </w:r>
      <w:r>
        <w:rPr>
          <w:sz w:val="32"/>
          <w:szCs w:val="32"/>
        </w:rPr>
        <w:t>一、期待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的阳光似乎比往常更为明媚，户外活动成为人们共同的话题。然而，在这个宁静的小镇上，一位母亲的心情却是复杂而微妙。她儿子今天晚上只让你，她心中的那份期待与不安交织在一起。</w:t>
      </w:r>
      <w:r>
        <w:rPr>
          <w:sz w:val="32"/>
          <w:szCs w:val="32"/>
        </w:rPr>
        <w:t>&lt;/p&gt;&lt;p&gt;&lt;img src="/static-img/O-Hmgd5w3cIjQhkAwSxthFYohHTLgmQefYb31C-mLObyyyTImr7YGYCD_Yv0KZeU.jpg"&gt;&lt;/p&gt;&lt;p&gt;</w:t>
      </w:r>
      <w:r>
        <w:rPr>
          <w:sz w:val="32"/>
          <w:szCs w:val="32"/>
        </w:rPr>
        <w:t>她记得每次孩子生日时，他总是会给妈妈一个特别的礼物，那个时候他还小，不懂什么是爱，但随着年龄增长，他开始理解到“只有我知道你的全部”意味着什么。他已经长大了，能够独自决定如何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秘密计划</w:t>
      </w:r>
      <w:r>
        <w:rPr>
          <w:sz w:val="32"/>
          <w:szCs w:val="32"/>
        </w:rPr>
        <w:t>&lt;/p&gt;&lt;p&gt;&lt;img src="/static-img/VTkJCKJiAWiGRongOcpDNFYohHTLgmQefYb31C-mLObyyyTImr7YGYCD_Yv0KZeU.jpg"&gt;&lt;/p&gt;&lt;p&gt;</w:t>
      </w:r>
      <w:r>
        <w:rPr>
          <w:sz w:val="32"/>
          <w:szCs w:val="32"/>
        </w:rPr>
        <w:t>她注意到了最近儿子的变化，每当他想起某些事情时都会变得神秘兮兮。但她并不担心，因为从小到大的经历告诉她，儿子总是在她的支持下慢慢成长，而现在，也许他需要用一种新的方式来回报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听到那个熟悉的话语——“今天晚上只让你”，她的内心还是涌起了一股无法抑制的情感波动。这不是第一次，但每一次都是不同的体验，它们如同生命中的不同阶段，被刻印在记忆之中，如同宝贵的珍珠一般闪耀着光芒。</w:t>
      </w:r>
      <w:r>
        <w:rPr>
          <w:sz w:val="32"/>
          <w:szCs w:val="32"/>
        </w:rPr>
        <w:t>&lt;/p&gt;&lt;p&gt;&lt;img src="/static-img/LpjKFi5tlEC21xQTf7wUf1YohHTLgmQefYb31C-mLObyyyTImr7YGYCD_Yv0KZeU.jpg"&gt;&lt;/p&gt;&lt;p&gt;</w:t>
      </w:r>
      <w:r>
        <w:rPr>
          <w:sz w:val="32"/>
          <w:szCs w:val="32"/>
        </w:rPr>
        <w:t>三、惊喜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微笑着等待那一刻，最终它来了。当门打开，一束鲜花和一张卡片落入她的手里。她看向卡片上的字迹，那是一首诗：</w:t>
      </w:r>
      <w:r>
        <w:rPr>
          <w:sz w:val="32"/>
          <w:szCs w:val="32"/>
        </w:rPr>
        <w:t>&lt;/p&gt;&lt;p&gt;&lt;img src="/static-img/2n_0BKf2ezHESS6KHtvPZFYohHTLgmQefYb31C-mLObyyyTImr7YGYCD_Yv0KZeU.jpg"&gt;&lt;/p&gt;&lt;p&gt;</w:t>
      </w:r>
      <w:r>
        <w:rPr>
          <w:sz w:val="32"/>
          <w:szCs w:val="32"/>
        </w:rPr>
        <w:t>亲爱的妈妈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选择不多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想说的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只有你是我最重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谢谢你一直陪伴我的路程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你的存在，我感到幸福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接受我的拥抱和所有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爱你的，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兒子的名字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房间里的灯光突然亮起来，是父亲带进来的。他低声对妻子说：“这是我们家的传统，我们要庆祝我们的生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享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家庭围坐在餐桌旁，分享着彼此的一切。他们讲述了过去年轻时的事情，还有那些被遗忘却又重新发现的事物。而这些曾经简单而短暂的情感，现在则被赋予了深度和意义。这种感觉就像是在阅读自己人生的缩影一样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母女之间的情谊来说，“今天晚上只让你”并非单纯的一个词汇，而是一个象征，用来表达深沉的情感，以及将来可能面临的一切挑战。在这个充满希望和忧虑的小镇村庄里，他们明白，无论发生什么，只要还有相互扶持，就不会有人真正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就是这样一个地方，它提供了一种安全感，同时也鼓励人们去探索世界之外的事物。一场简单而温馨的家庭聚会，让我们再次认识到：没有任何人能完全了解我们，没有任何人的眼泪可以完美地捕捉我们的灵魂。但愿这份理解足够，让我们的心灵找到属于自己的避风港，即使未来充满未知，我们依然坚信，有家就有归宿，有家就有力量支持前行。</w:t>
      </w:r>
      <w:r>
        <w:rPr>
          <w:sz w:val="32"/>
          <w:szCs w:val="32"/>
        </w:rPr>
        <w:t>&lt;/p&gt;&lt;p&gt;&lt;a href = "/doc/750295-</w:t>
      </w:r>
      <w:r>
        <w:rPr>
          <w:sz w:val="32"/>
          <w:szCs w:val="32"/>
        </w:rPr>
        <w:t>儿子今天晚上只让你一场温馨的家庭聚会</w:t>
      </w:r>
      <w:r>
        <w:rPr>
          <w:sz w:val="32"/>
          <w:szCs w:val="32"/>
        </w:rPr>
        <w:t>.doc" rel="alternate" download="750295-</w:t>
      </w:r>
      <w:r>
        <w:rPr>
          <w:sz w:val="32"/>
          <w:szCs w:val="32"/>
        </w:rPr>
        <w:t>儿子今天晚上只让你一场温馨的家庭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