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中的男儿与车快如雷霆的速度与污浓的欲望交织成一幅动人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高速公路上，一辆辆车轮声如雷鸣，男儿们驾驭着这些钢铁巨兽，以惊人的速度穿梭于光影之间。他们是追求速度与冒险的骑士，用快感来填充内心深处的空虚。</w:t>
      </w:r>
      <w:r>
        <w:rPr>
          <w:sz w:val="32"/>
          <w:szCs w:val="32"/>
        </w:rPr>
        <w:t>&lt;/p&gt;&lt;p&gt;&lt;img src="/static-img/9STrL4p_-n3X_t-u1Rz5JdtyawOeYbvcHO5ZZe_VT0iVu1nttu4976rsJeBrzc2C.jpg"&gt;&lt;/p&gt;&lt;p&gt;</w:t>
      </w:r>
      <w:r>
        <w:rPr>
          <w:sz w:val="32"/>
          <w:szCs w:val="32"/>
        </w:rPr>
        <w:t>男男车车好快的车车有点污网站免费，成了这群人共同的情感纽带和交流平台。在那里，他们可以找到更多关于极速驾驶的心理支持，也能发现那些同样热爱这种刺激生活的人。这个网站不仅提供了一个分享经验、展示技巧的地方，更成为了他们精神上的庇护所。</w:t>
      </w:r>
      <w:r>
        <w:rPr>
          <w:sz w:val="32"/>
          <w:szCs w:val="32"/>
        </w:rPr>
        <w:t>&lt;/p&gt;&lt;p&gt;</w:t>
      </w:r>
      <w:r>
        <w:rPr>
          <w:sz w:val="32"/>
          <w:szCs w:val="32"/>
        </w:rPr>
        <w:t>在这里，每个人都是自己命运的主宰，无需为社会规范所束缚。他們以自己的方式来挑战自我，让心跳加速，血液沸腾。每一次加速，每一次转弯，都是一次对生命力的挑战，是一种释放压力的方式。</w:t>
      </w:r>
      <w:r>
        <w:rPr>
          <w:sz w:val="32"/>
          <w:szCs w:val="32"/>
        </w:rPr>
        <w:t>&lt;/p&gt;&lt;p&gt;&lt;img src="/static-img/Mp1zGhnDwdl_3wVH01EgW9tyawOeYbvcHO5ZZe_VT0g0WAgKC7O5d3ghcsDj9hyX5g-CgZbOQK9J9MWr_Zi15Ir6UJnxyAIgaICT5gcACM1QbHV9FT_rq7SvnGg6D9k9s9ohvBLMKj6oU653XgyYvssTlraO2V-s-c3twaYk6T1a5TYfIzp1I-6i9xcimqS0.jpg"&gt;&lt;/p&gt;&lt;p&gt;</w:t>
      </w:r>
      <w:r>
        <w:rPr>
          <w:sz w:val="32"/>
          <w:szCs w:val="32"/>
        </w:rPr>
        <w:t>除了追逐速度外，这些男人们还会分享彼此对于汽车维护、改装以及赛道体验的心得。他们是专业人士和业余爱好者相结合的一群人，有的是机械师，有的是工程师，有的是普通职工，但他们都有着对汽车这一美妙事物的热爱。这份热爱让他们跨越了社会阶层，成为了一种共同语言。</w:t>
      </w:r>
      <w:r>
        <w:rPr>
          <w:sz w:val="32"/>
          <w:szCs w:val="32"/>
        </w:rPr>
        <w:t>&lt;/p&gt;&lt;p&gt;</w:t>
      </w:r>
      <w:r>
        <w:rPr>
          <w:sz w:val="32"/>
          <w:szCs w:val="32"/>
        </w:rPr>
        <w:t>然而，在这个看似自由自在的地方，也存在着潜藏的危险。当夜幕降临，那些路灯下显得格外明亮时，许多人会选择留在家中，而这些勇敢者的世界却充满了未知。一不小心，就可能陷入事故或者法律问题之中。但对于那些已经沉迷于这种生活的人来说，这种风险似乎也是不可避免的一部分，只要有一天能够超越目前最快记录，他一切都不再重要。</w:t>
      </w:r>
      <w:r>
        <w:rPr>
          <w:sz w:val="32"/>
          <w:szCs w:val="32"/>
        </w:rPr>
        <w:t>&lt;/p&gt;&lt;p&gt;&lt;img src="/static-img/8npBuyUlRKKzuE9dIanXc9tyawOeYbvcHO5ZZe_VT0g0WAgKC7O5d3ghcsDj9hyX5g-CgZbOQK9J9MWr_Zi15Ir6UJnxyAIgaICT5gcACM1QbHV9FT_rq7SvnGg6D9k9s9ohvBLMKj6oU653XgyYvssTlraO2V-s-c3twaYk6T1a5TYfIzp1I-6i9xcimqS0.jpg"&gt;&lt;/p&gt;&lt;p&gt;</w:t>
      </w:r>
      <w:r>
        <w:rPr>
          <w:sz w:val="32"/>
          <w:szCs w:val="32"/>
        </w:rPr>
        <w:t>尽管如此，这个团体依旧活跃着，因为它代表了一种生活态度：面对困难，不退缩；面对挑战，不畏惧。而那个“男男车車好快”、“車車有点污”的词汇，则成为了他们之间秘密而又神圣的话题，它象征着一种无法言说的冲动与野性，与那些高超技艺和机智应变形成鲜明对比。</w:t>
      </w:r>
      <w:r>
        <w:rPr>
          <w:sz w:val="32"/>
          <w:szCs w:val="32"/>
        </w:rPr>
        <w:t>&lt;/p&gt;&lt;p&gt;</w:t>
      </w:r>
      <w:r>
        <w:rPr>
          <w:sz w:val="32"/>
          <w:szCs w:val="32"/>
        </w:rPr>
        <w:t>最后，当一场比赛结束，或是某位新手第一次完成一段艰难曲线时，那份胜利与满足感，如同阳光般普照四方，使得所有参与者都渴望再次踏上这条充满激情与冒险之旅。这就是“男男車車好快”的魅力所在——既是一个简单而直接的事实，又是一个包含诸多故事与感情的事物，它承载了人们对于自由、挑战和梦想永恒追求的心情。</w:t>
      </w:r>
      <w:r>
        <w:rPr>
          <w:sz w:val="32"/>
          <w:szCs w:val="32"/>
        </w:rPr>
        <w:t>&lt;/p&gt;&lt;p&gt;&lt;img src="/static-img/lvfqi2da_pA6pgMEIsjxX9tyawOeYbvcHO5ZZe_VT0g0WAgKC7O5d3ghcsDj9hyX5g-CgZbOQK9J9MWr_Zi15Ir6UJnxyAIgaICT5gcACM1QbHV9FT_rq7SvnGg6D9k9s9ohvBLMKj6oU653XgyYvssTlraO2V-s-c3twaYk6T1a5TYfIzp1I-6i9xcimqS0.jpg"&gt;&lt;/p&gt;&lt;p&gt;&lt;a href = "/doc/750158-</w:t>
      </w:r>
      <w:r>
        <w:rPr>
          <w:sz w:val="32"/>
          <w:szCs w:val="32"/>
        </w:rPr>
        <w:t>高速追逐中的男儿与车快如雷霆的速度与污浓的欲望交织成一幅动人的画面</w:t>
      </w:r>
      <w:r>
        <w:rPr>
          <w:sz w:val="32"/>
          <w:szCs w:val="32"/>
        </w:rPr>
        <w:t>.doc" rel="alternate" download="750158-</w:t>
      </w:r>
      <w:r>
        <w:rPr>
          <w:sz w:val="32"/>
          <w:szCs w:val="32"/>
        </w:rPr>
        <w:t>高速追逐中的男儿与车快如雷霆的速度与污浓的欲望交织成一幅动人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