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欢成爱从友谊的深处绽放的爱情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关系，它是由共同的经历、相似的兴趣和对彼此的理解所构建起来的。这是一种名为“强欢”的友谊，它如同一颗种子，埋藏在心底，随着时间的流逝逐渐生根发芽，最终开出了一朵美丽无比的情感之花，这就是我们今天要探讨的话题——从强欢到爱。</w:t>
      </w:r>
      <w:r>
        <w:rPr>
          <w:sz w:val="32"/>
          <w:szCs w:val="32"/>
        </w:rPr>
        <w:t>&lt;/p&gt;&lt;p&gt;&lt;img src="/static-img/aqA8AgywHKQIGjUHpG8M-JhdkwxoCclhhMlIClWPOn7APVUUFNwvUpVsuxchiLlY.png"&gt;&lt;/p&gt;&lt;p&gt;</w:t>
      </w:r>
      <w:r>
        <w:rPr>
          <w:sz w:val="32"/>
          <w:szCs w:val="32"/>
        </w:rPr>
        <w:t>首先，我们来谈谈“强欢”这一阶段。它通常发生在年轻时期，当人们刚刚开始接触社会，遇见新的朋友。当你和某个人能够在一个充满挑战与快乐的小组中找到共同点，你们会发现自己之间存在一种难以言喻的情感联结。在这个过程中，你们可能一起经历了很多事情，从考试到旅行，从生活中的小事到大事件，每一次共度时光都让你们更加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是所有的人都会停留在这个阶段。有些人可能会因为工作、家庭或其他原因而失去联系，而有些人则选择继续深化这段关系，使其转变为更深层次的情感连接。这就是“成”的过程。他们会更多地了解对方，他们将注意力放在对方身上，无论是在日常琐事还是重大决定上，都愿意倾听并提供支持。这份关怀与理解让原本单纯的地面上的友谊变得更加丰富多彩。</w:t>
      </w:r>
      <w:r>
        <w:rPr>
          <w:sz w:val="32"/>
          <w:szCs w:val="32"/>
        </w:rPr>
        <w:t>&lt;/p&gt;&lt;p&gt;&lt;img src="/static-img/D6ISDFNrDCbLIjQoVIrODphdkwxoCclhhMlIClWPOn5Yede7N46U7fHUDNAtYs6TPHX3DyIeuORA7emYWCcJcuVOcxhLAkqwKmDjheWEBG_9qTqnwmm4soaoQTiRdqd4MsNNlivwd-UquSXgpspSUxa2K7DJ5-hDwKtl3YFTSkw.png"&gt;&lt;/p&gt;&lt;p&gt;</w:t>
      </w:r>
      <w:r>
        <w:rPr>
          <w:sz w:val="32"/>
          <w:szCs w:val="32"/>
        </w:rPr>
        <w:t>当这种关心与理解超越了平凡的时候，就有可能演变成为爱。在这个过程中，“成”不仅仅是指情感上的升级，更重要的是两个人之间已经建立起了一种不可</w:t>
      </w:r>
      <w:r>
        <w:rPr>
          <w:sz w:val="32"/>
          <w:szCs w:val="32"/>
        </w:rPr>
        <w:t xml:space="preserve">shake off </w:t>
      </w:r>
      <w:r>
        <w:rPr>
          <w:sz w:val="32"/>
          <w:szCs w:val="32"/>
        </w:rPr>
        <w:t>的纽带，这个纽带使得即便是在最艰难的情况下，也能坚持下去，因为它们知道彼此需要对方就像空气一样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我们可以通过具体的事例来说明这种转变如何发生。比如说，一群高中同学毕业后各奔东西，但有一些人保持着联系，他们会定期组织聚会或者只是偶尔聊天。随着时间过去，这些聚集成了共同记忆，那些曾经只是好玩的事情现在却成了珍贵回忆。而这些回忆正是他们感情发展的一个催化剂，让最初的一腔热血慢慢沉淀成浓郁的情感。</w:t>
      </w:r>
      <w:r>
        <w:rPr>
          <w:sz w:val="32"/>
          <w:szCs w:val="32"/>
        </w:rPr>
        <w:t>&lt;/p&gt;&lt;p&gt;&lt;img src="/static-img/vjtIOHibR4SpdxlUqeYBS5hdkwxoCclhhMlIClWPOn5Yede7N46U7fHUDNAtYs6TPHX3DyIeuORA7emYWCcJcuVOcxhLAkqwKmDjheWEBG_9qTqnwmm4soaoQTiRdqd4MsNNlivwd-UquSXgpspSUxa2K7DJ5-hDwKtl3YFTSkw.png"&gt;&lt;/p&gt;&lt;p&gt;</w:t>
      </w:r>
      <w:r>
        <w:rPr>
          <w:sz w:val="32"/>
          <w:szCs w:val="32"/>
        </w:rPr>
        <w:t>第四点，在这样的背景下，一段真挚的情缘往往伴随着许多微妙的心动。在每一次偶然相遇之后，无论是否意识到的，对方总是那么贴心又熟悉，让人不自觉地产生了一种无法抗拒的心跳加速。此时，“强欢”已经悄然蜕变为那令人心潮澎湃、神秘而温柔的声音——你的名字，在我的耳边轻轻响起，是不是也感觉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与此同时，真正意义上的爱情还需要勇敢去追求和承诺。一段关系如果没有双方对未来以及彼此承诺的话语，那么，即使感情再浓厚，也只不过是一场美好的梦境。但只要有人愿意迈出第一步，并且用实际行动表达自己的真诚，那么即便之前只有“强欢”，也许很快就会被融入一片充满希望和期待的大海里航行。</w:t>
      </w:r>
      <w:r>
        <w:rPr>
          <w:sz w:val="32"/>
          <w:szCs w:val="32"/>
        </w:rPr>
        <w:t>&lt;/p&gt;&lt;p&gt;&lt;img src="/static-img/9qQ9sQtSXHecTaU7hMi0SJhdkwxoCclhhMlIClWPOn5Yede7N46U7fHUDNAtYs6TPHX3DyIeuORA7emYWCcJcuVOcxhLAkqwKmDjheWEBG_9qTqnwmm4soaoQTiRdqd4MsNNlivwd-UquSXgpspSUxa2K7DJ5-hDwKtl3YFTSkw.png"&gt;&lt;/p&gt;&lt;p&gt;</w:t>
      </w:r>
      <w:r>
        <w:rPr>
          <w:sz w:val="32"/>
          <w:szCs w:val="32"/>
        </w:rPr>
        <w:t>最后一点，我们不能忘记的是，即使一段关系走向了恋爱状态，它依旧需要不断维护和修复。就像植物一样，只要给予足够的水分、阳光和营养土，它才能够长久茂盛；同样，对于任何感情来说，只有持续付出关注与努力，她才能茁壮成长，不断涌现出新的奇迹。而这，就是我们今天想要传递给大家的一个信息：无论你身处何种阶段，只要你有勇气去相信，用你的全身心投入进去，那么未来的路一定不会迷失方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img src="/static-img/a97Dc9gVV7iCj1Utte21GJhdkwxoCclhhMlIClWPOn5Yede7N46U7fHUDNAtYs6TPHX3DyIeuORA7emYWCcJcuVOcxhLAkqwKmDjheWEBG_9qTqnwmm4soaoQTiRdqd4MsNNlivwd-UquSXgpspSUxa2K7DJ5-hDwKtl3YFTSkw.jpg"&gt;&lt;/p&gt;&lt;p&gt;&lt;a href = "/doc/749935-</w:t>
      </w:r>
      <w:r>
        <w:rPr>
          <w:sz w:val="32"/>
          <w:szCs w:val="32"/>
        </w:rPr>
        <w:t>强欢成爱从友谊的深处绽放的爱情之花</w:t>
      </w:r>
      <w:r>
        <w:rPr>
          <w:sz w:val="32"/>
          <w:szCs w:val="32"/>
        </w:rPr>
        <w:t>.doc" rel="alternate" download="749935-</w:t>
      </w:r>
      <w:r>
        <w:rPr>
          <w:sz w:val="32"/>
          <w:szCs w:val="32"/>
        </w:rPr>
        <w:t>强欢成爱从友谊的深处绽放的爱情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