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郡主万福传说中的贵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郡主的身份代表着权力与荣耀。万福这个名字，在那个时代听起来既神圣又优雅，仿佛能够带给人无尽的幸福和安宁。</w:t>
      </w:r>
      <w:r>
        <w:rPr>
          <w:sz w:val="32"/>
          <w:szCs w:val="32"/>
        </w:rPr>
        <w:t>&lt;/p&gt;&lt;p&gt;&lt;img src="/static-img/HdSAhfevO45l-RwZRBbOaVYohHTLgmQefYb31C-mLObyyyTImr7YGYCD_Yv0KZeU.png"&gt;&lt;/p&gt;&lt;p&gt;</w:t>
      </w:r>
      <w:r>
        <w:rPr>
          <w:sz w:val="32"/>
          <w:szCs w:val="32"/>
        </w:rPr>
        <w:t>贵族生活的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郡主万福是封建社会中的一位重要人物，她的人生充满了对尊严和责任的追求。在她的身上，我们可以看到一种独特的文化精神，那是一种以礼仪为核心，以道德为基础的情操教育。她不仅要管理自己的领地，还要维护家族的荣誉，这是一项极其艰巨但又庄严而重要的任务。</w:t>
      </w:r>
      <w:r>
        <w:rPr>
          <w:sz w:val="32"/>
          <w:szCs w:val="32"/>
        </w:rPr>
        <w:t>&lt;/p&gt;&lt;p&gt;&lt;img src="/static-img/iYlFzTDhJCGb4SFfYOGt9VYohHTLgmQefYb31C-mLObyyyTImr7YGYCD_Yv0KZeU.jpg"&gt;&lt;/p&gt;&lt;p&gt;</w:t>
      </w:r>
      <w:r>
        <w:rPr>
          <w:sz w:val="32"/>
          <w:szCs w:val="32"/>
        </w:rPr>
        <w:t>宫廷政治与家庭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郡主，万福需要在复杂多变的宫廷政治中找到自己的位置，同时也要处理好自己家族内部的问题。她的日常生活可能包括参与朝会、处理民事问题以及修养身心等方面。她如何平衡这些职责，以及她如何在这样的环境中保持个人的独立性和自我价值，是一个值得我们深思的问题。</w:t>
      </w:r>
      <w:r>
        <w:rPr>
          <w:sz w:val="32"/>
          <w:szCs w:val="32"/>
        </w:rPr>
        <w:t>&lt;/p&gt;&lt;p&gt;&lt;img src="/static-img/pX6GmkdAXOWAJx0Os5x6TFYohHTLgmQefYb31C-mLObyyyTImr7YGYCD_Yv0KZeU.jpg"&gt;&lt;/p&gt;&lt;p&gt;</w:t>
      </w:r>
      <w:r>
        <w:rPr>
          <w:sz w:val="32"/>
          <w:szCs w:val="32"/>
        </w:rPr>
        <w:t>文化艺术与美学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样的年代，即使是女性，也能展现出卓越的文学才能或者艺术造诣。郡主万福可能是一个热爱诗词、书画或音乐的人，她用艺术来表达自己的情感，用文化来丰富自己的内心世界。这不仅反映了她个人风格，也体现了当时女性角色逐渐开放的情况。</w:t>
      </w:r>
      <w:r>
        <w:rPr>
          <w:sz w:val="32"/>
          <w:szCs w:val="32"/>
        </w:rPr>
        <w:t>&lt;/p&gt;&lt;p&gt;&lt;img src="/static-img/8iu9HSLdCkRQ002GOH-25FYohHTLgmQefYb31C-mLObyyyTImr7YGYCD_Yv0KZeU.png"&gt;&lt;/p&gt;&lt;p&gt;</w:t>
      </w:r>
      <w:r>
        <w:rPr>
          <w:sz w:val="32"/>
          <w:szCs w:val="32"/>
        </w:rPr>
        <w:t>婚姻选择与后继承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历史背景，婚姻往往被视作国家间交换土地、资源甚至势力的工具。而对于像郡主这样的人来说，他们更注重的是结婚所能带来的政治联盟以及子嗣继承的问题。他们必须确保自己血脉延续，并且通过良好的联姻策略增强家族的地位。这一点对于理解古代贵族家庭尤为重要。</w:t>
      </w:r>
      <w:r>
        <w:rPr>
          <w:sz w:val="32"/>
          <w:szCs w:val="32"/>
        </w:rPr>
        <w:t>&lt;/p&gt;&lt;p&gt;&lt;img src="/static-img/S0hO2gtCO5K24i2BeHA3pVYohHTLgmQefYb31C-mLObyyyTImr7YGYCD_Yv0KZeU.png"&gt;&lt;/p&gt;&lt;p&gt;</w:t>
      </w:r>
      <w:r>
        <w:rPr>
          <w:sz w:val="32"/>
          <w:szCs w:val="32"/>
        </w:rPr>
        <w:t>宗教信仰与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人的灵魂寻找意义和慰藉也是一个普遍的话题。在这种情况下，宗教成为人们精神寄托的一个地方，而作为一名高级官员或上层阶级成员，如同郡主一样，对于宗教信仰通常有较深入了解。此外，她们还可能通过修行来提升个人品质，这样做不仅能够让她们得到心理上的慰藉，还能帮助他们更好地履行公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留痕与遗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今天回顾那些曾经活跃于历史舞台上的人物时，我们不能忽视她们留下的足迹。如同我们的故事里的主人公——郡主万福，她虽然已经远去，但她的名字仍然流传至今，它象征着过去某个时代的一抹光芒，一段特殊的人生历程。而这份记忆，让我们更加珍惜现在，有机会去探索更多关于未知领域的事实故事。</w:t>
      </w:r>
      <w:r>
        <w:rPr>
          <w:sz w:val="32"/>
          <w:szCs w:val="32"/>
        </w:rPr>
        <w:t>&lt;/p&gt;&lt;p&gt;&lt;a href = "/doc/749790-</w:t>
      </w:r>
      <w:r>
        <w:rPr>
          <w:sz w:val="32"/>
          <w:szCs w:val="32"/>
        </w:rPr>
        <w:t>郡主万福传说中的贵族生活</w:t>
      </w:r>
      <w:r>
        <w:rPr>
          <w:sz w:val="32"/>
          <w:szCs w:val="32"/>
        </w:rPr>
        <w:t>.doc" rel="alternate" download="749790-</w:t>
      </w:r>
      <w:r>
        <w:rPr>
          <w:sz w:val="32"/>
          <w:szCs w:val="32"/>
        </w:rPr>
        <w:t>郡主万福传说中的贵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