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恩赐文本解锁隐藏在字迹中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恩赐</w:t>
      </w:r>
      <w:r>
        <w:rPr>
          <w:sz w:val="32"/>
          <w:szCs w:val="32"/>
        </w:rPr>
        <w:t>txt</w:t>
      </w:r>
      <w:r>
        <w:rPr>
          <w:sz w:val="32"/>
          <w:szCs w:val="32"/>
        </w:rPr>
        <w:t>的起源与传说</w:t>
      </w:r>
      <w:r>
        <w:rPr>
          <w:sz w:val="32"/>
          <w:szCs w:val="32"/>
        </w:rPr>
        <w:t>&lt;/p&gt;&lt;p&gt;&lt;img src="/static-img/tCbaXqfFZ_NVnfVnHeGopK6j-Usd8nzAZKTzmr2eu_AjqaUgQBJqDSXEFGOnJej1.jpg"&gt;&lt;/p&gt;&lt;p&gt;</w:t>
      </w:r>
      <w:r>
        <w:rPr>
          <w:sz w:val="32"/>
          <w:szCs w:val="32"/>
        </w:rPr>
        <w:t>恩赐</w:t>
      </w:r>
      <w:r>
        <w:rPr>
          <w:sz w:val="32"/>
          <w:szCs w:val="32"/>
        </w:rPr>
        <w:t>txt</w:t>
      </w:r>
      <w:r>
        <w:rPr>
          <w:sz w:val="32"/>
          <w:szCs w:val="32"/>
        </w:rPr>
        <w:t>最初被认为是一种古老的文字游戏，据说源自远古时期的一些智者，他们通过创造这种特殊的文本形式来测试人们对语言和逻辑理解力的能力。随着时间的推移，这种游戏逐渐演变成一种独特的艺术形式，它不仅仅是关于文字排列，还涉及到哲学、心理学以及人类行为等多个领域。</w:t>
      </w:r>
      <w:r>
        <w:rPr>
          <w:sz w:val="32"/>
          <w:szCs w:val="32"/>
        </w:rPr>
        <w:t>&lt;/p&gt;&lt;p&gt;</w:t>
      </w:r>
      <w:r>
        <w:rPr>
          <w:sz w:val="32"/>
          <w:szCs w:val="32"/>
        </w:rPr>
        <w:t>恩赐</w:t>
      </w:r>
      <w:r>
        <w:rPr>
          <w:sz w:val="32"/>
          <w:szCs w:val="32"/>
        </w:rPr>
        <w:t>txt</w:t>
      </w:r>
      <w:r>
        <w:rPr>
          <w:sz w:val="32"/>
          <w:szCs w:val="32"/>
        </w:rPr>
        <w:t>中蕴含的情感与智慧</w:t>
      </w:r>
      <w:r>
        <w:rPr>
          <w:sz w:val="32"/>
          <w:szCs w:val="32"/>
        </w:rPr>
        <w:t>&lt;/p&gt;&lt;p&gt;&lt;img src="/static-img/MjElHUvS-fI-CTM86xXSMq6j-Usd8nzAZKTzmr2eu_DUItdEVmEO66bFmXPddtBrplqoyEgs1DZj3fs4qoyVFaX5iSVWJjBf9JWBGf0rR--7e0edbobLGwG7gQovlf3FS9o7B81LqOUKGgGLmmEY3sqAF08FzKqnX8Bdp9MdRsI.png"&gt;&lt;/p&gt;&lt;p&gt;</w:t>
      </w:r>
      <w:r>
        <w:rPr>
          <w:sz w:val="32"/>
          <w:szCs w:val="32"/>
        </w:rPr>
        <w:t>恩赐</w:t>
      </w:r>
      <w:r>
        <w:rPr>
          <w:sz w:val="32"/>
          <w:szCs w:val="32"/>
        </w:rPr>
        <w:t>txt</w:t>
      </w:r>
      <w:r>
        <w:rPr>
          <w:sz w:val="32"/>
          <w:szCs w:val="32"/>
        </w:rPr>
        <w:t>中每一个字符都是精心挑选和安排出来的，每一行都如同一首诗一样富有韵律感。这些字符组合起来，不仅能够表达出作者的情感，也能传递深刻的人生智慧。在阅读这样的文本时，我们不仅可以欣赏其美妙的声音，更重要的是我们可以从中获得启示，学会如何更好地理解自己和世界。</w:t>
      </w:r>
      <w:r>
        <w:rPr>
          <w:sz w:val="32"/>
          <w:szCs w:val="32"/>
        </w:rPr>
        <w:t>&lt;/p&gt;&lt;p&gt;</w:t>
      </w:r>
      <w:r>
        <w:rPr>
          <w:sz w:val="32"/>
          <w:szCs w:val="32"/>
        </w:rPr>
        <w:t>解读恩赐</w:t>
      </w:r>
      <w:r>
        <w:rPr>
          <w:sz w:val="32"/>
          <w:szCs w:val="32"/>
        </w:rPr>
        <w:t>txt</w:t>
      </w:r>
      <w:r>
        <w:rPr>
          <w:sz w:val="32"/>
          <w:szCs w:val="32"/>
        </w:rPr>
        <w:t>背后的象征意义</w:t>
      </w:r>
      <w:r>
        <w:rPr>
          <w:sz w:val="32"/>
          <w:szCs w:val="32"/>
        </w:rPr>
        <w:t>&lt;/p&gt;&lt;p&gt;&lt;img src="/static-img/dICA8WVpl_n_AId6OjJHU66j-Usd8nzAZKTzmr2eu_DUItdEVmEO66bFmXPddtBrplqoyEgs1DZj3fs4qoyVFaX5iSVWJjBf9JWBGf0rR--7e0edbobLGwG7gQovlf3FS9o7B81LqOUKGgGLmmEY3sqAF08FzKqnX8Bdp9MdRsI.jpg"&gt;&lt;/p&gt;&lt;p&gt;</w:t>
      </w:r>
      <w:r>
        <w:rPr>
          <w:sz w:val="32"/>
          <w:szCs w:val="32"/>
        </w:rPr>
        <w:t>在探索恩赐</w:t>
      </w:r>
      <w:r>
        <w:rPr>
          <w:sz w:val="32"/>
          <w:szCs w:val="32"/>
        </w:rPr>
        <w:t>txt</w:t>
      </w:r>
      <w:r>
        <w:rPr>
          <w:sz w:val="32"/>
          <w:szCs w:val="32"/>
        </w:rPr>
        <w:t>的时候，很难避免遇到一些看似无意但实则充满象征意义的问题。这其中包括了对不同文化符号、图案以及颜色的使用，以及它们所代表的情感状态或抽象概念。例如，一段由黑色和白色构成的恩加特可能代表着人生的起伏，而一串由数字组成的话语则可能暗示着某种算术原理或宇宙规律。</w:t>
      </w:r>
      <w:r>
        <w:rPr>
          <w:sz w:val="32"/>
          <w:szCs w:val="32"/>
        </w:rPr>
        <w:t>&lt;/p&gt;&lt;p&gt;</w:t>
      </w:r>
      <w:r>
        <w:rPr>
          <w:sz w:val="32"/>
          <w:szCs w:val="32"/>
        </w:rPr>
        <w:t>恩赐</w:t>
      </w:r>
      <w:r>
        <w:rPr>
          <w:sz w:val="32"/>
          <w:szCs w:val="32"/>
        </w:rPr>
        <w:t>txt</w:t>
      </w:r>
      <w:r>
        <w:rPr>
          <w:sz w:val="32"/>
          <w:szCs w:val="32"/>
        </w:rPr>
        <w:t>作为一种交流方式</w:t>
      </w:r>
      <w:r>
        <w:rPr>
          <w:sz w:val="32"/>
          <w:szCs w:val="32"/>
        </w:rPr>
        <w:t>&lt;/p&gt;&lt;p&gt;&lt;img src="/static-img/difz7IBphWhPVdR_igaaWa6j-Usd8nzAZKTzmr2eu_DUItdEVmEO66bFmXPddtBrplqoyEgs1DZj3fs4qoyVFaX5iSVWJjBf9JWBGf0rR--7e0edbobLGwG7gQovlf3FS9o7B81LqOUKGgGLmmEY3sqAF08FzKqnX8Bdp9MdRsI.jpg"&gt;&lt;/p&gt;&lt;p&gt;</w:t>
      </w:r>
      <w:r>
        <w:rPr>
          <w:sz w:val="32"/>
          <w:szCs w:val="32"/>
        </w:rPr>
        <w:t>尽管现代社会已经普遍采用电子设备进行通信，但有一部分人仍然钟爱于用手工艺品制作自己的恩加特，以此作为一种独特而亲密的手写信件。而这类信件由于需要大量的手动操作，使得发送者能够更加深入地思考他们想要表达的事情，从而使得收到的信息更加丰富且个人化。</w:t>
      </w:r>
      <w:r>
        <w:rPr>
          <w:sz w:val="32"/>
          <w:szCs w:val="32"/>
        </w:rPr>
        <w:t>&lt;/p&gt;&lt;p&gt;</w:t>
      </w:r>
      <w:r>
        <w:rPr>
          <w:sz w:val="32"/>
          <w:szCs w:val="32"/>
        </w:rPr>
        <w:t>恩加特设计与创作技巧</w:t>
      </w:r>
      <w:r>
        <w:rPr>
          <w:sz w:val="32"/>
          <w:szCs w:val="32"/>
        </w:rPr>
        <w:t>&lt;/p&gt;&lt;p&gt;&lt;img src="/static-img/rzcOdWkzpjIhT-gZq1LxhK6j-Usd8nzAZKTzmr2eu_DUItdEVmEO66bFmXPddtBrplqoyEgs1DZj3fs4qoyVFaX5iSVWJjBf9JWBGf0rR--7e0edbobLGwG7gQovlf3FS9o7B81LqOUKGgGLmmEY3sqAF08FzKqnX8Bdp9MdRsI.jpg"&gt;&lt;/p&gt;&lt;p&gt;</w:t>
      </w:r>
      <w:r>
        <w:rPr>
          <w:sz w:val="32"/>
          <w:szCs w:val="32"/>
        </w:rPr>
        <w:t>设计一个美观且有趣味性的恩加特并不简单，它要求设计师具备一定程度的心理分析能力，因为需要根据用户的心理反应来调整不同的元素。同时，这也是一项非常耗费体力的工作，因为通常情况下每个字符都需要精确地打印出来，而且必须保证整体布局协调一致。此外，由于每个人对于颜色、形状等方面有不同的偏好，所以在制作过程中还需不断尝试以达到最佳效果。</w:t>
      </w:r>
      <w:r>
        <w:rPr>
          <w:sz w:val="32"/>
          <w:szCs w:val="32"/>
        </w:rPr>
        <w:t>&lt;/p&gt;&lt;p&gt;</w:t>
      </w:r>
      <w:r>
        <w:rPr>
          <w:sz w:val="32"/>
          <w:szCs w:val="32"/>
        </w:rPr>
        <w:t>学习如何欣赏并创作自己的恩加特作品</w:t>
      </w:r>
      <w:r>
        <w:rPr>
          <w:sz w:val="32"/>
          <w:szCs w:val="32"/>
        </w:rPr>
        <w:t>&lt;/p&gt;&lt;p&gt;</w:t>
      </w:r>
      <w:r>
        <w:rPr>
          <w:sz w:val="32"/>
          <w:szCs w:val="32"/>
        </w:rPr>
        <w:t>如果你想真正欣赏并参与到这个神秘而又迷人的世界里，那么学习如何阅读和创作自己的格兰德是一个必不可少的一步。在开始之前，最好的方法是先从一些基本规则开始，比如了解哪些字母或者符号可以放在一起，以及应该怎样安排这些元素以达到最好的视觉效果。然后，你可以慢慢提高你的技能，并尝试创建出属于你的独特风格。你会发现，无论是给朋友做礼物还是为了自己记录日常，这样的活动都能带给你前所未有的乐趣和满足感。</w:t>
      </w:r>
      <w:r>
        <w:rPr>
          <w:sz w:val="32"/>
          <w:szCs w:val="32"/>
        </w:rPr>
        <w:t>&lt;/p&gt;&lt;p&gt;&lt;a href = "/doc/749651-</w:t>
      </w:r>
      <w:r>
        <w:rPr>
          <w:sz w:val="32"/>
          <w:szCs w:val="32"/>
        </w:rPr>
        <w:t>神秘的恩赐文本解锁隐藏在字迹中的奥秘</w:t>
      </w:r>
      <w:r>
        <w:rPr>
          <w:sz w:val="32"/>
          <w:szCs w:val="32"/>
        </w:rPr>
        <w:t>.doc" rel="alternate" download="749651-</w:t>
      </w:r>
      <w:r>
        <w:rPr>
          <w:sz w:val="32"/>
          <w:szCs w:val="32"/>
        </w:rPr>
        <w:t>神秘的恩赐文本解锁隐藏在字迹中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