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次次到肉杆杆到底我是怎么每次都能准时吃上热乎乎的晚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每次都能准时吃上热乎乎的晚饭？</w:t>
      </w:r>
      <w:r>
        <w:rPr>
          <w:sz w:val="32"/>
          <w:szCs w:val="32"/>
        </w:rPr>
        <w:t>&lt;/p&gt;&lt;p&gt;&lt;img src="/static-img/6YgNxYAB5J76CYj3F-k5r6EtgLtgFuY3mFGHBFZTFUOclwa4MLMR2YgafLuPTD11.jpg"&gt;&lt;/p&gt;&lt;p&gt;</w:t>
      </w:r>
      <w:r>
        <w:rPr>
          <w:sz w:val="32"/>
          <w:szCs w:val="32"/>
        </w:rPr>
        <w:t>记得小时候，每当放学回家，妈妈总是会问我：“你还有什么要做吗？”我的回答通常是“没有啦”，然后她就会笑着说：“好吧，那就去肉杆杆看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并不明白“肉杆杆到底”是什么意思，但随着时间的推移，我慢慢地学会了它背后的含义。其实，“肉杆杆到底”就是我们家的暗语，意味着我需要尽快到厨房帮忙准备晚餐。</w:t>
      </w:r>
      <w:r>
        <w:rPr>
          <w:sz w:val="32"/>
          <w:szCs w:val="32"/>
        </w:rPr>
        <w:t>&lt;/p&gt;&lt;p&gt;&lt;img src="/static-img/AvohLqkQA2Ze5ceMJvCAdaEtgLtgFuY3mFGHBFZTFUNhdi3myY6fppSIqcxfF4Nu1AnEaYXilrdEqjllXzddqswhnzF_lgMlYLaeFzxRagDGg7ZiomGC6Qvg8gD63E5QKTwnjrKXI93sBQcNGySC5w.jpg"&gt;&lt;/p&gt;&lt;p&gt;</w:t>
      </w:r>
      <w:r>
        <w:rPr>
          <w:sz w:val="32"/>
          <w:szCs w:val="32"/>
        </w:rPr>
        <w:t>每次听到这句话，我都会感到一丝紧张和责任感，因为知道自己很快就要开始干活儿了。但同时，也有一种期待，因为在那个小小的厨房里，是成长、学习和温馨相处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里，我学会了如何剥皮、切菜，还有如何用火锅把食材煮熟。我还学会了一些简单的烹饪技巧，比如炒蛋和炖汤，这些都是从零基础到精通的一系列过程。</w:t>
      </w:r>
      <w:r>
        <w:rPr>
          <w:sz w:val="32"/>
          <w:szCs w:val="32"/>
        </w:rPr>
        <w:t>&lt;/p&gt;&lt;p&gt;&lt;img src="/static-img/kS9JMPWXi5trHQq6duTqXKEtgLtgFuY3mFGHBFZTFUNhdi3myY6fppSIqcxfF4Nu1AnEaYXilrdEqjllXzddqswhnzF_lgMlYLaeFzxRagDGg7ZiomGC6Qvg8gD63E5QKTwnjrKXI93sBQcNGySC5w.jpg"&gt;&lt;/p&gt;&lt;p&gt;</w:t>
      </w:r>
      <w:r>
        <w:rPr>
          <w:sz w:val="32"/>
          <w:szCs w:val="32"/>
        </w:rPr>
        <w:t>而且，更重要的是，在这个过程中，我与家人之间建立起了更深厚的情感联系。每次见面，我们都会围坐在餐桌旁，一边享受美味佳肴，一边分享一天中的点滴趣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我为什么总能准时吃上热乎乎的晚饭的时候，我会告诉他们，它不仅仅是一个习惯，更是一种对家庭责任感的体现，以及一种爱与被爱所交织的心情。在这个世界上，没有什么比这样的感觉更加美妙的事情了。</w:t>
      </w:r>
      <w:r>
        <w:rPr>
          <w:sz w:val="32"/>
          <w:szCs w:val="32"/>
        </w:rPr>
        <w:t>&lt;/p&gt;&lt;p&gt;&lt;img src="/static-img/DqxxZrRnJTv7VjgnP0fvCaEtgLtgFuY3mFGHBFZTFUNhdi3myY6fppSIqcxfF4Nu1AnEaYXilrdEqjllXzddqswhnzF_lgMlYLaeFzxRagDGg7ZiomGC6Qvg8gD63E5QKTwnjrKXI93sBQcNGySC5w.jpg"&gt;&lt;/p&gt;&lt;p&gt;&lt;a href = "/doc/749639-</w:t>
      </w:r>
      <w:r>
        <w:rPr>
          <w:sz w:val="32"/>
          <w:szCs w:val="32"/>
        </w:rPr>
        <w:t>次次到肉杆杆到底我是怎么每次都能准时吃上热乎乎的晚饭</w:t>
      </w:r>
      <w:r>
        <w:rPr>
          <w:sz w:val="32"/>
          <w:szCs w:val="32"/>
        </w:rPr>
        <w:t>.doc" rel="alternate" download="749639-</w:t>
      </w:r>
      <w:r>
        <w:rPr>
          <w:sz w:val="32"/>
          <w:szCs w:val="32"/>
        </w:rPr>
        <w:t>次次到肉杆杆到底我是怎么每次都能准时吃上热乎乎的晚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