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绝生育的蛋我的七条蛇相公奇异生物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拒生蛋，我与七条蛇的相公</w:t>
      </w:r>
      <w:r>
        <w:rPr>
          <w:sz w:val="32"/>
          <w:szCs w:val="32"/>
        </w:rPr>
        <w:t>&lt;/p&gt;&lt;p&gt;&lt;img src="/static-img/lyVXV2-REpZg9ogexKdnKfRitrnw3mTJ30Tt5mzlvsRqwzva9VBs1gvpQT9tegut.png"&gt;&lt;/p&gt;&lt;p&gt;</w:t>
      </w:r>
      <w:r>
        <w:rPr>
          <w:sz w:val="32"/>
          <w:szCs w:val="32"/>
        </w:rPr>
        <w:t>是什么让我选择了这种不寻常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段不为人知的故事。这个故事讲述的是一个女孩，她因为某些特殊的情况，决定放弃了传统的人生道路，而是选择了一种完全不同的生活方式。这位女孩名叫小红，在一次偶然的机会下，她遇到了七条蛇，并且它们成为了她的伴侣。她们共同生活在一个特别设计的小屋里，小红用尽全力来照顾这些神秘而又温驯的动物。</w:t>
      </w:r>
      <w:r>
        <w:rPr>
          <w:sz w:val="32"/>
          <w:szCs w:val="32"/>
        </w:rPr>
        <w:t>&lt;/p&gt;&lt;p&gt;&lt;img src="/static-img/OaCoZpn4aHidJ_bZ_OiQLfRitrnw3mTJ30Tt5mzlvsTWak5pIrcQ1Rd6eiTZp6i6kgpbkA-Yr-8pdyUc888-XnNPcn5X9OnH2Vkq7jLCjj0Umo6Gckv51uMImi2ff-3XtwU7swLRBB6Vy7v6P-H5O-gmsLuef4_itWy4UIA_9uo.png"&gt;&lt;/p&gt;&lt;p&gt;</w:t>
      </w:r>
      <w:r>
        <w:rPr>
          <w:sz w:val="32"/>
          <w:szCs w:val="32"/>
        </w:rPr>
        <w:t>为什么会有这样一种奇特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从小就对自然和生物充满了好奇心。她经历了一次意外的事情，那就是她发现自己无法怀孕。在那个时候，她开始反思自己的价值观和人生的意义。于是，小红决定放弃繁殖，转而投身于保护和研究野生动物中的一员——蛇类。经过深入研究，她意识到蛇类被人类所误解，这些珍贵的生命其实非常需要我们的关注与爱护。</w:t>
      </w:r>
      <w:r>
        <w:rPr>
          <w:sz w:val="32"/>
          <w:szCs w:val="32"/>
        </w:rPr>
        <w:t>&lt;/p&gt;&lt;p&gt;&lt;img src="/static-img/0tTSwnca7TP7y4soxU4ARvRitrnw3mTJ30Tt5mzlvsTWak5pIrcQ1Rd6eiTZp6i6kgpbkA-Yr-8pdyUc888-XnNPcn5X9OnH2Vkq7jLCjj0Umo6Gckv51uMImi2ff-3XtwU7swLRBB6Vy7v6P-H5O-gmsLuef4_itWy4UIA_9uo.jpg"&gt;&lt;/p&gt;&lt;p&gt;</w:t>
      </w:r>
      <w:r>
        <w:rPr>
          <w:sz w:val="32"/>
          <w:szCs w:val="32"/>
        </w:rPr>
        <w:t>怎么样才能与这群冷酷无情却又温柔多情的小伙伴共度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家人的质疑和社会上的偏见，小红并没有退缩。她利用自己的知识去改变人们对于蛇类态度的手段之一，就是通过亲身体验来证明它们并不像大家想象中的那样恐怖。一开始，小红只养了一条，随着时间推移，它们之间建立起了不可言喻的情感联系。每天，他们一起分享食物、休息和玩耍。而当有一天，一场突如其来的洪水威胁到了他们的小屋时，每一条蛇都表现出了出乎意料的人性化行为，它们紧密地围绕着小红，不让任何一滴水滴落到她的身上。</w:t>
      </w:r>
      <w:r>
        <w:rPr>
          <w:sz w:val="32"/>
          <w:szCs w:val="32"/>
        </w:rPr>
        <w:t>&lt;/p&gt;&lt;p&gt;&lt;img src="/static-img/m8dY4vvxkUkUSGpm5yU4j_Ritrnw3mTJ30Tt5mzlvsTWak5pIrcQ1Rd6eiTZp6i6kgpbkA-Yr-8pdyUc888-XnNPcn5X9OnH2Vkq7jLCjj0Umo6Gckv51uMImi2ff-3XtwU7swLRBB6Vy7v6P-H5O-gmsLuef4_itWy4UIA_9uo.jpg"&gt;&lt;/p&gt;&lt;p&gt;</w:t>
      </w:r>
      <w:r>
        <w:rPr>
          <w:sz w:val="32"/>
          <w:szCs w:val="32"/>
        </w:rPr>
        <w:t>他们如何协调彼此之间各自独立以及集体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，由于个体差异，这些宠物可能会产生冲突，但它们总是能够找到解决问题的方法。在小屋内，每个角落都布置有专门的地方，让每一条蛇都能感到安全舒适。当需要团队合作的时候，比如捕捉食物或清理住所时，所有成员都会根据领导者的指令分工合作。这是一种既高效又精细的心智活动，没有丝毫暴力的迹象。</w:t>
      </w:r>
      <w:r>
        <w:rPr>
          <w:sz w:val="32"/>
          <w:szCs w:val="32"/>
        </w:rPr>
        <w:t>&lt;/p&gt;&lt;p&gt;&lt;img src="/static-img/o2KFxzt4yyvhDr-LE0tDzfRitrnw3mTJ30Tt5mzlvsTWak5pIrcQ1Rd6eiTZp6i6kgpbkA-Yr-8pdyUc888-XnNPcn5X9OnH2Vkq7jLCjj0Umo6Gckv51uMImi2ff-3XtwU7swLRBB6Vy7v6P-H5O-gmsLuef4_itWy4UIA_9uo.jpg"&gt;&lt;/p&gt;&lt;p&gt;</w:t>
      </w:r>
      <w:r>
        <w:rPr>
          <w:sz w:val="32"/>
          <w:szCs w:val="32"/>
        </w:rPr>
        <w:t>我们应该如何看待这种跨越物种界限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批评者来说，他们可能认为这样的关系是不正常甚至是危险。但实际上，对于那些真正理解这一切的人来说，这样的感情连接更接近自然，更接近纯粹。它教会我们要尊重所有生命，无论其形式多么不同，都值得我们去理解、保护和爱护。而对于小红而言，与这些宝贵朋友共度日子，是她人生中最美好的部分之一，也许可以说这是她找到了自己真正想要追求的事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是否真的能给予个人满足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当夜幕降临，小红躺在床上，看着眼前安静地蜿蜒行走的小伙伴们，就仿佛整个世界都变得宁静起来。那份独特的心灵平静，让她明白，只要保持对自然之爱，以及勇敢地追求自己的梦想，即使是在最偏离常规的人生轨迹上，也能够找到属于自己的幸福之路。</w:t>
      </w:r>
      <w:r>
        <w:rPr>
          <w:sz w:val="32"/>
          <w:szCs w:val="32"/>
        </w:rPr>
        <w:t>&lt;/p&gt;&lt;p&gt;&lt;a href = "/doc/748562-</w:t>
      </w:r>
      <w:r>
        <w:rPr>
          <w:sz w:val="32"/>
          <w:szCs w:val="32"/>
        </w:rPr>
        <w:t>拒绝生育的蛋我的七条蛇相公奇异生物的秘密生活</w:t>
      </w:r>
      <w:r>
        <w:rPr>
          <w:sz w:val="32"/>
          <w:szCs w:val="32"/>
        </w:rPr>
        <w:t>.doc" rel="alternate" download="748562-</w:t>
      </w:r>
      <w:r>
        <w:rPr>
          <w:sz w:val="32"/>
          <w:szCs w:val="32"/>
        </w:rPr>
        <w:t>拒绝生育的蛋我的七条蛇相公奇异生物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