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我是班里最疯狂的英语课代表我的日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里最疯狂的英语课代表：我的日常与挑战</w:t>
      </w:r>
      <w:r>
        <w:rPr>
          <w:sz w:val="32"/>
          <w:szCs w:val="32"/>
        </w:rPr>
        <w:t>&lt;/p&gt;&lt;p&gt;&lt;img src="/static-img/87m0BKgmpKxMQshE5749WUyQV6aiZC6kl8wTf_KQ9Z4.jpg"&gt;&lt;/p&gt;&lt;p&gt;</w:t>
      </w:r>
      <w:r>
        <w:rPr>
          <w:sz w:val="32"/>
          <w:szCs w:val="32"/>
        </w:rPr>
        <w:t>每当同学们提到英语课代表这个词，很多人都会想象一个高冷、严肃的人物形象。但是我呢？我是一个真正的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英语课代表。在我的眼中，学习不是一件只有书本和教室才能完成的事情，而是一场全面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不仅仅只是负责讲解一些语法规则或是背诵单词。我更像是一个活动组织者，每天都在为大家准备各种有趣的英语学习活动。比如，我们可以一起看外国电影，然后讨论其中的文化差异；或者玩听力游戏，让大家提高自己的听力能力。这样的方式，不但让学习变得轻松愉快，也让我能够更好地了解同学们的兴趣和需求。</w:t>
      </w:r>
      <w:r>
        <w:rPr>
          <w:sz w:val="32"/>
          <w:szCs w:val="32"/>
        </w:rPr>
        <w:t>&lt;/p&gt;&lt;p&gt;&lt;img src="/static-img/G7dDq33PoQdGKEQKbOE1FEyQV6aiZC6kl8wTf_KQ9Z4.jpg"&gt;&lt;/p&gt;&lt;p&gt;</w:t>
      </w:r>
      <w:r>
        <w:rPr>
          <w:sz w:val="32"/>
          <w:szCs w:val="32"/>
        </w:rPr>
        <w:t>其次，我也会带领大家进行口语练习。这对我来说既是一种挑战，也是一种乐趣。因为我知道，有些同学可能因为害怕发音错误而犹豫不前，但这正是我要改变的心态。我会鼓励他们尽量说出话来，即使犯错也是好的，因为这是成长的一部分。而且，这样也能增进我们之间的情谊，因为谁也不希望自己的朋友在公共场合感到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还会定期去图书馆寻找关于语言学和教育心理学的书籍，试图找到更多有效的教学方法。这样做不仅丰富了我的知识，也帮助我更好地理解如何帮助其他人掌握新语言。</w:t>
      </w:r>
      <w:r>
        <w:rPr>
          <w:sz w:val="32"/>
          <w:szCs w:val="32"/>
        </w:rPr>
        <w:t>&lt;/p&gt;&lt;p&gt;&lt;img src="/static-img/Ctj7bxkSJnkiZeptsCnWaEyQV6aiZC6kl8wTf_KQ9Z4.jpg"&gt;&lt;/p&gt;&lt;p&gt;</w:t>
      </w:r>
      <w:r>
        <w:rPr>
          <w:sz w:val="32"/>
          <w:szCs w:val="32"/>
        </w:rPr>
        <w:t>当然，说起来容易，但实际操作起来又充满了挑战。在某些时候，当学生们因为作业压力或是考试焦虑而对英语产生厌恶感时，我就必须用我的耐心和智慧来引导他们看到希望，用行动证明学习语言并不总是一件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英语课代表并没有让我感到羞耻或是不自豪，而是成了我骄傲的一面。我相信，只要我们保持积极乐观的心态，就没有什么难以克服的问题。所以，如果你遇到了困难，不妨找个像我这样的“疯子”来帮忙，一起闯过那些看似遥远但其实很接近的地方吧！</w:t>
      </w:r>
      <w:r>
        <w:rPr>
          <w:sz w:val="32"/>
          <w:szCs w:val="32"/>
        </w:rPr>
        <w:t>&lt;/p&gt;&lt;p&gt;&lt;img src="/static-img/mO0L2QgkJkC7zuIOQA4zZUyQV6aiZC6kl8wTf_KQ9Z4.jpg"&gt;&lt;/p&gt;&lt;p&gt;&lt;a href = "/doc/74825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班里最疯狂的英语课代表我的日常与挑战</w:t>
      </w:r>
      <w:r>
        <w:rPr>
          <w:sz w:val="32"/>
          <w:szCs w:val="32"/>
        </w:rPr>
        <w:t>.doc" rel="alternate" download="74825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班里最疯狂的英语课代表我的日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