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中的喷泉效应从被玩弄到自主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喷泉状态</w:t>
      </w:r>
      <w:r>
        <w:rPr>
          <w:sz w:val="32"/>
          <w:szCs w:val="32"/>
        </w:rPr>
        <w:t>&lt;/p&gt;&lt;p&gt;&lt;img src="/static-img/oPyZ1QUmv7wVg_LFjCRsZ2qnGFLaqKkFy3Qr09vCsvlphnVHeR6ygC0pFLxFJRxp.png"&gt;&lt;/p&gt;&lt;p&gt;</w:t>
      </w:r>
      <w:r>
        <w:rPr>
          <w:sz w:val="32"/>
          <w:szCs w:val="32"/>
        </w:rPr>
        <w:t>在这个充满智慧与策略的世界里，每个人都像是一个精巧的棋子，随时可能被卷入无数次变幻莫测的人生游戏中。有时候，我们是主动方，用我们的智慧和勇气去操控局势；有时候，我们却成为被动方，被人设计、被人利用，最终化身为他们计划中的“喷泉”，即使我们自己也意识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被玩弄的感觉</w:t>
      </w:r>
      <w:r>
        <w:rPr>
          <w:sz w:val="32"/>
          <w:szCs w:val="32"/>
        </w:rPr>
        <w:t>&lt;/p&gt;&lt;p&gt;&lt;img src="/static-img/O2ahDs75vtHfK_35e-wScGqnGFLaqKkFy3Qr09vCsvmFO-0lbxylwKrcLEzrBHOlG1g360dHQsUrFlhZOTNIE7NDqEpcLMfDFewiSiXwxfrc85QhJ2rrVoAsgLolbjvk0vysXHG-KiYor2u9E6XhWppuXjy8HCrc0uZRAgT4JZE.png"&gt;&lt;/p&gt;&lt;p&gt;</w:t>
      </w:r>
      <w:r>
        <w:rPr>
          <w:sz w:val="32"/>
          <w:szCs w:val="32"/>
        </w:rPr>
        <w:t>当你站在一个似乎完美无缺的社交网络之巅，你会发现，实际上，这个所谓的高峰不过是一座由你的朋友们筑起的小山丘。你的一举一动，都可能触发他们精心布下的陷阱，而这些陷阱，却以最自然、最温馨的情感包装，让你难以察觉。在这样的环境中，即便是明知故犯，也难免不让自己的情绪受影响，一不小心，就会沦为他们设计好的“喷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从被动到自主</w:t>
      </w:r>
      <w:r>
        <w:rPr>
          <w:sz w:val="32"/>
          <w:szCs w:val="32"/>
        </w:rPr>
        <w:t>&lt;/p&gt;&lt;p&gt;&lt;img src="/static-img/2v04aXfjDI-IArZ64WQrUGqnGFLaqKkFy3Qr09vCsvmFO-0lbxylwKrcLEzrBHOlG1g360dHQsUrFlhZOTNIE7NDqEpcLMfDFewiSiXwxfrc85QhJ2rrVoAsgLolbjvk0vysXHG-KiYor2u9E6XhWppuXjy8HCrc0uZRAgT4JZE.jpg"&gt;&lt;/p&gt;&lt;p&gt;</w:t>
      </w:r>
      <w:r>
        <w:rPr>
          <w:sz w:val="32"/>
          <w:szCs w:val="32"/>
        </w:rPr>
        <w:t>然而，当你深刻认识到自己已经成为了别人的棋子，你就可以开始转变了。首先，要学会观察，不要再盲目地跟随那些看似友善但实际上带有目的性的行为。其次，要学会反击，不要总是让对方来掌控局面。当你意识到自己已然成为“喷泉”时，就该采取行动，让自己的生活水流重新回到自然轨迹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建立坚固防线</w:t>
      </w:r>
      <w:r>
        <w:rPr>
          <w:sz w:val="32"/>
          <w:szCs w:val="32"/>
        </w:rPr>
        <w:t>&lt;/p&gt;&lt;p&gt;&lt;img src="/static-img/Rw4OpXq9322va1cJqOsfnWqnGFLaqKkFy3Qr09vCsvmFO-0lbxylwKrcLEzrBHOlG1g360dHQsUrFlhZOTNIE7NDqEpcLMfDFewiSiXwxfrc85QhJ2rrVoAsgLolbjvk0vysXHG-KiYor2u9E6XhWppuXjy8HCrc0uZRAgT4JZE.jpg"&gt;&lt;/p&gt;&lt;p&gt;</w:t>
      </w:r>
      <w:r>
        <w:rPr>
          <w:sz w:val="32"/>
          <w:szCs w:val="32"/>
        </w:rPr>
        <w:t>在现代社会，信息爆炸，每个人都成了潜在威胁。这意味着，在任何情况下，都必须保持警惕。如果有人试图将你塑造成某种特定的形象或角色，那么你的第一步就是设立界限。这不仅包括数字上的界限，比如对社交媒体和电子邮件的限制，还包括现实生活中的界限，比如如何处理陌生人的接近等。此外，对于那些试图利用你的人，你需要清晰而直接地表达你的拒绝，以此来保护自己的核心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培养独立性</w:t>
      </w:r>
      <w:r>
        <w:rPr>
          <w:sz w:val="32"/>
          <w:szCs w:val="32"/>
        </w:rPr>
        <w:t>&lt;/p&gt;&lt;p&gt;&lt;img src="/static-img/yvIUHbq1Yq5baj-C6TmzAGqnGFLaqKkFy3Qr09vCsvmFO-0lbxylwKrcLEzrBHOlG1g360dHQsUrFlhZOTNIE7NDqEpcLMfDFewiSiXwxfrc85QhJ2rrVoAsgLolbjvk0vysXHG-KiYor2u9E6XhWppuXjy8HCrc0uZRAgT4JZE.jpg"&gt;&lt;/p&gt;&lt;p&gt;</w:t>
      </w:r>
      <w:r>
        <w:rPr>
          <w:sz w:val="32"/>
          <w:szCs w:val="32"/>
        </w:rPr>
        <w:t>最后，当我们从那些对我们进行操纵的人手中挣脱出来后，最重要的是要发展出足够强大的自我认同感。只有这样，我们才能真正地自由思考、自由选择，而不是简单地遵循他人的指令。在这种状态下，即使周围还有很多想要把我们“玩成喷泉”的人，也不会再有任何力量能够影响我们的内心世界，因为这时，我们已经成了不可战胜的心灵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的每一次互动，无论多么微不足道，都可能隐藏着复杂的情感和意图。在这个过程中，如果没有足够的心理准备和应对策略，便很容易成为他人设计好的棋子。但只要有一颗坚韧不拔的心，以及足够勇气去面对真相，再加上正确的手法去维护自身安全与尊严，我们就能避免那种令人头疼又无奈的情况，即——朋友把我玩成喷泉状态，并且逐渐走向自主、独立，为自己打造一个更加安全稳固的人生河流。而对于那些不断试图操纵我们的恶意者来说，他们将不得不面对一个新的现实——那就是，在今天这个时代，没有一个人可以轻易控制另一个人。</w:t>
      </w:r>
      <w:r>
        <w:rPr>
          <w:sz w:val="32"/>
          <w:szCs w:val="32"/>
        </w:rPr>
        <w:t>&lt;/p&gt;&lt;p&gt;&lt;a href = "/doc/748253-</w:t>
      </w:r>
      <w:r>
        <w:rPr>
          <w:sz w:val="32"/>
          <w:szCs w:val="32"/>
        </w:rPr>
        <w:t>朋友圈中的喷泉效应从被玩弄到自主涌动</w:t>
      </w:r>
      <w:r>
        <w:rPr>
          <w:sz w:val="32"/>
          <w:szCs w:val="32"/>
        </w:rPr>
        <w:t>.doc" rel="alternate" download="748253-</w:t>
      </w:r>
      <w:r>
        <w:rPr>
          <w:sz w:val="32"/>
          <w:szCs w:val="32"/>
        </w:rPr>
        <w:t>朋友圈中的喷泉效应从被玩弄到自主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