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女共夫张淑芬的韩剧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女共夫张淑芬的韩剧版</w:t>
      </w:r>
      <w:r>
        <w:rPr>
          <w:sz w:val="32"/>
          <w:szCs w:val="32"/>
        </w:rPr>
        <w:t>&lt;/p&gt;&lt;p&gt;&lt;img src="/static-img/ft438fDShEjNzRtD9bI0iY-hqCCzMVRi3rkl6s7yGEACfgW2ZZTs7gA5CChTNl72.jpg"&gt;&lt;/p&gt;&lt;p&gt;</w:t>
      </w:r>
      <w:r>
        <w:rPr>
          <w:sz w:val="32"/>
          <w:szCs w:val="32"/>
        </w:rPr>
        <w:t>故事背景与角色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无删减的韩剧版本中，故事背景设定在现代都市，讲述了一个普通家庭中岳女张淑芬与她丈夫之间的复杂关系。他们的婚姻生活并非平静，而是充满了矛盾和冲突。</w:t>
      </w:r>
      <w:r>
        <w:rPr>
          <w:sz w:val="32"/>
          <w:szCs w:val="32"/>
        </w:rPr>
        <w:t>&lt;/p&gt;&lt;p&gt;&lt;img src="/static-img/FsWee047SDTUhIxrquu6jI-hqCCzMVRi3rkl6s7yGEDOOjD3b3NY0opEWfgMxEFlM3FKP6cNxop-we4VHjHSMW-aGLf1NP9g_bCUwMpwG49xKdqjCUSq4pOgTu0zuj60OqbIYecacwU00fQ6TEo-BPP2exlURdXdLMsXdEohVjo1gSmrs-U8SvLyFZVCngx5.jpg"&gt;&lt;/p&gt;&lt;p&gt;</w:t>
      </w:r>
      <w:r>
        <w:rPr>
          <w:sz w:val="32"/>
          <w:szCs w:val="32"/>
        </w:rPr>
        <w:t>情感纠葛与内心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淑芬面对丈夫外遇和家庭危机，她内心充满了痛苦和挣扎。她是否应该保持沉默，让一切自然而然地过去，还是应该勇敢地站出来反抗，这成为了她不断思考的问题。</w:t>
      </w:r>
      <w:r>
        <w:rPr>
          <w:sz w:val="32"/>
          <w:szCs w:val="32"/>
        </w:rPr>
        <w:t>&lt;/p&gt;&lt;p&gt;&lt;img src="/static-img/Kl6BXoaAg6rKHLmxgD0co4-hqCCzMVRi3rkl6s7yGEDOOjD3b3NY0opEWfgMxEFlM3FKP6cNxop-we4VHjHSMW-aGLf1NP9g_bCUwMpwG49xKdqjCUSq4pOgTu0zuj60OqbIYecacwU00fQ6TEo-BPP2exlURdXdLMsXdEohVjo1gSmrs-U8SvLyFZVCngx5.png"&gt;&lt;/p&gt;&lt;p&gt;</w:t>
      </w:r>
      <w:r>
        <w:rPr>
          <w:sz w:val="32"/>
          <w:szCs w:val="32"/>
        </w:rPr>
        <w:t>人际关系网络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角之外，还有其他多个角色的出现，他们各自拥有自己的情感世界和社会角色。这些人物如何影响主角，以及他们之间的情感互动，对整个故事发展起到了重要作用。</w:t>
      </w:r>
      <w:r>
        <w:rPr>
          <w:sz w:val="32"/>
          <w:szCs w:val="32"/>
        </w:rPr>
        <w:t>&lt;/p&gt;&lt;p&gt;&lt;img src="/static-img/jWUycY5T5t4hu55wlzIFNo-hqCCzMVRi3rkl6s7yGEDOOjD3b3NY0opEWfgMxEFlM3FKP6cNxop-we4VHjHSMW-aGLf1NP9g_bCUwMpwG49xKdqjCUSq4pOgTu0zuj60OqbIYecacwU00fQ6TEo-BPP2exlURdXdLMsXdEohVjo1gSmrs-U8SvLyFZVCngx5.jpg"&gt;&lt;/p&gt;&lt;p&gt;</w:t>
      </w:r>
      <w:r>
        <w:rPr>
          <w:sz w:val="32"/>
          <w:szCs w:val="32"/>
        </w:rPr>
        <w:t>社会文化环境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仅仅是一个关于家庭问题的小说，更是一次深入探讨现代社会文化环境下婚姻问题的小试牛刀。它揭示了当代人在追求个人幸福时所面临的心理压力和道德困境。</w:t>
      </w:r>
      <w:r>
        <w:rPr>
          <w:sz w:val="32"/>
          <w:szCs w:val="32"/>
        </w:rPr>
        <w:t>&lt;/p&gt;&lt;p&gt;&lt;img src="/static-img/Dl5qoXX3Xm_81B2CgWOQaY-hqCCzMVRi3rkl6s7yGEDOOjD3b3NY0opEWfgMxEFlM3FKP6cNxop-we4VHjHSMW-aGLf1NP9g_bCUwMpwG49xKdqjCUSq4pOgTu0zuj60OqbIYecacwU00fQ6TEo-BPP2exlURdXdLMsXdEohVjo1gSmrs-U8SvLyFZVCngx5.jpg"&gt;&lt;/p&gt;&lt;p&gt;</w:t>
      </w:r>
      <w:r>
        <w:rPr>
          <w:sz w:val="32"/>
          <w:szCs w:val="32"/>
        </w:rPr>
        <w:t>价值观念变迁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们对于婚姻、爱情以及性别等价值观念发生了巨大的变化。在这个过程中，女性的地位也逐渐提升，但同时也带来了新的挑战，比如如何平衡工作与生活、如何处理恋爱中的权利与义务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播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岳女共夫张淑芬》作为一部作品，它不仅能够引起公众对此类现象的关注，也为社会提供了一种窗口去理解那些隐藏在表面的真实情况。这本身就是一种文化传播，是一种艺术形式对现实进行回应与评论。</w:t>
      </w:r>
      <w:r>
        <w:rPr>
          <w:sz w:val="32"/>
          <w:szCs w:val="32"/>
        </w:rPr>
        <w:t>&lt;/p&gt;&lt;p&gt;&lt;a href = "/doc/748108-</w:t>
      </w:r>
      <w:r>
        <w:rPr>
          <w:sz w:val="32"/>
          <w:szCs w:val="32"/>
        </w:rPr>
        <w:t>岳女共夫张淑芬的韩剧版</w:t>
      </w:r>
      <w:r>
        <w:rPr>
          <w:sz w:val="32"/>
          <w:szCs w:val="32"/>
        </w:rPr>
        <w:t>.doc" rel="alternate" download="748108-</w:t>
      </w:r>
      <w:r>
        <w:rPr>
          <w:sz w:val="32"/>
          <w:szCs w:val="32"/>
        </w:rPr>
        <w:t>岳女共夫张淑芬的韩剧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