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河中的绿眼怪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往往如同一把双刃剑，既能削弱关系，也能加深情感。嫉妒心重的人可能会因为小事而生气，甚至会在背后做出一些不理智的事情。</w:t>
      </w:r>
      <w:r>
        <w:rPr>
          <w:sz w:val="32"/>
          <w:szCs w:val="32"/>
        </w:rPr>
        <w:t>&lt;/p&gt;&lt;p&gt;&lt;img src="/static-img/2fQfAtTOCqsa8YD8U2LzrhHnaLaRPHbwW8gT5bawM0_Zui6cNdpJyDs_TtPNRQ36.jpg"&gt;&lt;/p&gt;&lt;p&gt;</w:t>
      </w:r>
      <w:r>
        <w:rPr>
          <w:sz w:val="32"/>
          <w:szCs w:val="32"/>
        </w:rPr>
        <w:t>在现实生活中，有很多真实案例能够说明这个问题。例如，一对恋人，因为女方的一个偶然的微信朋友圈被误解为与他人的特殊关联，而男方便产生了强烈的嫉妒心理，最终导致两人关系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婚姻生活中，情人间的嫉妒也是常见的一种现象。有一对夫妇，因为丈夫总是工作之余喜欢和一个女性同事一起吃饭，这让妻子产生了巨大的嫉妒心理，最终导致家庭矛盾激化。</w:t>
      </w:r>
      <w:r>
        <w:rPr>
          <w:sz w:val="32"/>
          <w:szCs w:val="32"/>
        </w:rPr>
        <w:t>&lt;/p&gt;&lt;p&gt;&lt;img src="/static-img/jPO6XLaqTSM9YwCgS_p3NhHnaLaRPHbwW8gT5bawM08jRd7Vz7o1p9udd1uuVtMwjvzVGn2hbSyG9cKfRuXJXleRN6j6gD4Vix3n7ipjA7WBl9ckVbO9oaGXVYNfc4KI.jpg"&gt;&lt;/p&gt;&lt;p&gt;</w:t>
      </w:r>
      <w:r>
        <w:rPr>
          <w:sz w:val="32"/>
          <w:szCs w:val="32"/>
        </w:rPr>
        <w:t>然而，并不是所有的情侣或夫妻都会因为嫉妒而破裂关系。在一些情况下，如果双方能够坦诚交流，解决问题，可以使这段感情更加坚固。这就需要彼此有足够的情商和沟通能力来处理这种敏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恋爱期还是婚姻生活中，“情人间的嫩”都是需要警惕和管理的问题。如果不当处理，它可能成为分道扬镳的原因；如果恰当管理，它则可能成为增进理解与信任的手段。</w:t>
      </w:r>
      <w:r>
        <w:rPr>
          <w:sz w:val="32"/>
          <w:szCs w:val="32"/>
        </w:rPr>
        <w:t>&lt;/p&gt;&lt;p&gt;&lt;img src="/static-img/FoS_KT4T8UWyeDYuk7sJmBHnaLaRPHbwW8gT5bawM08jRd7Vz7o1p9udd1uuVtMwjvzVGn2hbSyG9cKfRuXJXleRN6j6gD4Vix3n7ipjA7WBl9ckVbO9oaGXVYNfc4KI.jpg"&gt;&lt;/p&gt;&lt;p&gt;&lt;a href = "/doc/747911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中的绿眼怪兽</w:t>
      </w:r>
      <w:r>
        <w:rPr>
          <w:sz w:val="32"/>
          <w:szCs w:val="32"/>
        </w:rPr>
        <w:t>.doc" rel="alternate" download="747911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中的绿眼怪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